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16.01.2018г.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№  6        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лана мероприятий в Ровенской районной администрации Ровенского муниципального района Саратовской области по реализации антикоррупционной политики на 2018 -2020 годы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1 апреля 2016 года № 147 «О национальном плане противодействия коррупции на 2016-2017 годы», руководствуясь статьями 33, 42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 в Ровенской районной администрации Ровенского муниципального района Саратовской области по реализации антикоррупционной политики на 2018 -2020 годы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ответственного за реализацию плана мероприятий по антикоррупционной политики Жукову Н.А - начальника отдела по взаимодействию с территориями, делопроизводству, организационной и контрольно – кадров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Г.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/>
        <w:t>Приложение № 1</w:t>
        <w:br/>
        <w:t>к постановлению Ровенской районной администрации от 16.01.2018г. № 6</w:t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Style18"/>
        <w:ind w:right="0" w:hanging="0"/>
        <w:jc w:val="center"/>
        <w:rPr/>
      </w:pPr>
      <w:r>
        <w:rPr>
          <w:color w:val="000000"/>
        </w:rPr>
        <w:t>мероприятий Ровенской районной администрации</w:t>
      </w:r>
      <w:r>
        <w:rPr>
          <w:b w:val="false"/>
        </w:rPr>
        <w:t xml:space="preserve"> </w:t>
      </w:r>
      <w:r>
        <w:rPr/>
        <w:t>Ровенского муниципального района Саратовской области</w:t>
      </w:r>
      <w:r>
        <w:rPr>
          <w:color w:val="000000"/>
        </w:rPr>
        <w:t xml:space="preserve"> по реализации антикоррупционной политики на 2018 - 2020 г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185"/>
        <w:gridCol w:w="4951"/>
        <w:gridCol w:w="1559"/>
        <w:gridCol w:w="2126"/>
        <w:gridCol w:w="15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0" w:name="Par52"/>
            <w:bookmarkEnd w:id="0"/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органе местного самоуправл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план мероприятий по реализации антикоррупционной политики Ровенской районной администрации на 2018 – 2020 годы изменений, направленных на продление сроков реализации, приведение в соответствие с нормативными правовыми актами Российской Федерации в сфере противодействия коррупции, а также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лан работы по профилактике коррупционных и иных правонарушений для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Ровенской район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 том числе при кадровых изме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ценки и координации антикорруп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совещании у Главы районной администрации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районной администрации в соответствие с актами Российской Федерации в сфере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-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тчета и аналитической справки об исполнении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июня и до 15 декабря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1" w:name="Par74"/>
            <w:bookmarkEnd w:id="1"/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районной администрации, регламентирующих 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, при наличии соответствующих основа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, при наличии соответствующих основа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мероприятий по формированию у муниципальных служащих отрицательного отношения к коррупции и коррупционным правонарушениям, в том числе связанным с ограничениями при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, обеспечение контроля за применением предусмотренных законодательством мер юридической ответственности в каждом случае несоблюдени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органов местного самоуправления,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2" w:name="Par140"/>
            <w:bookmarkEnd w:id="2"/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Ровенской районной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отдела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отдела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отдела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3" w:name="Par172"/>
            <w:bookmarkEnd w:id="3"/>
            <w:r>
              <w:rPr>
                <w:color w:val="000000"/>
                <w:sz w:val="24"/>
                <w:szCs w:val="24"/>
              </w:rPr>
              <w:t>4. Взаимодействие с институтами гражданского общества и гражданами, обеспечение доступности информации о деятельности Ровенской районной админист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Ровенской районной администрации и размещение актуальной информации об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публикации в полугод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убликаций в средствах массовой информации на предмет наличия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опубликованных в средствах массовой информации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убликации соответствующи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4" w:name="Par205"/>
            <w:bookmarkEnd w:id="4"/>
            <w:r>
              <w:rPr>
                <w:color w:val="000000"/>
                <w:sz w:val="24"/>
                <w:szCs w:val="24"/>
              </w:rPr>
              <w:t>5. Мероприятия, направленные на противодействие коррупции с учетом специфики деятельности его подразде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редоставления органом местного самоупр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должностными лицами органа местного самоуправления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подведомственных организациях и учреждениях, в том числе проведение контроля за качеством предоставляемых услуг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Админстрация</cp:lastModifiedBy>
  <cp:lastPrinted>2018-01-12T10:29:00Z</cp:lastPrinted>
  <dcterms:modified xsi:type="dcterms:W3CDTF">2018-01-16T05:07:00Z</dcterms:modified>
  <cp:revision>99</cp:revision>
  <dc:subject/>
  <dc:title> </dc:title>
</cp:coreProperties>
</file>