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Доклад об осуществлении государственного контроля </w:t>
        <w:tab/>
        <w:t xml:space="preserve">   (надзора), муниципального контроля за 2017 год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муниципального земельного контроля за использованием земель на территории Ровенского муниципального района осуществляется на основании: ст. 72 Земельного кодекса Российской Федерации, ст. 14 Федерального закона от 6 октября 2003 года   №131-ФЗ «Об общих принципах местного самоуправления в Российской Федерации»,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Саратовской области от 27.02.2015 г. №80-П «Об утверждении Положения о порядке осуществления муниципального земельного контроля на территории Саратовской области, Устава Ровенского муниципального района Саратовской области,  постановления Ровенской районной администрации от 10.11.2015 года №302 «Об утверждении административного регламента  по предоставлению муниципальной функции «Осуществление муниципального земельного контроля за использованием земель юридическими лицами и индивидуальными предпринимателями на территории Ровенского района», постановления Ровенской районной администрации от 26.06.2015 года №150 «Об утверждении порядка оформления плановых (рейдовых) заданий и их содержания и порядка оформления результатов плановых (рейдовых) осмотров, обследований  земельных участков на территории Ровенского муниципального района Саратовской области», постановление от 21.12.2015г №353 « Об утверждении административного регламента исполнения муниципальной функции "Осуществление муниципального жилищного контроля в отношении юридических лиц, индивидуальных предпринимателей и нанимателей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8"/>
          <w:szCs w:val="1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rStyle w:val="FontStyle6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тивные регламенты определяют порядок осуществления мероприятий по контролю за использованием земель юридическими лицами, индивидуальными предпринимателями и физическими лицами на территории Ровенского муниципального района и позво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уществлять мероприятия, направленные на обеспечение соблюдения организациями, независимо от их организационно-правовой формы и формы собственности, их руководителями, должностными лицами, индивидуальными предпринимателями и физическими лицами, земе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ыявлять и предупреждать правонарушения в сфере зем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одить мероприятия, направленные на устранение выявленных нарушений земель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одить мероприятия на обеспечение защиты интересов Ровенского муниципального района в области использования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ы регламентов  подвергались</w:t>
      </w:r>
      <w:r>
        <w:rPr>
          <w:color w:val="000000"/>
          <w:sz w:val="28"/>
          <w:szCs w:val="28"/>
        </w:rPr>
        <w:t xml:space="preserve"> правовой экспертизе, противоречий действующему законодательству не выявлено. Далее проекты были направлены в  прокуратуру   р.п.Ровное   для   проведения   проверки   на соответствие требованиям действующего законодательства. При исследовании проектов данных правовых актов органами прокуратуры установлено, чт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е нормативно-правовые акты подготовлены в соответствии с требованиями действующего законодательства и в установленном законом поря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Сведения об организационной структуре и системе управления муниципального земельно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специалист по земельному контролю входит в структуру отдела сельского хозяйства Ровенской районной администрации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б) специалисты по жилищному контролю входят в структуру сектора по архитектуре Ровенской районной администраци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Перечень и описание основных и вспомогательных (обеспечительных) функ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в сфере муниципального земельного контроля на территории Ровенского муниципального района и взаимодействия с государственными  органами, осуществляющими государственный земельный контроль на  территории  Ровенского муниципального района, специалисты с/х отдела  выполняют следующие функции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94"/>
        <w:ind w:left="10" w:hanging="0"/>
        <w:jc w:val="both"/>
        <w:rPr>
          <w:sz w:val="28"/>
          <w:szCs w:val="28"/>
        </w:rPr>
      </w:pPr>
      <w:r>
        <w:rPr>
          <w:b/>
          <w:bCs/>
          <w:spacing w:val="-22"/>
          <w:sz w:val="28"/>
          <w:szCs w:val="28"/>
        </w:rPr>
        <w:t>1)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основ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Проведение плановых и внеплановых проверок соблюдения юридическими лицами, индивидуальными предпринимателями и физическими лицами законодательства Российской Федерации иных правовых актов, регулирующих вопросы использования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Выдача предписаний, контроль исполнения предпис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Контроль за выполнением требований законодательства на предм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допущения самовольного занятия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мена земельными учас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ступки права пользования земельными участками и использования их без оформленных надлежащим образом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использования земель в соответствии с целевым назначением, разрешенным использованием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иведения земель в состояние, пригодное для использования в соответствии с целевым назнач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наличия и сохранности межевых знаков границ земельных участ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рядка предоставления сведений о состоянии земе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Выявление случаев нарушения действующего земельного законодательства, направляет в соответствующие государственные органы информацию о нарушении законодательства с целью принятия государственными органами мер к нарушителям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) вспомог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Осуществление идентификации сведений о налогоплательщиках</w:t>
        <w:br/>
        <w:t>земельного налога и о параметрах земельных участков, расположенных в</w:t>
        <w:br/>
        <w:t>границах Ровенского муниципального района, в целях формирования базы налогоплательщ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Осуществление приема физических лиц и представителей юридических лиц по вопросам использования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</w:r>
      <w:r>
        <w:rPr>
          <w:sz w:val="28"/>
          <w:szCs w:val="28"/>
        </w:rPr>
        <w:t>Наименования и реквизиты нормативных правовых актов,</w:t>
        <w:br/>
        <w:t>регламентирующих порядок исполнения указанных фун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Правительства Саратовской области от 27.02.2015 г. №80-П «Об утверждении Положения о порядке осуществления муниципального земельного контроля на территории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ав Ровенского муниципальн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Style w:val="FontStyle62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от 10.11.2015 года №302 «Об утверждении административного регламента  по предоставлению муниципальной функции «Осуществление муниципального земельного контроля за использованием земель юридическими лицами и индивидуальными предпринимателями на территории Рове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.4.  </w:t>
      </w:r>
      <w:r>
        <w:rPr>
          <w:sz w:val="28"/>
          <w:szCs w:val="28"/>
        </w:rPr>
        <w:t>Информация о взаимодействии муниципального земельного контроля при осуществлении своих функций с органами государственного контроля,</w:t>
        <w:br/>
        <w:t>порядке и формах такого взаимодейств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ей Ровенского муниципального района заключены</w:t>
        <w:br/>
        <w:t>соглашения о взаимодействии с Управлением Росреестра по Саратовской области, Управлением Росприродназдора по Саратовской области, Управлением Россельхознадзора по Саратовской обл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Сведения, характеризующие финансовое обеспечение исполнения функций по осуществлению муниципального земельного контроля (планируемое и фактическое выделение бюджетных средств, расходование бюджетных средств, в том числе в расчёте на объём исполненных в отчётный период контрольных функций)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за 2017 год на финансовое обеспечение исполнения функций по осуществлению муниципального земельного контроля не определен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Данные о штатной численности работников органа муниципального земельного контроля, выполняющего функции по контролю, и об укомплектованности штатной числ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согласно штатному расписанию численность работников, выполняющих функции по муниципальному земельному контролю на территории Ровенского муниципального района, составляет 1 штатная единиц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Сведения о квалификации работников, о мероприятиях по повышению их квал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имеет высшее образо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 xml:space="preserve"> Данные о средней нагрузке на 1 работника по фактически выполненному в отчётный период объёму функций по контролю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Приволжское  МО -  2 проверки (землепользователь физическое лицо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говское МО - 2 проверки (землепользователь физическое лиц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майское МО - 1 проверки (землепользователь физическое лицо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ивоярское МО - 1 проверка (землепользователь физическое лиц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5.</w:t>
      </w:r>
      <w:r>
        <w:rPr>
          <w:sz w:val="28"/>
          <w:szCs w:val="28"/>
        </w:rPr>
        <w:t xml:space="preserve"> Численность экспертов и представителей экспертных организаций, привлекаемых к проведению мероприятий по контрол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2017 год  эксперты не привлека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Сведения, характеризующие выполненную в отчётный период работу по осуществлению муниципального земе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6 внеплановые проверки физических лиц по контролю за использованием земельных участков, расположенных на территории Ровенского муниципального района, в ходе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ыявлено 6 фактов нарушения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2.</w:t>
      </w:r>
      <w:r>
        <w:rPr>
          <w:sz w:val="28"/>
          <w:szCs w:val="28"/>
        </w:rPr>
        <w:t xml:space="preserve"> Сведения о результатах работы экспертов и экспертных организаций, привлекаемых к проведению мероприятий по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ерты не привлека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 году по результатам  проведения проверки были составлены акты установленной фор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органов муниципального контроля по пресечению нарушений осуществлялось  в соответствии с требованиями действующего земельного законодательства и требований по  устранению последствий таких 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 проверок выявлены  нарушения предусмотренные: ч. 1 Ст.8.8 КоАП РФ -1; ч. 2 Ст.8.8 КоАП РФ -3; ч. 2 Ст..8.7 КоАП РФ -2. По данному факту привлечено  лиц к административной ответственности в виде штрафа 2 че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1. </w:t>
      </w:r>
      <w:r>
        <w:rPr>
          <w:sz w:val="28"/>
          <w:szCs w:val="28"/>
        </w:rPr>
        <w:t>Показатели эффективности  муниципального земельного контрол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ъективное, достоверное и качественное оформление материалов проверок муниципального земельного контроля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28"/>
          <w:szCs w:val="28"/>
        </w:rPr>
        <w:t>6.2.</w:t>
      </w:r>
      <w:r>
        <w:rPr>
          <w:sz w:val="28"/>
          <w:szCs w:val="28"/>
        </w:rPr>
        <w:t xml:space="preserve"> Мониторинг использования земельных участков на территории Ровенского муниципального района и проведение внеплановых проверок по муниципальному земельному контролю в порядке, установленном законодательством Российской Федерации и муниципальными нормативными правовыми акт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овенской районной администрацией на 2018 год планируются только внеплановые проверки по земельному  и  жилищному контролю. Осуществление мероприятий в рамках муниципального земельного контроля позволит увеличить доходную часть бюджета муниципальных образований, входящих в состав Ровенского муниципального района за счет увеличения налогоплательщиков земельного налога после оформления права собственности на земельные участки. Осуществление мероприятий по проведению жилищного контроля позволит улучшить состояние жилищного фонда и правильность начисления платы за 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                                          Г.Н.Панфил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z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  <w:jc w:val="both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1:00Z</dcterms:created>
  <dc:creator/>
  <dc:description/>
  <cp:keywords/>
  <dc:language>en-US</dc:language>
  <cp:lastModifiedBy/>
  <dcterms:modified xsi:type="dcterms:W3CDTF">2018-01-10T10:55:00Z</dcterms:modified>
  <cp:revision>1</cp:revision>
  <dc:subject/>
  <dc:title>Доклад об осуществлении государственного контроля</dc:title>
</cp:coreProperties>
</file>