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0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20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СЕКТОР ПО ДЕЛАМ АРХИВОВ</w:t>
      </w:r>
    </w:p>
    <w:p>
      <w:pPr>
        <w:pStyle w:val="Normal"/>
        <w:spacing w:lineRule="auto" w:line="240" w:before="0" w:after="0"/>
        <w:ind w:hanging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20"/>
        </w:rPr>
        <w:t xml:space="preserve">РОВЕНСКОЙ РАЙОННОЙ </w:t>
      </w:r>
      <w:r>
        <w:rPr>
          <w:rFonts w:cs="Times New Roman" w:ascii="Times New Roman" w:hAnsi="Times New Roman"/>
          <w:b/>
          <w:color w:val="000000"/>
        </w:rPr>
        <w:t>АДМИНИСТРАЦИИ</w:t>
      </w:r>
    </w:p>
    <w:p>
      <w:pPr>
        <w:pStyle w:val="Normal"/>
        <w:spacing w:lineRule="auto" w:line="240" w:before="0" w:after="0"/>
        <w:ind w:hanging="12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16510" t="16510" r="16510" b="1651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Линия 2" stroked="t" o:allowincell="f" style="position:absolute;flip:x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3810" t="3810" r="3810" b="381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Линия 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4"/>
        </w:rPr>
        <w:t xml:space="preserve">РОВЕ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120"/>
        <w:rPr>
          <w:b/>
          <w:b/>
          <w:sz w:val="12"/>
        </w:rPr>
      </w:pPr>
      <w:r>
        <w:rPr>
          <w:b/>
          <w:spacing w:val="24"/>
          <w:sz w:val="24"/>
        </w:rPr>
        <w:t xml:space="preserve">                             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hanging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л.Советская,28  р.п. Ровное</w:t>
      </w:r>
    </w:p>
    <w:p>
      <w:pPr>
        <w:pStyle w:val="Normal"/>
        <w:tabs>
          <w:tab w:val="clear" w:pos="708"/>
          <w:tab w:val="left" w:pos="330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аратовская область,413270</w:t>
      </w:r>
    </w:p>
    <w:p>
      <w:pPr>
        <w:pStyle w:val="Normal"/>
        <w:tabs>
          <w:tab w:val="clear" w:pos="708"/>
          <w:tab w:val="left" w:pos="34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Тел: (845-96)2-11-96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>Факс: (845-96)2-11-4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СПИСОК 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а по делам архивов Ровенской районн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личному составу на</w:t>
      </w:r>
      <w:r>
        <w:rPr>
          <w:rFonts w:cs="Times New Roman" w:ascii="Times New Roman" w:hAnsi="Times New Roman"/>
          <w:b/>
          <w:sz w:val="28"/>
          <w:szCs w:val="28"/>
        </w:rPr>
        <w:t xml:space="preserve"> 01.01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7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50"/>
        <w:gridCol w:w="4536"/>
        <w:gridCol w:w="1418"/>
        <w:gridCol w:w="992"/>
        <w:gridCol w:w="832"/>
        <w:gridCol w:w="851"/>
        <w:gridCol w:w="344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ядковый </w:t>
            </w:r>
            <w:r>
              <w:rPr>
                <w:rFonts w:cs="Times New Roman" w:ascii="Times New Roman" w:hAnsi="Times New Roman"/>
                <w:b/>
                <w:i/>
              </w:rPr>
              <w:t>но-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ное 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йни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х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/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л постоян-ного хранения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поселковый Совет: Детские сады: Светлячёк, Звездочка, Топол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2-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ператив «Зи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8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НО (отдел образ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2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ВС (отдел статис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районный отдел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-1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1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фин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испол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Ровен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2-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«Ровное Ла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3-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по борьбе с болезням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9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9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районный отдел Горто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-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БО, РПУ-БОН (бытовое обслуж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1-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. совхоз «Прогре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«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6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7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ция газеты «Знамя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хоз «Мурманск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, «Владимирско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А «Надеж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ПО «Поли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иоративных систем и водоснабжению «Саратовсельмелиовод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9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хоз «Красный 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-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хоз «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1-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ий РАЙ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1-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лебо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ирпичный за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-1992, 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хоз «Червона  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-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хоз «Чка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-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хоз «17  Партконференц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6-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венская МТ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7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хоз «Спар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2-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откон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1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предприятие бытового обслуживания «РОССИЯ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ПО (потребительское об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4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ЛЬХОЗЭНЕРГО»,  Городские  электрически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ельского хозяйства и продоволь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говская спецшкола мастеров сыроделия с. Луг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9-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ультуры и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хоз «Кривоярский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ривояр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4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 «Сельхозхимия», Райспецот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ая  Агропром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ОТ «Ровноеагропромхим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 «Агропром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РАЙТ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ое предприятие по обеспечению топливом население, организаций и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филиал по обеспечению топливом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1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говской рабочий коопер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-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Лот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2-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3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кубатор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венский  Агропромсна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ОТ «Ровноеремтехпред», АООТ «Ровное агропромсна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8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24-19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6-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хоз «Путь Л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9, 1951-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хоз «Дружб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К «Др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8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МК-17 «СВ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О «ПМК-1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ПМК-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Министерством заготовок СССР по Рове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венский РСУ (ремонтно-строительный участок), Ровенское МР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АО РСФ «Саратовгражданстро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2-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районный дорожный участок 384 (эксплуатацио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7-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блоновское Сель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-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ый отдел № 11 Управление Роснедвижимости по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3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хоз «Луговск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ЗТ,  СХА «Луг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4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ая  М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ая  М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аловская  М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-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етновская М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, 1954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хоз «Красное Зна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2-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риволжского районного Совета депутатов трудя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-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ель «Иск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Леспром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-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ая районная инспекция Ц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9-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Хозрасчетный дорожно-строительный  участок «Рове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6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Тарлы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-1948, 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та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8-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АО  «Ровное - хле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5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Аптека» №135 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1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 страховая компания «Вол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92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венский  Мехлесх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8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ормсовхоз «Лиман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  «Лиман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К «Лима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0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филиал АКАПБ «Комплекс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1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ая промышленно-кооперативная Артель 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5-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 «Ще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хоз «Ровен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,  СПК «Рове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4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хоз «Мирны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4-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Ров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о строительный кооператив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8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АО «Ровенское АТП» (СПОП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«МАСЛОДЕЛ»с. Луг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говской маслосыр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вское Сель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-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ое СПТУ-19,73, ГОУНПО «ПЛ» №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9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вский  Лепром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-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ое межхозяйственное плем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-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етновский сель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четн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-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хоз «Вперед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,  АОЗТ «Первомайск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А «Первома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6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К профсоюза рабочих Агроп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1-19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хоз «Волжск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Х «Волж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3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 «Сельхозтехника»,   РТП, СХТ «Сельхоз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8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хоз «Привольный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Х «Привольный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О ВолжНИИ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0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венское районное управление межхозяй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осите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7-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МО Ро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хоз «Скатов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, АО, СПК «Скат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4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ператив «Ремон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0-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ая инсп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0-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Ровенского округа,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3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районный 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ое район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2-19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хоз «Тарлыковск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, АОЗТ, СПК «Тарлык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4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соцзащиты населения (УСЗН), ГАУ СО «Управление социальной поддержки  населения Рове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1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П «Береговской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«Берег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7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бинат коммунальных предприятий, РПУ ЖКХ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МПО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Ровенское РПО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Федерального КАЗНАЧЕЙСТВА по Рове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5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 на 01.01.2022 – 98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2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4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1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5 год</w:t>
      </w:r>
      <w:r>
        <w:rPr>
          <w:rFonts w:cs="Times New Roman" w:ascii="Times New Roman" w:hAnsi="Times New Roman"/>
          <w:sz w:val="28"/>
          <w:szCs w:val="28"/>
        </w:rPr>
        <w:t xml:space="preserve"> в архиве по списку числится - </w:t>
      </w:r>
      <w:r>
        <w:rPr>
          <w:rFonts w:cs="Times New Roman" w:ascii="Times New Roman" w:hAnsi="Times New Roman"/>
          <w:b/>
          <w:sz w:val="28"/>
          <w:szCs w:val="28"/>
        </w:rPr>
        <w:t>98  фондов  - 11438 ед.х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чному составу </w:t>
      </w:r>
      <w:r>
        <w:rPr>
          <w:rFonts w:cs="Times New Roman" w:ascii="Times New Roman" w:hAnsi="Times New Roman"/>
          <w:b/>
          <w:sz w:val="28"/>
          <w:szCs w:val="28"/>
        </w:rPr>
        <w:t>с № 1 по № 140</w:t>
      </w:r>
      <w:r>
        <w:rPr>
          <w:rFonts w:cs="Times New Roman" w:ascii="Times New Roman" w:hAnsi="Times New Roman"/>
          <w:sz w:val="28"/>
          <w:szCs w:val="28"/>
        </w:rPr>
        <w:t xml:space="preserve"> номеров фондов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литерные номера – нет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пущенные номера – 29,43,48,49,51,52,56, 58,59,64,66,68, 70,72,74,78, 79,81,82,84,87,92,93,99,102,104,110,112,118,119,120,121,122,123,124,12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30,132,135,136,138,13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сектором по делам арх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венской районной администрации                                  Н.В. Коробченко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8:00Z</dcterms:created>
  <dc:creator>Архив</dc:creator>
  <dc:description/>
  <dc:language>en-US</dc:language>
  <cp:lastModifiedBy>Архив</cp:lastModifiedBy>
  <cp:lastPrinted>2024-01-18T17:09:00Z</cp:lastPrinted>
  <dcterms:modified xsi:type="dcterms:W3CDTF">2025-02-06T05:06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D317960F74E7292D9A09C4A7994DC_12</vt:lpwstr>
  </property>
  <property fmtid="{D5CDD505-2E9C-101B-9397-08002B2CF9AE}" pid="3" name="KSOProductBuildVer">
    <vt:lpwstr>1049-12.2.0.19805</vt:lpwstr>
  </property>
</Properties>
</file>