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8"/>
        <w:jc w:val="center"/>
        <w:rPr>
          <w:rFonts w:ascii="Courier New" w:hAnsi="Courier New" w:cs="Courier New"/>
          <w:spacing w:val="2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/>
      </w:pPr>
      <w:r>
        <w:rPr>
          <w:b/>
          <w:szCs w:val="28"/>
        </w:rPr>
        <w:t>от «07» декабря  2022 года                         № 292                             р.п. Ровное</w:t>
      </w:r>
    </w:p>
    <w:p>
      <w:pPr>
        <w:pStyle w:val="Normal"/>
        <w:spacing w:lineRule="auto" w:line="240" w:before="28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80" w:after="28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Об обеспечении общественного порядка, пожарной безопасности и антитеррористической защищенности в период подготовки и проведения Новогодних и Рождественских мероприятий 2022 - 2023 года на территории Ровенского муниципального района</w:t>
      </w:r>
    </w:p>
    <w:p>
      <w:pPr>
        <w:pStyle w:val="Normal"/>
        <w:spacing w:lineRule="auto" w:line="240" w:before="280" w:after="28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szCs w:val="28"/>
        </w:rPr>
      </w:pPr>
      <w:r>
        <w:rPr>
          <w:szCs w:val="28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ем Правительства Саратовской области от 7 ноября 2005 года № 381-П « О Саратовской территориальной подсистемы единой государственной системы предупреждения и ликвидации чрезвычайных ситуаций» (далее СТП РСЧС), в целях обеспечения общественного порядка, правил пожарной безопасности и антитеррористической защищенности в период подготовки и проведения Новогодних и Рождественских праздников на объектах с массовым пребыванием людей, в учреждениях и организациях района, руководствуясь Уставом Ровенского муниципального района Саратовской области, Ровенская районная администрация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1.</w:t>
      </w:r>
      <w:r>
        <w:rPr>
          <w:szCs w:val="28"/>
        </w:rPr>
        <w:t xml:space="preserve"> Установить режим повышенной готовности для органов управления и сил Ровенского районного звена СТП РСЧС с 25 декабря 2022 года по 09 января 2023 года, включитель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Границы зоны действия режима повышенной готовности определить в пределах границ Ровенского муниципального района и установить местный уровень реагирова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b/>
          <w:szCs w:val="28"/>
        </w:rPr>
        <w:t>3.</w:t>
      </w:r>
      <w:r>
        <w:rPr>
          <w:szCs w:val="28"/>
        </w:rPr>
        <w:t xml:space="preserve"> Начальнику отдела образования районной администрации, директору МБУ РДК р.п. Ровное, а также рекомендовать главам МО, главному врачу ГУЗ СО «Ровенская РБ», и.о. начальнику 55 ПСЧ ФПС по охране р.п. Ровное и руководителям предприятий, учреждений всех форм собственности во время проведения праздников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назначить своими приказами ответственных лиц за проведение праздничных мероприятий, утвержденные списки ответственных лиц предоставить в районную администрацию Ровен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- обеспечить пожарную безопасность и антитеррористическую защищенность объектов во время праздничных мероприятий; 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b/>
          <w:szCs w:val="28"/>
        </w:rPr>
        <w:t>4.</w:t>
      </w:r>
      <w:r>
        <w:rPr>
          <w:szCs w:val="28"/>
        </w:rPr>
        <w:t xml:space="preserve"> Рекомендовать главам муниципальных образований Ровенского муниципального района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создать дополнительные запасы воды для пожаротушен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организовать круглосуточное дежурство противопожарных формирований и водителей на пожарной и приспособленной для пожаротушения и подвоза воды технике на случай пожар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5. Рекомендовать начальнику ОП №1 в составе МУ МВД РФ «Энгельсское» обеспечить охрану общественного порядка во время проведения праздничных мероприятий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6. Рекомендовать государственному инспектору Энгельсского и Ровенского районов по пожарному надзору Главного управления МЧС России по Саратовской области проводить систематические проверки соблюдения требований правил пожарной безопасности в организациях, предприятиях, учреждениях всех форм собственности в период проведения праздников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7. Рекомендовать оперативным дежурным предприятиям и организациям района, обо всех происшествиях немедленно докладывать дежурному районной администрации Ровенского муниципального  района по телефону: 2-11-43 и ЕДДС Ровенского муниципального района по телефонам: 112 или 2-21-79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8. Установить круглосуточное дежурство ответственных лиц районной администрации Ровенского муниципального райо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ординацию мероприятий, проводимых органами управления и силами Ровенского районного звена СТП РСЧС возложить на комиссию по предупреждению и ликвидации чрезвычайных ситуаций и обеспечению пожарной безопасности Ровен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10. 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Cs w:val="28"/>
        </w:rPr>
        <w:t>муниципального района                                                                 В.С. Котов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5:00Z</dcterms:created>
  <dc:creator>Customer</dc:creator>
  <dc:description/>
  <dc:language>en-US</dc:language>
  <cp:lastModifiedBy>Пользователь</cp:lastModifiedBy>
  <cp:lastPrinted>2017-12-01T13:05:00Z</cp:lastPrinted>
  <dcterms:modified xsi:type="dcterms:W3CDTF">2022-12-22T09:05:00Z</dcterms:modified>
  <cp:revision>2</cp:revision>
  <dc:subject/>
  <dc:title/>
</cp:coreProperties>
</file>