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</w:rPr>
        <w:t xml:space="preserve">РОВЕНСКОГО МУНИЦИПАЛЬНОГО  РАЙОНА </w:t>
        <w:br/>
      </w:r>
      <w:r>
        <w:rPr>
          <w:b/>
          <w:spacing w:val="24"/>
          <w:sz w:val="20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 30.06.2022                     №   150                                          р.п. Ров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 внесении изменений в постановление Ровенской районной администрации от 23.12.2021 №244 «Об утверждении муниципальной программы «Капитальный ремонт, ремонт и  содержание автомобильных дорог в границах Ровенского муниципа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Ровенского муниципального района, Ровенская районная 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 С. Котов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22 г. №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КАПИТАЛЬНЫЙ РЕМОНТ, РЕМОНТ И  СОДЕРЖАНИЕ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РОВ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венская районной администрация Ровенского муниципального района Саратовской области (далее – администрация МР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Капитальный ремонт, ремонт и  содержание автомобильных дорог  в границах Ровенского муниципального образования»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Р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4 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муниципального образова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Р </w:t>
            </w:r>
          </w:p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Ровенское хозяйство «Благоустройство»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автомобильных дорог общего пользования местного значения – 49,4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2022 год – 3309,18 тыс. 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2023 год – 2834,02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2024 год – 2912,47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ственный по контролю за исполнением программных мероприятий - отдел архитектуры и строительства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овенского муниципального образования Рове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Приложение №1</w:t>
      </w:r>
    </w:p>
    <w:p>
      <w:pPr>
        <w:pStyle w:val="Style21"/>
        <w:rPr/>
      </w:pPr>
      <w:r>
        <w:rPr/>
        <w:t>к муниципальной программе «</w:t>
      </w:r>
      <w:r>
        <w:rPr>
          <w:szCs w:val="28"/>
        </w:rPr>
        <w:t>Капитальный ремонт, ремонт и  содержание автомобильных дорог  в границах Ровенского муниципального образования</w:t>
      </w:r>
      <w:r>
        <w:rPr/>
        <w:t>»</w:t>
      </w:r>
    </w:p>
    <w:p>
      <w:pPr>
        <w:pStyle w:val="Normal"/>
        <w:spacing w:lineRule="exact" w:line="240"/>
        <w:jc w:val="center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color w:val="052635"/>
          <w:sz w:val="28"/>
          <w:szCs w:val="28"/>
        </w:rPr>
        <w:t> </w:t>
      </w:r>
      <w:r>
        <w:rPr/>
        <w:t>Перечень основных мероприятий</w:t>
      </w:r>
    </w:p>
    <w:tbl>
      <w:tblPr>
        <w:tblW w:w="4850" w:type="pct"/>
        <w:jc w:val="left"/>
        <w:tblInd w:w="-110" w:type="dxa"/>
        <w:tblLayout w:type="fixed"/>
        <w:tblCellMar>
          <w:top w:w="28" w:type="dxa"/>
          <w:left w:w="105" w:type="dxa"/>
          <w:bottom w:w="105" w:type="dxa"/>
          <w:right w:w="105" w:type="dxa"/>
        </w:tblCellMar>
      </w:tblPr>
      <w:tblGrid>
        <w:gridCol w:w="940"/>
        <w:gridCol w:w="4323"/>
        <w:gridCol w:w="1638"/>
        <w:gridCol w:w="1430"/>
        <w:gridCol w:w="1433"/>
        <w:gridCol w:w="1635"/>
        <w:gridCol w:w="2458"/>
      </w:tblGrid>
      <w:tr>
        <w:trPr>
          <w:trHeight w:val="58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сновного мероприятий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,</w:t>
            </w:r>
          </w:p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  <w:color w:val="052635"/>
              </w:rPr>
              <w:t>Основное мероприятие «Содержание автомобильных доро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109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049,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имнее содержание автомобильных дорог в границах населенных пунктах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имнее содержание автомобильных дорог в границах населенных пунктах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54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54,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КУ «Ровенское хозяйство «Благоустройство»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иобретение и установка знаков дорожного движ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дорожной краски и нанесение дорожной разме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капитального ремонта и ремонта автомобильных доро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64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42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</w:rPr>
              <w:t>3006,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капитального ремонта и ремонта автомобильных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34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12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46,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09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834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912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55,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color w:val="052635"/>
        </w:rPr>
      </w:pPr>
      <w:r>
        <w:rPr>
          <w:color w:val="052635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Наталья</dc:creator>
  <dc:description/>
  <dc:language>en-US</dc:language>
  <cp:lastModifiedBy>Пользователь</cp:lastModifiedBy>
  <cp:lastPrinted>2022-07-04T18:24:00Z</cp:lastPrinted>
  <dcterms:modified xsi:type="dcterms:W3CDTF">2022-07-05T11:10:00Z</dcterms:modified>
  <cp:revision>2</cp:revision>
  <dc:subject/>
  <dc:title/>
</cp:coreProperties>
</file>