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spacing w:val="20"/>
          <w:lang w:val="en-US"/>
        </w:rPr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ind w:firstLine="720"/>
        <w:jc w:val="both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rPr/>
      </w:pPr>
      <w:r>
        <w:rPr>
          <w:b/>
          <w:spacing w:val="24"/>
        </w:rPr>
        <w:t xml:space="preserve">                             </w:t>
      </w:r>
      <w:r>
        <w:rPr>
          <w:b/>
          <w:spacing w:val="24"/>
        </w:rPr>
        <w:t>П О С Т А Н О В Л Е Н И Е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555"/>
      </w:tblGrid>
      <w:tr>
        <w:trPr>
          <w:trHeight w:val="586" w:hRule="atLeast"/>
        </w:trPr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right" w:pos="4332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22г.</w:t>
              <w:tab/>
              <w:t xml:space="preserve">                    № 22  </w:t>
            </w:r>
          </w:p>
        </w:tc>
        <w:tc>
          <w:tcPr>
            <w:tcW w:w="4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р.п. Ровное</w:t>
            </w:r>
          </w:p>
        </w:tc>
      </w:tr>
    </w:tbl>
    <w:p>
      <w:pPr>
        <w:pStyle w:val="ConsPlusTitle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формы проверочного листа (списка контрольных вопросов), применяемого при осуществлении муниципального земельного контроля на территории Ровенского муниципального района 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1.07.2020 N 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7.10.2021 N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венского муниципального района, постановляет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ую </w:t>
      </w:r>
      <w:hyperlink w:anchor="P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очного листа (списка контрольных вопросов), применяемого при осуществлении муниципального земельного контроля на территории Ровенского муниципального района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01.03.2022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Настоящее Постановление </w:t>
      </w:r>
      <w:r>
        <w:rPr>
          <w:sz w:val="28"/>
          <w:szCs w:val="28"/>
        </w:rPr>
        <w:t xml:space="preserve">разместить на сайте Ровенской районной администрации rovnoe.sarmo.ru, </w:t>
      </w:r>
      <w:r>
        <w:rPr>
          <w:color w:val="000000"/>
          <w:sz w:val="28"/>
          <w:szCs w:val="28"/>
        </w:rPr>
        <w:t>и  вступает в силу со дня его официального опубликования в районной газете «Знамя Побе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.о.главы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В.С.Котов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Ровенской районной 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b/>
          <w:sz w:val="28"/>
          <w:szCs w:val="28"/>
        </w:rPr>
        <w:t xml:space="preserve">от 11.02.2022г.  №  22 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"/>
        <w:gridCol w:w="303"/>
        <w:gridCol w:w="3057"/>
        <w:gridCol w:w="845"/>
        <w:gridCol w:w="2585"/>
        <w:gridCol w:w="1416"/>
      </w:tblGrid>
      <w:tr>
        <w:trPr/>
        <w:tc>
          <w:tcPr>
            <w:tcW w:w="7598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QR-код</w:t>
            </w:r>
          </w:p>
        </w:tc>
      </w:tr>
      <w:tr>
        <w:trPr/>
        <w:tc>
          <w:tcPr>
            <w:tcW w:w="7598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6"/>
            <w:tcBorders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орма проверочного листа (список контрольных вопросов), применяемого при осуществлении муниципального земельного контроля на территории Ровенского муниципального района</w:t>
            </w:r>
          </w:p>
        </w:tc>
      </w:tr>
      <w:tr>
        <w:trPr/>
        <w:tc>
          <w:tcPr>
            <w:tcW w:w="111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наименование контрольного органа)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gridSpan w:val="4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1. Наименование контрольного мероприятия:</w:t>
            </w:r>
          </w:p>
        </w:tc>
        <w:tc>
          <w:tcPr>
            <w:tcW w:w="400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2.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</w:tr>
      <w:tr>
        <w:trPr/>
        <w:tc>
          <w:tcPr>
            <w:tcW w:w="901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3. Место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901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4. Объект муниципального контроля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земли, земельные участки или части земельных участков)</w:t>
            </w:r>
          </w:p>
        </w:tc>
      </w:tr>
      <w:tr>
        <w:trPr/>
        <w:tc>
          <w:tcPr>
            <w:tcW w:w="9014" w:type="dxa"/>
            <w:gridSpan w:val="6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5. Реквизиты решения о проведении контрольного мероприятия:</w:t>
            </w:r>
          </w:p>
        </w:tc>
      </w:tr>
      <w:tr>
        <w:trPr/>
        <w:tc>
          <w:tcPr>
            <w:tcW w:w="901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6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</w:tr>
      <w:tr>
        <w:trPr/>
        <w:tc>
          <w:tcPr>
            <w:tcW w:w="901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7. Должность, фамилия и инициалы должностного лица (лиц) контрольного органа, проводящего(-их) контрольное мероприятие и заполняющего(-их) проверочный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ConsPlusNormal"/>
              <w:ind w:right="-167" w:firstLine="284"/>
              <w:jc w:val="both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820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67" w:firstLine="284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6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8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2381"/>
        <w:gridCol w:w="2154"/>
        <w:gridCol w:w="842"/>
        <w:gridCol w:w="709"/>
        <w:gridCol w:w="1275"/>
        <w:gridCol w:w="141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Реквизиты нормативных правовых актов с указанием их структурных единиц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779" w:firstLine="720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771" w:right="-203" w:firstLine="72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Пункт 2 статьи 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Имеются ли у контролируемого лица права, предусмотренные законодательством Российской Федерации, на используемый земельный участок и (или) часть земельного участка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Пункт 1 статьи 25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татья 39.33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татья 39.36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Соответствует ли положение поворотных точек границ земельного участка и (или) части земельного участка, используемого контролируемым лицом, сведениям о положении точек границ земельного участка и (или) части земельного участка, указанным в Едином государственном реестре недвижимости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</w:rPr>
                <w:t>Пункт 3 статьи 6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пункт 1 статьи 2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hyperlink r:id="rId13">
              <w:r>
                <w:rPr>
                  <w:rStyle w:val="InternetLink"/>
                </w:rPr>
                <w:t>Пункт 2 статьи 3</w:t>
              </w:r>
            </w:hyperlink>
            <w:r>
              <w:rPr/>
              <w:t xml:space="preserve"> Федерального закона от 25.10.2001 N 137-ФЗ "О введении в действие Земельного кодекса Российской Федераци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hyperlink r:id="rId14">
              <w:r>
                <w:rPr>
                  <w:rStyle w:val="InternetLink"/>
                </w:rPr>
                <w:t>Статья 42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пункт 2 статьи 4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Имеется ли факт зарастания земельного участка и (или) части земельного участка сорной растительностью и (или) древесно-кустарниковой растительностью, не относящейся к многолетним плодово-ягодным насаждения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hyperlink r:id="rId16">
              <w:r>
                <w:rPr>
                  <w:rStyle w:val="InternetLink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Имеется ли факт уступки прав на земельный участок и (или) часть земельного участка, предоставленного контролируемому лицу в аренду, постоянное (бессрочное) пользование, лицу, не указанному в правоустанавливающих документах на землю или Едином государственном реестре недвижим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hyperlink r:id="rId17">
              <w:r>
                <w:rPr>
                  <w:rStyle w:val="InternetLink"/>
                </w:rPr>
                <w:t>Статья 2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340"/>
        <w:gridCol w:w="1644"/>
        <w:gridCol w:w="340"/>
        <w:gridCol w:w="2381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"__" 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>(дата заполнения проверочного лис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(должность лица, заполнившего проверочный лист 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  <w:tab w:val="left" w:pos="8339" w:leader="none"/>
        </w:tabs>
        <w:ind w:left="2160" w:right="-676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71B752AD841BEC28606DCCD1D60EDAECAA0B4EDF490888C3CA3DDE5C2ABC7786C5CCF95B5FF66F15ABE99D08281A4B8773E11EC28AB31H6v0G" TargetMode="External"/><Relationship Id="rId4" Type="http://schemas.openxmlformats.org/officeDocument/2006/relationships/hyperlink" Target="consultantplus://offline/ref=6B271B752AD841BEC28606DCCD1D60EDAECBA0B5E4F290888C3CA3DDE5C2ABC7786C5CCF95B5FA6FF05ABE99D08281A4B8773E11EC28AB31H6v0G" TargetMode="External"/><Relationship Id="rId5" Type="http://schemas.openxmlformats.org/officeDocument/2006/relationships/hyperlink" Target="consultantplus://offline/ref=6B271B752AD841BEC28618D1DB713CE5ABC9F7BCECF09BD8D761A58ABA92AD92382C5A9AD6F1F76FF251EACA90DCD8F4FA3C3311F434AB327C0AE0B4HCvAG" TargetMode="External"/><Relationship Id="rId6" Type="http://schemas.openxmlformats.org/officeDocument/2006/relationships/hyperlink" Target="consultantplus://offline/ref=6B271B752AD841BEC28606DCCD1D60EDA9C2AFB0EEF790888C3CA3DDE5C2ABC7786C5CCF95B5FA68F05ABE99D08281A4B8773E11EC28AB31H6v0G" TargetMode="External"/><Relationship Id="rId7" Type="http://schemas.openxmlformats.org/officeDocument/2006/relationships/hyperlink" Target="consultantplus://offline/ref=6B271B752AD841BEC28606DCCD1D60EDA9C2AFB0EEF790888C3CA3DDE5C2ABC7786C5CCF95B5F967F35ABE99D08281A4B8773E11EC28AB31H6v0G" TargetMode="External"/><Relationship Id="rId8" Type="http://schemas.openxmlformats.org/officeDocument/2006/relationships/hyperlink" Target="consultantplus://offline/ref=6B271B752AD841BEC28606DCCD1D60EDA9C2AFB0EEF790888C3CA3DDE5C2ABC7786C5CCF90BCFE65A600AE9D99D68ABBBE682012F228HAv9G" TargetMode="External"/><Relationship Id="rId9" Type="http://schemas.openxmlformats.org/officeDocument/2006/relationships/hyperlink" Target="consultantplus://offline/ref=6B271B752AD841BEC28606DCCD1D60EDA9C2AFB0EEF790888C3CA3DDE5C2ABC7786C5CCC95B4FA65A600AE9D99D68ABBBE682012F228HAv9G" TargetMode="External"/><Relationship Id="rId10" Type="http://schemas.openxmlformats.org/officeDocument/2006/relationships/hyperlink" Target="consultantplus://offline/ref=6B271B752AD841BEC28606DCCD1D60EDA9C2AFB0EEF790888C3CA3DDE5C2ABC7786C5CCF95BCFF65A600AE9D99D68ABBBE682012F228HAv9G" TargetMode="External"/><Relationship Id="rId11" Type="http://schemas.openxmlformats.org/officeDocument/2006/relationships/hyperlink" Target="consultantplus://offline/ref=6B271B752AD841BEC28606DCCD1D60EDA9C2AFB0EEF790888C3CA3DDE5C2ABC7786C5CCD97B5F13AA315BFC595D192A5BF773C10F0H2v8G" TargetMode="External"/><Relationship Id="rId12" Type="http://schemas.openxmlformats.org/officeDocument/2006/relationships/hyperlink" Target="consultantplus://offline/ref=6B271B752AD841BEC28606DCCD1D60EDA9C2AFB0EEF790888C3CA3DDE5C2ABC7786C5CCF90BCFE65A600AE9D99D68ABBBE682012F228HAv9G" TargetMode="External"/><Relationship Id="rId13" Type="http://schemas.openxmlformats.org/officeDocument/2006/relationships/hyperlink" Target="consultantplus://offline/ref=6B271B752AD841BEC28606DCCD1D60EDA9C2ACB6EAF790888C3CA3DDE5C2ABC7786C5CC790BEAE3FB604E7C992C98CA4A06B3E12HFv0G" TargetMode="External"/><Relationship Id="rId14" Type="http://schemas.openxmlformats.org/officeDocument/2006/relationships/hyperlink" Target="consultantplus://offline/ref=6B271B752AD841BEC28606DCCD1D60EDA9C2AFB0EEF790888C3CA3DDE5C2ABC7786C5CCF95B5F967F35ABE99D08281A4B8773E11EC28AB31H6v0G" TargetMode="External"/><Relationship Id="rId15" Type="http://schemas.openxmlformats.org/officeDocument/2006/relationships/hyperlink" Target="consultantplus://offline/ref=6B271B752AD841BEC28606DCCD1D60EDA9C2AFB0EEF790888C3CA3DDE5C2ABC7786C5CCC93BDF13AA315BFC595D192A5BF773C10F0H2v8G" TargetMode="External"/><Relationship Id="rId16" Type="http://schemas.openxmlformats.org/officeDocument/2006/relationships/hyperlink" Target="consultantplus://offline/ref=6B271B752AD841BEC28606DCCD1D60EDA9C2AFB0EEF790888C3CA3DDE5C2ABC7786C5CCF95B5F967F35ABE99D08281A4B8773E11EC28AB31H6v0G" TargetMode="External"/><Relationship Id="rId17" Type="http://schemas.openxmlformats.org/officeDocument/2006/relationships/hyperlink" Target="consultantplus://offline/ref=6B271B752AD841BEC28606DCCD1D60EDA9C2AFB0EEF790888C3CA3DDE5C2ABC7786C5CCF95B5FB69F25ABE99D08281A4B8773E11EC28AB31H6v0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6:49:00Z</dcterms:created>
  <dc:creator>USER</dc:creator>
  <dc:description/>
  <cp:keywords/>
  <dc:language>en-US</dc:language>
  <cp:lastModifiedBy>Us</cp:lastModifiedBy>
  <cp:lastPrinted>2022-02-11T12:22:00Z</cp:lastPrinted>
  <dcterms:modified xsi:type="dcterms:W3CDTF">2022-02-11T08:22:00Z</dcterms:modified>
  <cp:revision>10</cp:revision>
  <dc:subject/>
  <dc:title> </dc:title>
</cp:coreProperties>
</file>