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>
          <w:b/>
          <w:spacing w:val="24"/>
        </w:rPr>
        <w:t xml:space="preserve">                             </w:t>
      </w:r>
      <w:r>
        <w:rPr>
          <w:b/>
          <w:spacing w:val="24"/>
        </w:rPr>
        <w:t>П О С Т А Н О В Л Е Н И Е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5"/>
      </w:tblGrid>
      <w:tr>
        <w:trPr>
          <w:trHeight w:val="586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right" w:pos="4332" w:leader="none"/>
              </w:tabs>
              <w:ind w:right="4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9.12.2022 г.               </w:t>
              <w:tab/>
              <w:t xml:space="preserve">                № 30100</w:t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р.п. Ровное</w:t>
            </w:r>
          </w:p>
        </w:tc>
      </w:tr>
    </w:tbl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постановление Ровенской районной администрации от 21.10.2021 г №191 «О Порядке предоставления права на размещение нестационарных торговых объектов  на территории Ровенского муниципального образования Ровенского района»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Правительства Саратовской области от 15.09.2022 № 883-П «О продлении срока действия  разрешительных документов  в сфере торговли на территории Саратовской области,  в целях упорядочения размещения нестационарных торговых объектов, Ровенская районная администрация, П</w:t>
      </w:r>
      <w:r>
        <w:rPr>
          <w:b w:val="false"/>
          <w:spacing w:val="20"/>
          <w:sz w:val="28"/>
          <w:szCs w:val="28"/>
        </w:rPr>
        <w:t>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риложение № 1 к </w:t>
      </w:r>
      <w:hyperlink r:id="rId3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Ровенской районной администрации от 21 октября 2021 года N 191 «О Порядке предоставления права на размещение нестационарных торговых объектов  на территории Ровенского муниципального образования Ровенского района» следующее изменени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</w:t>
      </w:r>
      <w:hyperlink r:id="rId4">
        <w:r>
          <w:rPr>
            <w:rStyle w:val="InternetLink"/>
            <w:sz w:val="28"/>
            <w:szCs w:val="28"/>
          </w:rPr>
          <w:t>Пункт 1.9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9 - Договор на размещение нестационарного торгового объекта продлевается без проведения торгов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Сроки действия договоров на размещение нестационарных торговых объектов и объектов для осуществления развозной торговли, включая договоры аренды для размещения указанных объектов на земельных участках, в зданиях, строениях, сооружениях, находящихся в государственной собственности или муниципальной собственности, сроки действия которых истекают со дня вступления в силу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2 марта 2022 года N 353 "Об особенностях разрешительной деятельности в Российской Федерации в 2022 году" по 31 декабря 2026 года, продлеваются без проведения торгов на 7 лет (если более длительные сроки продления не предусмотрены договором, муниципальным правовым акт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роки действия разрешений на право организации рынка, сроки действия которых истекают со дня вступления в силу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2 марта 2022 года N 353 "Об особенностях разрешительной деятельности в Российской Федерации в 2022 году" по 31 декабря 2026 года, продлеваются на 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Сроки действия договоров и иных разрешительных документов на право организации и проведения ярмарок, сроки действия которых истекают со дня вступления в силу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2 марта 2022 года N 353 "Об особенностях разрешительной деятельности в Российской Федерации в 2022 году" по 31 декабря 2024 года, продлеваются на 5 лет (если более длительные сроки продления не предусмотрены договором, муниципальным правовым акт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хозяйствующего субъекта действующего договора на размещение нестационарного торгового объекта при одновременном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, осуществляющий размещение нестационарного торгового объекта на основании договора на размещение нестационарного торгового объекта, надлежащим образом исполнял договорные обязательства по такому догово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ориентир, на котором размещен нестационарный торговый объект, включен в схе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е хозяйствующему субъекту свободного (компенсационного) места в соответствии с </w:t>
      </w:r>
      <w:hyperlink r:id="rId8">
        <w:r>
          <w:rPr>
            <w:rStyle w:val="InternetLink"/>
            <w:sz w:val="28"/>
            <w:szCs w:val="28"/>
          </w:rPr>
          <w:t>пунктом 1.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Порядка под надлежащим исполнением договорных обязательств понимается отсутствие нарушений любых условий договора на размещение нестационарного торгового объекта в течение всего срока его действия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Настоящее постановление вступает в силу с момента его официального опубликования в районной газете «Знамя победы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на заместителя главы  Ровенской районной администрации по экономике О.В.Чуев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                                                           </w:t>
      </w:r>
      <w:bookmarkStart w:id="0" w:name="P61"/>
      <w:bookmarkEnd w:id="0"/>
      <w:r>
        <w:rPr>
          <w:b/>
          <w:color w:val="000000"/>
          <w:sz w:val="28"/>
          <w:szCs w:val="28"/>
        </w:rPr>
        <w:t>В.С. Ко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basedOn w:val="Style13"/>
    <w:qFormat/>
    <w:rPr>
      <w:rFonts w:eastAsia="Calibri"/>
      <w:color w:val="000000"/>
      <w:sz w:val="28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358&amp;n=140553&amp;date=29.06.2022" TargetMode="External"/><Relationship Id="rId4" Type="http://schemas.openxmlformats.org/officeDocument/2006/relationships/hyperlink" Target="https://login.consultant.ru/link/?req=doc&amp;base=RLAW358&amp;n=140553&amp;dst=100007&amp;field=134&amp;date=29.06.2022" TargetMode="External"/><Relationship Id="rId5" Type="http://schemas.openxmlformats.org/officeDocument/2006/relationships/hyperlink" Target="consultantplus://offline/ref=9C2DE367C66562FBE1EE3AA11AE67EA3F1F5A8B25D9FF19A6110C29BE653223527C71860CDDFB573AF09D8A1CCz8H4H" TargetMode="External"/><Relationship Id="rId6" Type="http://schemas.openxmlformats.org/officeDocument/2006/relationships/hyperlink" Target="consultantplus://offline/ref=9C2DE367C66562FBE1EE3AA11AE67EA3F1F5A8B25D9FF19A6110C29BE653223527C71860CDDFB573AF09D8A1CCz8H4H" TargetMode="External"/><Relationship Id="rId7" Type="http://schemas.openxmlformats.org/officeDocument/2006/relationships/hyperlink" Target="consultantplus://offline/ref=9C2DE367C66562FBE1EE3AA11AE67EA3F1F5A8B25D9FF19A6110C29BE653223527C71860CDDFB573AF09D8A1CCz8H4H" TargetMode="External"/><Relationship Id="rId8" Type="http://schemas.openxmlformats.org/officeDocument/2006/relationships/hyperlink" Target="consultantplus://offline/ref=26312696387E9DA9F5A801E4DE67A3FCAE9531D1F545CD0AEC31BAA308DA5906B3A9609143DF1633340E139434E020EAFAF1E0050D3CFA5F11951065w2B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6:00Z</dcterms:created>
  <dc:creator>USER</dc:creator>
  <dc:description/>
  <cp:keywords/>
  <dc:language>en-US</dc:language>
  <cp:lastModifiedBy>Пользователь</cp:lastModifiedBy>
  <cp:lastPrinted>2022-12-20T09:37:00Z</cp:lastPrinted>
  <dcterms:modified xsi:type="dcterms:W3CDTF">2022-12-20T05:40:00Z</dcterms:modified>
  <cp:revision>8</cp:revision>
  <dc:subject/>
  <dc:title> </dc:title>
</cp:coreProperties>
</file>