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 О С Т А Н О В Л Е Н И Е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31.08.2023г.                                    № 206  </w:t>
      </w:r>
      <w:r>
        <w:rPr>
          <w:b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.п. Ровн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ложение № 3 к постановлению Ровенской районной администрации от 16.01.2020 года № 7 «Об утверждении перечней видов обязательных работ, объектов для отбывания уголовного наказания в виде обязательных работ и мест отбывания наказания в виде исправительных работ на территории Ровен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Уставом Ровенского муниципального района Саратовской области, Ровенская районная администрация Ровен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3 к постановлению Ровенской районной администрации от 16.01.2020 года № 7 «Об утверждении перечней видов обязательных работ, объектов для отбывания уголовного наказания в виде обязательных работ и мест отбывания наказания в виде исправительных работ на территории Ровенского муниципального района Саратовской област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мест, определенных для отбывания уголовного наказания осужденными, не имеющими основного места работы, к исправительным работам на территории Ровенского муниципального района Саратовской области добавить пункт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Индивидуальный предприниматель глава крестьянского (фермерского) хозяйства Парамонов Николай Ильич, Ровенское МО (8-906-301-30-54) – 1 рабочее место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районной газете «Знамя Победы» и вступает в силу со дня его официального опубликования.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овенского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В.С. Котов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                                              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Ровенского                                                  Старший инспектор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                                    Энгельсского МФ ФКУ У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УФСИН России п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Саратовской области,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лковник внутренней службы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В.С. Котов                                    ___________ М.П. Федяшин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31»_августа 2023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31»_августа  2023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ест, определенных для отбывания уголовного наказания осужденными, не имеющими основного места работы, к исправительным работам на территории Ровенского муниципального района Сарат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рестьянского (фермерского) хозяйства Коваль Андрей Викторович Тарлыковское МО (8-927-159-07-87) – 1 рабочее место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Луговчане» Сараев Василий Николаевич, Луговское МО (8-937-221-46-56) – 1 рабочее место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Дьяченко Ирина Викторовна, Луговское МО (8-927-917-66-83) – 1 рабочее место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Нурмухамбетова Алия Сунгатовна, Кривоярское МО (8-937-221-89-27) – 1 рабочее место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Мухтаров Серкали Миллерович, Первомайское МО (8-902-043-96-06) – 1 рабочее место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Борцвадзе Галина Витальевна, Первомайское МО(8-908-552-95-33) – 1 рабочее место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рестьянского (фермерского) хозяйства Тонкачев Николай Николаевич, Привольненское МО (8-927-624-08-99) – 1 рабочее место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рестьянского (фермерского) хозяйства Алиев Сиражудин Айдаевич, Привольненское МО (8-903-475-21-04) – 1 рабочее место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рестьянского (фермерского) хозяйства Акопян Гамлет Владимирович, Привольненское МО (8-903-022-80-01) – 1 рабочее место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глава крестьянского (фермерского) хозяйства Чичоян Мехак, Кочетновское МО (8-987-304-77-50) – 1 рабочее место.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Приволжское хлебоприемное предприятие, Приволжское МО (8-845-96-4-11-41) – 1 рабочее место (по согласованию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Свотнева И.Н. Ровенское МО (тел. 89061510500)  –  1 рабочее место (по согласованию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Глава КФХ Абдуллаев Н.А. Ровенское МО (тел. 89053803472) - 1 рабочее место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бщество с ограниченной ответственностью «Финсел», Ровенское МО (тел. 88459621479) - 1 рабочее место (по согласованию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Индивидуальный предприниматель глава крестьянского (фермерского) хозяйства Сарксян Аракся Араевна (89271462109) Первомайское МО -1 рабочее место (по согласова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Индивидуальный предприниматель глава КФХ Гошдадов Ш.А. (тел. 89621400539) Ровенское МО - 1 рабочее место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Индивидуальный предприниматель Соин П.И. Ровенское МО (тел. 89379672013) – 1 рабочее место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Индивидуальный предприниматель Глава КФХ Актаев К. К. Ровенское МО  (тел. 89271023238)– 1 рабочее место (по согласованию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Индивидуальный предприниматель Сариев Б.К. Тарлыковское МО (тел. 89034754060) - 1 рабочее место (по согласованию)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Общество с ограниченной ответственностью «Северяне» </w:t>
      </w:r>
      <w:r>
        <w:rPr>
          <w:rFonts w:cs="Times New Roman" w:ascii="Times New Roman" w:hAnsi="Times New Roman"/>
          <w:sz w:val="28"/>
          <w:szCs w:val="28"/>
        </w:rPr>
        <w:t>Тарлыковское МО (тел. 89271503972) - 1 рабочее место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1.Индивидуальный предприниматель Турлов А.А. Ровенское</w:t>
      </w:r>
      <w:r>
        <w:rPr>
          <w:sz w:val="28"/>
          <w:szCs w:val="28"/>
        </w:rPr>
        <w:t xml:space="preserve"> МО (тел. 89272245469) - 1 рабочее место (по согласованию)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Индивидуальный предприниматель Баласанян Александр Васильевич Привольненское МО (тел. 89093383189) - 1 рабочее место (по согласованию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ндивидуальный предприниматель глава крестьянского (фермерского) хозяйства Сува Ихарь Мухормеевич Кочетновское МО (8-951-887-71-09) – 1 рабочее мес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ндивидуальный предприниматель глава крестьянского (фермерского) хозяйства Исмазов Джемаз Сардиевич Тарлыковское МО (8-905-030-69-63) – 1 рабочее мес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ндивидуальный предприниматель глава крестьянского (фермерского) хозяйства Янва Паншар Хурович, Тарлыковское МО (8-951-882-16-52) – 1 рабочее мес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ПК «Дружба» Николко Петр Иванович, Кочетновское МО (8-906-306-49-91) – 1 рабочее мест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Индивидуальный предприниматель глава крестьянского (фермерского) хозяйства Кривцов Николай Борисович, Первомайское МО (8-908-555-22-70) – 1 рабочее мест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Индивидуальный предпринимател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яинов Абдулхак Абдуллович, Кочетновское МО (8-937-244-58-69) – 1 рабочее мес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ОО «Лидер –А.В.В» (89271462109) –1 рабочее место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«Муниципальное казенное учреждение «Ровенское хозяйство «Благоустройство», Ровенское МО (8-901-805-06-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ГУЗ СО «Ровенская РБ»(88459621791) Ровенское М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2. Индивидуальный предприниматель глава крестьянского (фермерского) хозяйства Парамонов Николай Ильич, Ровенское МО (8-906-301-30-54) – 1 рабочее местот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pacing w:val="10"/>
      <w:sz w:val="25"/>
      <w:szCs w:val="25"/>
      <w:shd w:fill="FFFFFF" w:val="clear"/>
    </w:rPr>
  </w:style>
  <w:style w:type="character" w:styleId="Style14">
    <w:name w:val="Основной текст_"/>
    <w:basedOn w:val="Style13"/>
    <w:qFormat/>
    <w:rPr>
      <w:spacing w:val="3"/>
      <w:sz w:val="25"/>
      <w:szCs w:val="25"/>
      <w:shd w:fill="FFFFFF" w:val="clear"/>
    </w:rPr>
  </w:style>
  <w:style w:type="character" w:styleId="212pt0pt">
    <w:name w:val="Основной текст (2) + 12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0pt1">
    <w:name w:val="Основной текст (2) + 12 pt;Не полужирный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1">
    <w:name w:val="Основной текст + 12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sz w:val="11"/>
      <w:szCs w:val="11"/>
      <w:shd w:fill="FFFFFF" w:val="clear"/>
    </w:rPr>
  </w:style>
  <w:style w:type="character" w:styleId="1">
    <w:name w:val="Заголовок 1 Знак"/>
    <w:basedOn w:val="Style13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240" w:after="240"/>
      <w:jc w:val="center"/>
    </w:pPr>
    <w:rPr>
      <w:b/>
      <w:bCs/>
      <w:spacing w:val="10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pacing w:val="3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z w:val="11"/>
      <w:szCs w:val="1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4:00Z</dcterms:created>
  <dc:creator>Customer</dc:creator>
  <dc:description/>
  <dc:language>en-US</dc:language>
  <cp:lastModifiedBy>Пользователь</cp:lastModifiedBy>
  <cp:lastPrinted>2023-09-01T11:32:00Z</cp:lastPrinted>
  <dcterms:modified xsi:type="dcterms:W3CDTF">2023-09-04T10:34:00Z</dcterms:modified>
  <cp:revision>2</cp:revision>
  <dc:subject/>
  <dc:title/>
</cp:coreProperties>
</file>