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2385</wp:posOffset>
            </wp:positionV>
            <wp:extent cx="61912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</w:rPr>
        <w:br w:type="textWrapping" w:clear="all"/>
      </w:r>
      <w:r>
        <w:rPr>
          <w:b/>
          <w:spacing w:val="24"/>
          <w:sz w:val="28"/>
          <w:szCs w:val="28"/>
        </w:rPr>
        <w:t>С О В Е Т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РОВЕН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>
          <w:b/>
        </w:rPr>
        <w:t>от  31.07.2024 г.                                             № 116                                                р.п. Ровное</w:t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left="38" w:right="4110" w:hanging="0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left="38" w:right="411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бюдж</w:t>
      </w:r>
      <w:r>
        <w:rPr>
          <w:b/>
          <w:sz w:val="28"/>
          <w:szCs w:val="28"/>
        </w:rPr>
        <w:t xml:space="preserve">ет Ровенского муниципального </w:t>
      </w:r>
      <w:r>
        <w:rPr>
          <w:b/>
          <w:spacing w:val="-3"/>
          <w:sz w:val="28"/>
          <w:szCs w:val="28"/>
        </w:rPr>
        <w:t xml:space="preserve">образования Ровенского муниципального </w:t>
      </w:r>
      <w:r>
        <w:rPr>
          <w:b/>
          <w:spacing w:val="-1"/>
          <w:sz w:val="28"/>
          <w:szCs w:val="28"/>
        </w:rPr>
        <w:t>района Саратовской области на 2024 год и на плановый период на 2025 и 2026 годов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</w:tabs>
        <w:ind w:left="38" w:right="3259" w:hanging="0"/>
        <w:jc w:val="both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ind w:left="34" w:firstLine="658"/>
        <w:jc w:val="both"/>
        <w:rPr/>
      </w:pPr>
      <w:r>
        <w:rPr>
          <w:color w:val="000000"/>
          <w:sz w:val="28"/>
          <w:szCs w:val="28"/>
        </w:rPr>
        <w:t xml:space="preserve">На основании статьи </w:t>
      </w:r>
      <w:r>
        <w:rPr>
          <w:iCs/>
          <w:color w:val="000000"/>
          <w:sz w:val="28"/>
          <w:szCs w:val="28"/>
          <w:u w:val="single"/>
        </w:rPr>
        <w:t>21</w:t>
      </w:r>
      <w:r>
        <w:rPr>
          <w:color w:val="000000"/>
          <w:sz w:val="28"/>
          <w:szCs w:val="28"/>
        </w:rPr>
        <w:t xml:space="preserve"> Устава Ровенского муниципального образования Ровенского муниципального района Саратовской области Совет Ровенского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Ровенского муниципального района Саратовской области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left="34" w:firstLine="65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изменения в решение </w:t>
      </w:r>
      <w:r>
        <w:rPr>
          <w:color w:val="000000"/>
          <w:sz w:val="28"/>
          <w:szCs w:val="28"/>
        </w:rPr>
        <w:t xml:space="preserve">Совета Ровенского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Ровенского муниципального района Саратовской области от 20.12.2023 года № 103 </w:t>
      </w:r>
      <w:r>
        <w:rPr>
          <w:sz w:val="28"/>
          <w:szCs w:val="28"/>
        </w:rPr>
        <w:t>«О бюджете Ровенского муниципального образования на 2024 год и на плановый период 2025 и 2026 годов» с изменениями от 25.01.2024 №105; от 07.02.2024 №106; от 15.02.2024 №108; от 28.02.2024 №109; от 25.03.2024 №110;от 12.04.204 №111;от 29.05.2024 №113; от 06.06.2024 №114; от 16.07.2024 №115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  В пункте 1 строку строку   «общий объем доходов в сумме 34976,91 тыс. рублей» заменить строкой «общий объем доходов в сумме 36060,91 тыс. рублей» , «общий объем расходов в сумме 41661,41 тыс. рублей» заменить строкой «общий объем расходов в сумме 43338,37 тыс. рублей », строку «дефицит бюджета в сумме 6684,50 тыс. рублей» заменить на строку «дефицит бюджета в сумме 7277,46 тыс. рубле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Приложение №1 «Поступление доходов в бюджет Ровенского муниципального образования Ровенского муниципального района Саратовской области на 2024 год и на плановый период 2025 и 2026 годов» изложить в новой редакции согласно Приложению №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№2 «Ведомственная структура расходов бюджета Ровенского муниципального образования Ровенского муниципального района Саратовской области на 2024 год и на плановый период 2025 и 2026 годов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№3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Ровенского муниципального образования Ровенского муниципального района Саратовской области на 2024 год</w:t>
      </w:r>
      <w:r>
        <w:rPr>
          <w:sz w:val="28"/>
          <w:szCs w:val="28"/>
        </w:rPr>
        <w:t xml:space="preserve"> и на плановый период 2025 и 2026 годов» изложить в новой редакции 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овенского муниципального образования Ровенского муниципального района Саратовской области на 2024 год и на плановый период 2025 и 2026 годов» изложить в новой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5 «Источники внутреннего финансирования дефицита бюджета Ровенского муниципального образования Ровенского муниципального района Саратовской области на 2024 год и на плановый период 2025 и 2026 годов», изложить в новой редакции согласно Приложению №5 к настоящему Решению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в районной газете «Знамя победы» и размещению на сайте – 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2. Настоящее решение вступает в силу с момента его обнародования.</w:t>
      </w:r>
    </w:p>
    <w:p>
      <w:pPr>
        <w:pStyle w:val="Normal"/>
        <w:shd w:fill="FFFFFF" w:val="clear"/>
        <w:ind w:left="14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>С.Н. Гриценко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3:00Z</dcterms:created>
  <dc:creator>Заступова</dc:creator>
  <dc:description/>
  <cp:keywords/>
  <dc:language>en-US</dc:language>
  <cp:lastModifiedBy>Пользователь</cp:lastModifiedBy>
  <cp:lastPrinted>2024-07-31T16:04:00Z</cp:lastPrinted>
  <dcterms:modified xsi:type="dcterms:W3CDTF">2024-08-01T05:31:00Z</dcterms:modified>
  <cp:revision>279</cp:revision>
  <dc:subject/>
  <dc:title/>
</cp:coreProperties>
</file>