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</w:rPr>
      </w:pPr>
      <w:r>
        <w:rPr/>
        <w:t xml:space="preserve">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</w:t>
      </w: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80"/>
        <w:gridCol w:w="3776"/>
        <w:gridCol w:w="1630"/>
        <w:gridCol w:w="2748"/>
      </w:tblGrid>
      <w:tr>
        <w:trPr>
          <w:trHeight w:val="586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9.12.2022 г.                               № 316                                   </w:t>
            </w:r>
          </w:p>
        </w:tc>
        <w:tc>
          <w:tcPr>
            <w:tcW w:w="54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 Ровенской районной администрации от 30.12.2019 г. № 310 «Об утверждении муниципальной  программы  «Повышение инвестиционной привлекательности  и улучшения инвестиционного климата Ровенского муниципального района Саратовской области»( с изменениями и дополнениями  от 24.12.2020 г. № 288; от 17.05.2021 г. № 83; от 29.12.2021 г. № 254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, в целях создания благоприятных условий для привлечения инвестиций в экономику Рове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 Внести изменения и дополнения в муниципальную программу  «Повышение инвестиционной привлекательности  и улучшения инвестиционного климата Ровенского муниципального района Саратовской области», утвержденную постановлением Ровенской районной администрации от 30.12.2019 г. № 310 ( с изменениями и дополнениями от 24.12.2020 года № 288; от 17.05.2021 г.№ 83; от 29.12.2021 г. № 254)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программы,  раздел  «Ресурсное обеспечение реализации программы за счет средств муниципального бюджета» формулировку « с 2020 года по 2024 год-1753,4 тыс.руб» заменить на формулировку « с 2021 года по 2025 год-1706,35 тыс.руб»; после слов в том числе в 2023 году цифру 300,0 тыс. руб заменить на цифру 500,0 тыс.руб. (паспорт программы-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>-приложение № 3 Программы изложить в новой редакции согласно приложению №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Настоящее постановление подлежит официальному опубликованию  в районной газете «Знамя Победы» и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С.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«Повышение инвестиционной привлекательности  и улучшения инвестиционного климата Ровенского муниципального района Сарат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64"/>
      </w:tblGrid>
      <w:tr>
        <w:trPr>
          <w:trHeight w:val="4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инвестиционной привлекательности  и улучшения инвестиционного климата Ровен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02.1999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ратовской области от 28.06.2007 г. № 116-ЗСО «О режиме наибольшего благоприятствования для инвесторов в Саратовской области»;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аратовской области от 28 октября 2013 года № 579-П « 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овенского муниципального района Саратовской области</w:t>
            </w:r>
          </w:p>
        </w:tc>
      </w:tr>
      <w:tr>
        <w:trPr>
          <w:trHeight w:val="4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>
          <w:trHeight w:val="4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учреждения, индивидуальные предприниматели Ровенского муниципального района Саратовской области и иные инвесторы (по согласованию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инвестиционной привлекательности муниципального района и выработка комплексных мер, направленных на улучшение инвестиционного климата в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нормативно-правовое, организационное и информационное обеспечение инвестицио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 благоприятный инвестиционный клим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позитивный инвестиционный имидж Ровенского муниципального района и создать необходимую информационную базу для потенциальных инвесторов</w:t>
            </w:r>
          </w:p>
        </w:tc>
      </w:tr>
      <w:tr>
        <w:trPr>
          <w:trHeight w:val="171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        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( за исключением бюджетных средст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нвестиций в основной капитал ( без учета бюджетных средств) по сравнению с предыдущим период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еализуемых инвестиционных прое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емельных участков, производственных площадей, которые могут быть представлены инвестор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озданных обустроенных инвестиционных площад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презентационных материа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татей, размещенных в средствах массовой информации об инвестиционной деятельности Рове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( за исключением бюджетных средств)  по итогам 2025 года до 245,0 млн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нвестиций в основной капитал ( без учета бюджетных средств) по сравнению с предыдущим периодом- 30,0 млн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еализуемых инвестиционных проектов-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емельных участков, производственных площадей, которые могут быть представлены инвесторам за 5 лет -5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обустроенных инвестиционных площадок-5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презентационных материалов-3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татей, размещенных в средствах массовой информации об инвестиционной деятельности Ровенского муниципального района-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еализуется с 2021 года  по 2025 год в один этап</w:t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 программы за счет средств муниципального бюдже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редств на реализацию программы за период с 2021 года по 2025 год- 1706,35 тыс.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1 году-353,4 тыс. 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2 году-252,9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- 50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- 30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300,0 тыс.руб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4" w:leader="none"/>
        </w:tabs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есурсное обеспечение    реализации муниципальной программы 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вышение инвестиционной привлекательности  и улучшения      инвестиционного климата Ровенского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униципального района Саратовской области»</w:t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968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29"/>
                              <w:gridCol w:w="1797"/>
                              <w:gridCol w:w="1633"/>
                              <w:gridCol w:w="1418"/>
                              <w:gridCol w:w="1417"/>
                              <w:gridCol w:w="1276"/>
                              <w:gridCol w:w="212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7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ind w:left="2096" w:hanging="19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инфраструктуры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нвестиционных площадок к реализации инвестиционных прое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собственност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техническая инвентаризация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межева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формление земельных участков для предоставления гражданам, имеющих трех и более детей  бесплатно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ценк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ирование привлекательного инвестиционного имидж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 Ровенской районной администрации участия  предприятий и организаций Ровенского муниципального района Саратовской области  в работе тематических региональных выставок, ярмарок, «круглых столов»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издание рекламно-информационных материалов о муниципальном районе ( буклеты, брошюры, ручки, блокноты, папки, видеоролики и др.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ление информирования населения об инвестиционной деятельности, а также  Национальном рейтинге состояния инвестиционного климата в Саратовской области через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П «Редакция Знамя Победы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ВСЕГО за 2021-2025 года -1706,35 тыс.ру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8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2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29"/>
                        <w:gridCol w:w="1797"/>
                        <w:gridCol w:w="1633"/>
                        <w:gridCol w:w="1418"/>
                        <w:gridCol w:w="1417"/>
                        <w:gridCol w:w="1276"/>
                        <w:gridCol w:w="212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7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ind w:left="2096" w:hanging="19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ходы по годам (тыс.руб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ирование инфраструктуры инвестиционной деятельност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нвестиционных площадок к реализации инвестиционных проектов, в том числе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собственност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техническая инвентаризация объектов недвижимост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межевание земельных участко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формление земельных участков для предоставления гражданам, имеющих трех и более детей  бесплатно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ценка муниципального имуществ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ирование привлекательного инвестиционного имидж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 Ровенской районной администрации участия  предприятий и организаций Ровенского муниципального района Саратовской области  в работе тематических региональных выставок, ярмарок, «круглых столов»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и издание рекламно-информационных материалов о муниципальном районе ( буклеты, брошюры, ручки, блокноты, папки, видеоролики и др.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ление информирования населения об инвестиционной деятельности, а также  Национальном рейтинге состояния инвестиционного климата в Саратовской области через средства массовой информаци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П «Редакция Знамя Победы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ВСЕГО за 2021-2025 года -1706,35 тыс.ру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ewstext">
    <w:name w:val="newstext"/>
    <w:basedOn w:val="Style13"/>
    <w:qFormat/>
    <w:rPr/>
  </w:style>
  <w:style w:type="character" w:styleId="Style14">
    <w:name w:val="style1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4:00Z</dcterms:created>
  <dc:creator>Customer</dc:creator>
  <dc:description/>
  <dc:language>en-US</dc:language>
  <cp:lastModifiedBy>Пользователь</cp:lastModifiedBy>
  <cp:lastPrinted>2022-12-29T15:50:00Z</cp:lastPrinted>
  <dcterms:modified xsi:type="dcterms:W3CDTF">2023-01-09T09:34:00Z</dcterms:modified>
  <cp:revision>2</cp:revision>
  <dc:subject/>
  <dc:title>Об итогах приватизации муниципального имущества за 2010 год</dc:title>
</cp:coreProperties>
</file>