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   19.04.2024г.</w:t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 58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р.п. Ров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овенской районной администрации от 11.04.2024г №54 «О создании муниципального казенного предприятия «Ровенское коммунальное хозяйст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гистрации юридического лица, в соответствии с Уставом Ровенского муниципального района Сарат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венская районная администрация постановляет:</w:t>
      </w:r>
    </w:p>
    <w:p>
      <w:pPr>
        <w:pStyle w:val="Style18"/>
        <w:ind w:left="0" w:right="-1" w:firstLine="851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1.Внести изменения в п.6 постановления Ровенской районной администрации от 11.04.2024г №54 «О создании муниципального казенного предприятия «Ровенское коммунальное хозяйство», изложив его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полномочить Ровенскую районную администрацию Ровенского муниципального района Саратовской области, директора Предприятия Членова  Дмитрия Александровича выступить заявителем   в МИ ФНС России №22 по Саратовской области при подаче документов на регистрацию Устава муниципального казенного предприятия «Ровенское коммунальное хозяйство».</w:t>
      </w:r>
    </w:p>
    <w:p>
      <w:pPr>
        <w:pStyle w:val="Normal"/>
        <w:ind w:left="709" w:hanging="0"/>
        <w:jc w:val="both"/>
        <w:rPr/>
      </w:pPr>
      <w:bookmarkStart w:id="1" w:name="sub_5"/>
      <w:bookmarkStart w:id="2" w:name="sub_6"/>
      <w:bookmarkEnd w:id="1"/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3" w:name="sub_6"/>
      <w:r>
        <w:rPr>
          <w:sz w:val="28"/>
          <w:szCs w:val="28"/>
        </w:rPr>
        <w:t>3. Отделу по взаимодействию с территориями, делопроизводству, организационной и контрольно-кадровой работе (Жукова Н.А.)  опубликовать настоящее постановление в районной газете «Знамя победы»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ной администрации О.В.Чуев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В.С.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hanging="542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39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1:00Z</dcterms:created>
  <dc:creator>Секретарь</dc:creator>
  <dc:description/>
  <cp:keywords/>
  <dc:language>en-US</dc:language>
  <cp:lastModifiedBy>Администрация</cp:lastModifiedBy>
  <cp:lastPrinted>2024-04-19T10:30:00Z</cp:lastPrinted>
  <dcterms:modified xsi:type="dcterms:W3CDTF">2024-04-19T07:00:00Z</dcterms:modified>
  <cp:revision>6</cp:revision>
  <dc:subject/>
  <dc:title/>
</cp:coreProperties>
</file>