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8" w:leader="none"/>
          <w:tab w:val="center" w:pos="4890" w:leader="none"/>
        </w:tabs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/>
      </w:pPr>
      <w:r>
        <w:rPr>
          <w:bCs/>
          <w:iCs/>
          <w:sz w:val="28"/>
          <w:szCs w:val="28"/>
        </w:rPr>
        <w:t>р.п.Ровное                                                                                     03.02.2021г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Ровенская районная администрация  Ровенского муниципального района информирует о возможности предоставления земельного участка для ведения личного подсобного хозяйства в Тарлыковском муниципальном  образовании Ровенского района Саратовской област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Адрес земельного участка: Саратовская область,  Ровенский район, с. Скатовка, ул. Школьная, участок 47/3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тегория: _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енное использование земельного участка: для ведения личного подсобного хозяйст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1347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40402:88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аренда  20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аничения, обременение- отсутствует</w:t>
      </w:r>
    </w:p>
    <w:p>
      <w:pPr>
        <w:pStyle w:val="Western"/>
        <w:spacing w:before="280" w:after="0"/>
        <w:ind w:firstLine="706"/>
        <w:jc w:val="both"/>
        <w:rPr/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аренды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5 февраля  2021 г до 17-00ч  9 марта  2021г 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3:00Z</dcterms:created>
  <dc:creator>Сектор по земле</dc:creator>
  <dc:description/>
  <cp:keywords/>
  <dc:language>en-US</dc:language>
  <cp:lastModifiedBy>acer</cp:lastModifiedBy>
  <cp:lastPrinted>2021-02-02T15:20:00Z</cp:lastPrinted>
  <dcterms:modified xsi:type="dcterms:W3CDTF">2021-02-04T04:26:00Z</dcterms:modified>
  <cp:revision>7</cp:revision>
  <dc:subject/>
  <dc:title/>
</cp:coreProperties>
</file>