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Е.А. Болтунов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« 30 »   декабря  2013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>на 2014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color w:val="333333"/>
        </w:rPr>
        <w:t xml:space="preserve">  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988"/>
        <w:gridCol w:w="965"/>
        <w:gridCol w:w="6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 2013 год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3 месяца 2014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6 месяцев 2014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. Проведение экспертизы на проект решения Ровенского районного Собрания Ровенского муниципального района отчета об  исполнении бюджета Ровенского муниципального  района за  9 месяцев 2014 года 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14 год»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Болтунов Е.А.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я на проект решения Ровенского районного Собрания Ровенского муниципального района «О бюджете Ровенского района на 2015 год»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7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Развитие физической культуры и спорта на 2010-2014 годы в Ровенском муниципальном район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0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2-2013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Ровенского муниципального района средств бюджета МУЗ «Ровенская ЦРБ» за 2012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квартал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333333"/>
                <w:sz w:val="22"/>
                <w:szCs w:val="22"/>
              </w:rPr>
              <w:t>2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соблюдением установленного порядка управления и распоряжения имуществом в МБУ «Районный Дом культуры Ровенского района Саратов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финансово-хозяйственной деятельности МУП «Редакция газеты «Знамя Победы» за 2012-2013 г.г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 квартал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соблюдения порядка расходования средств резервного фонда администрации Ровенского муниципального района в администрации Ровен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4, ст.8 Положения о К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 xml:space="preserve"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отделе культуры Ровенской районной администрации и подведомственных учреждениях в 2013 г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бюджета Ровенского муниципального района, поступивших в бюджеты поселений, входящих в состав Ровенского муниципального район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0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иторинг хода и итогов реализации  программ и планов развития Ровен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(регламент, должностные инструкции, номенклатура дел и пр.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4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15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Болтунов Е.А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rPr/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15 год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декаб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540"/>
            </w:tblGrid>
            <w:tr>
              <w:trPr>
                <w:trHeight w:val="1898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ун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ие в семинаре  в Счетной палате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ябрь-декабр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</w:t>
            </w:r>
          </w:p>
        </w:tc>
      </w:tr>
    </w:tbl>
    <w:p>
      <w:pPr>
        <w:pStyle w:val="Normal"/>
        <w:spacing w:lineRule="auto" w:line="288" w:before="280" w:after="150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88" w:before="280" w:after="150"/>
        <w:rPr>
          <w:b/>
          <w:b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280" w:after="15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uto" w:line="288" w:before="280" w:after="150"/>
        <w:rPr>
          <w:szCs w:val="28"/>
        </w:rPr>
      </w:pPr>
      <w:r>
        <w:rPr>
          <w:color w:val="333333"/>
        </w:rPr>
        <w:t xml:space="preserve">  </w:t>
      </w:r>
    </w:p>
    <w:p>
      <w:pPr>
        <w:pStyle w:val="Normal"/>
        <w:spacing w:lineRule="auto" w:line="288" w:before="280" w:after="15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6:00Z</dcterms:created>
  <dc:creator>Татьянка</dc:creator>
  <dc:description/>
  <cp:keywords/>
  <dc:language>en-US</dc:language>
  <cp:lastModifiedBy>Владелец</cp:lastModifiedBy>
  <cp:lastPrinted>2012-11-30T11:26:00Z</cp:lastPrinted>
  <dcterms:modified xsi:type="dcterms:W3CDTF">2014-03-29T06:31:00Z</dcterms:modified>
  <cp:revision>5</cp:revision>
  <dc:subject/>
  <dc:title>План работы</dc:title>
</cp:coreProperties>
</file>