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Т А Н О В Л Е Н И Е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от 18 мая 2021 года</w:t>
        <w:tab/>
        <w:tab/>
        <w:tab/>
        <w:t>№ 84</w:t>
        <w:tab/>
        <w:tab/>
        <w:tab/>
        <w:tab/>
        <w:tab/>
        <w:t>р.п. Ровное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Об установлении особого противопожарного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режима на территории Рове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с 18 мая 2021 год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В соответствии с Федеральным законом от 21.12.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Саратовской области от 28.02.2005 года № 19-ЗСО «О пожарной безопасности в Саратовской области», постановлением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, Постановлением Правительства Саратовской области № 268-П от 19 апреля 2021 года «О введении особого противопожарного режима на территории Саратовской области», в связи с недопущением повышения пожароопасной обстановки на территории Ровенского муниципального района, на основании Устава Ровенского муниципального района, администрация Ровенского муниципального района ПОСТАНОВЛЯЕТ:</w:t>
      </w:r>
    </w:p>
    <w:p>
      <w:pPr>
        <w:pStyle w:val="Normal"/>
        <w:spacing w:lineRule="auto" w:line="240"/>
        <w:ind w:firstLine="567"/>
        <w:rPr/>
      </w:pPr>
      <w:r>
        <w:rPr/>
        <w:t>1. Установить на территории Ровенского муниципального района особый противопожарный режим с 18 мая 2021 год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 xml:space="preserve">2. На период действия особого противопожарного режима установить на территории Ровенского муниципального района </w:t>
      </w:r>
      <w:r>
        <w:rPr>
          <w:bCs/>
          <w:szCs w:val="28"/>
        </w:rPr>
        <w:t>дополнительные требования пожарной безопасности,</w:t>
      </w:r>
      <w:r>
        <w:rPr/>
        <w:t xml:space="preserve"> согласно приложению.</w:t>
      </w:r>
    </w:p>
    <w:p>
      <w:pPr>
        <w:pStyle w:val="Normal"/>
        <w:spacing w:lineRule="auto" w:line="240"/>
        <w:ind w:firstLine="567"/>
        <w:rPr/>
      </w:pPr>
      <w:r>
        <w:rPr/>
        <w:t xml:space="preserve">3. </w:t>
      </w:r>
      <w:r>
        <w:rPr>
          <w:szCs w:val="28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ind w:firstLine="567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лава Ровенског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Cs w:val="28"/>
        </w:rPr>
        <w:t>муниципального района</w:t>
        <w:tab/>
        <w:tab/>
        <w:tab/>
        <w:tab/>
        <w:tab/>
        <w:tab/>
        <w:t>Г.Н. Панфилов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Ровенской районной администрации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Ровенского муниципального района</w:t>
      </w:r>
    </w:p>
    <w:p>
      <w:pPr>
        <w:pStyle w:val="Normal"/>
        <w:spacing w:lineRule="auto" w:line="240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8 мая 2021 г. № </w:t>
      </w:r>
      <w:r>
        <w:rPr>
          <w:sz w:val="24"/>
          <w:szCs w:val="24"/>
          <w:lang w:val="en-US"/>
        </w:rPr>
        <w:t>84</w:t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требования пожарной безопасности на период действия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обого противопожарного режима на территории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bCs/>
          <w:szCs w:val="28"/>
        </w:rPr>
        <w:t>1. На период действия особого противопожарного режима на территории Ровенского муниципального района запрещается разведение костров (открытого огня) на территории населенных пунктов, а также на расстоянии менее 50 метров до населенных пунктов, лесных массивов и сельхозугодий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В рамках обеспечения особого противопожарного режима главам муниципальных образований района, главе администрации Ровенского муниципального образования рекомендуется проводить следующие мероприятия:</w:t>
      </w:r>
      <w:r>
        <w:rPr>
          <w:bCs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ринимать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содержать в постоянной готовности имеющуюся технику, и иные средства для пожаротуше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организовывать наблюдение за противопожарным состоянием населенных пунктов и прилегающих к ним зонам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редусматривать мероприятия, исключающие возможность переброса огня от лесных и степных пожаров на здания и сооружения в населенных пунктах и на прилегающие к ним зоны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szCs w:val="28"/>
        </w:rPr>
        <w:t>- во взаимодействии с государственным инспектором Энгельсского и Ровенского районов по пожарному надзору Главного управления МЧС России по Саратовской области, начальником 55 ПСЧ по охране р.п. Ровное и средствами массовой информации проводить разъяснительную работу среди населения об опасности разведения костров на территории населенных пунктов и на прилегающих к ним зонах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szCs w:val="28"/>
        </w:rPr>
        <w:t>- организовывать силами населения и членов добровольной пожарной охраны патрулирование населенных пунктов с первичными средствами пожаротушения, а также подготовку для возможного использования приспособленной техники для тушения пожаров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- проводить сходы граждан,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bCs/>
          <w:szCs w:val="28"/>
        </w:rPr>
        <w:t>- организовать дежурство работников администрации в целях быстрого реагирования на пожары и чрезвычайные ситуаци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szCs w:val="28"/>
        </w:rPr>
        <w:t>- принимать иные дополнительные меры пожарной безопасности, не противоречащие законодательству Российской Федерации</w:t>
      </w:r>
      <w:r>
        <w:rPr>
          <w:bCs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bCs/>
          <w:szCs w:val="28"/>
        </w:rPr>
        <w:t>3. Г</w:t>
      </w:r>
      <w:r>
        <w:rPr>
          <w:szCs w:val="28"/>
        </w:rPr>
        <w:t xml:space="preserve">осударственному инспектору Энгельсского и Ровенского районов по пожарному надзору Главного управления МЧС России по Саратовской области </w:t>
      </w:r>
      <w:r>
        <w:rPr>
          <w:bCs/>
          <w:szCs w:val="28"/>
        </w:rPr>
        <w:t>рекомендуется принять участие в работе патрульной группы по обнаружению природных пожаров и привлечению к административной ответственности виновных лиц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4. Руководителям предприятий-сельхозпроизводителей: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- обеспечить соблюдение требований пожарной безопасности при заготовке сельхозкультур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 xml:space="preserve">- назначить лиц, ответственных за соблюдение требований пожарной безопасности; 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- организовать дежурство указанных лиц во время проведения работ по заготовке сельхозкультур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bCs/>
          <w:szCs w:val="28"/>
        </w:rPr>
        <w:t>- не допускать курения на территории сельхозугодий вне установленных и специально оборудованных мест для куре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5. Руководителям объектов жизнеобеспечения (котельные, насосные, электрические подстанции) на период действия особого противопожарного режима: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- организовывать круглосуточное дежурство на объектах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bCs/>
          <w:szCs w:val="28"/>
        </w:rPr>
        <w:t>- в случае возникновения чрезвычайных ситуаций на объектах жизнеобеспечения незамедлительно сообщать в ЕДДС Ровенского муниципального района по телефону: 2-21-79, а также в Ровенскую районную администрацию по телефону: 2-11-43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6. Руководителям подразделений пожарной охраны (независимо от вида):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-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- организовы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- 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- с учетом складывающейся оперативной обстановки с пожарами и последствиями от них провести передислокацию сил и средств пожарной охраны, располагающихся на территории Ровенского муниципального района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- усилить охрану зданий пожарных депо и территорий подразделений пожарной охраны, располагающихся на территории Ровенского муниципального района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7. Руководителям организаций при установлении особого противопожарного режима рекомендуется: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организовывать круглосуточное дежурство </w:t>
      </w:r>
      <w:r>
        <w:rPr>
          <w:bCs/>
          <w:szCs w:val="28"/>
        </w:rPr>
        <w:t>личного состава (персонала) организации</w:t>
      </w:r>
      <w:r>
        <w:rPr>
          <w:szCs w:val="28"/>
        </w:rPr>
        <w:t>, установку звуковой сигнализации для оповещения людей на случай пожара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szCs w:val="28"/>
        </w:rPr>
        <w:t>- предусматривать использование для целей пожаротушения имеющуюся приспособленную технику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szCs w:val="28"/>
        </w:rPr>
        <w:t>- обеспечивать запасы воды для целей пожаротуше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szCs w:val="28"/>
        </w:rPr>
        <w:t>- 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bCs/>
          <w:szCs w:val="28"/>
        </w:rPr>
        <w:t>8. Гражданам рекомендуется: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bCs/>
          <w:szCs w:val="28"/>
        </w:rPr>
        <w:t>- соблюдать требования пожарной безопасности в быту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bCs/>
          <w:szCs w:val="28"/>
        </w:rPr>
        <w:t>- исключить курение, разжигание костров в лесных массивах, на территории и вблизи сельхозугод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6:00Z</dcterms:created>
  <dc:creator>AMINAROV</dc:creator>
  <dc:description/>
  <dc:language>en-US</dc:language>
  <cp:lastModifiedBy>Admin</cp:lastModifiedBy>
  <cp:lastPrinted>2018-05-07T16:03:00Z</cp:lastPrinted>
  <dcterms:modified xsi:type="dcterms:W3CDTF">2021-05-18T10:56:00Z</dcterms:modified>
  <cp:revision>2</cp:revision>
  <dc:subject/>
  <dc:title/>
</cp:coreProperties>
</file>