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ПОСТАНОВЛЕ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Cs w:val="28"/>
        </w:rPr>
        <w:t>От 11 ноября 2024 года        № 166                           р.п. Ровно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заработной платы работников, замещающих должности, муниципальной службы и осуществляющих техническое обеспечение деятельности органов местного самоуправления Ровенского муниципального района, источником финансового обеспечения которых являются субвенции из област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Ровен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января 2025 года в 1,1212 раза должностные оклады работни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ающих должности муниципальной службы и осуществляющих техническое обеспечение деятельности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венского муниципального района, источником финансового обеспечения которых являются субвенции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е обеспечение расходов, связанных с реализацией настоящего постановления осуществлять в пределах фондов оплаты труда, предусмотренных учреждениям на очередной финансовый год, за счет бюджетных ассигнований и в пределах лимитов бюджетных обязательств, предусмотренных главным распорядителям средств местного бюджета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и увеличении размеры должностных окладов работников, указанных в пункте 1 настоящего постановления, округляются до целого рубля в сторону увели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подлежит опубликованию (обнародованию) и (или) размещению на официальном сайте органа местного самоуправления (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и 10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В.С.Кот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5:00Z</dcterms:created>
  <dc:creator>Татьянка</dc:creator>
  <dc:description/>
  <cp:keywords/>
  <dc:language>en-US</dc:language>
  <cp:lastModifiedBy>User</cp:lastModifiedBy>
  <cp:lastPrinted>2024-11-11T10:39:00Z</cp:lastPrinted>
  <dcterms:modified xsi:type="dcterms:W3CDTF">2024-11-11T06:40:00Z</dcterms:modified>
  <cp:revision>13</cp:revision>
  <dc:subject/>
  <dc:title> </dc:title>
</cp:coreProperties>
</file>