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770255</wp:posOffset>
                </wp:positionV>
                <wp:extent cx="5871210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 xml:space="preserve">04.04.2022 г.                             70                                                                                               р.п.Ровное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0.25pt;mso-wrap-distance-left:9.05pt;mso-wrap-distance-right:9.05pt;mso-wrap-distance-top:0pt;mso-wrap-distance-bottom:0pt;margin-top:60.6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 xml:space="preserve">04.04.2022 г.                             70                                                                                               р.п.Ровное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 xml:space="preserve">      №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 xml:space="preserve">      №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топливно-энергет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нса Ровен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7 июля 2010 года №190-ФЗ «О теплоснабжении», приказом Министерства энергетики Российской Федерации от 23 октября 2021 года №1169 «Об утверждении Порядка составления топливно-энергетических балансов субъектов Российской Федерации, муниципальных образований», Уставом Ровенского муниципального района, ПОСТАНОВЛЯЕТ: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топливно-энергетический баланс Ровенского муниципального района за 2021 год  согласно приложению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районной газете «Знамя Победы» и вступает в законную силу с момента 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заместителя главы Ровенской районной администрации по жилищно-коммунальному хозяйству  Медугалиеву А.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С. 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от 04.04.20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ий балан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 за 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орядок формирования топливно-энергетического балан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ания формирования топливно-энергетического балан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27.07.2010 № 190-ФЗ «О теплоснабжении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энерго РФ от 23.10.2021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 Источники информации для формирования топливно-энергетического баланса Ровен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лнения строк и граф баланса  использована официальная статистическая  информация, агрерированная по первичным статистическим данным  форм федерального статистического наблюдения  №1-ТЕП "Сведения о снабжении теплоэнергией", утвержденной приказом Росстата от 30.07.2021 N 464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щие по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пливно-энергетический баланс Ровен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взаимосвязанные показатели количественного соответствия поставок энергетических ресурсов на территорию муниципального района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аланс составлен на основе однопродуктовых  энергетических балансов в форме таблицы по образцу согласно приложению 1 к Приказу Минэнерго РФ от 23.10.2021 № 1169, объединяющий данные однопродуктовых энергетических балансов в единый баланс, отражающий указанные данны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нергетических единиц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опродуктовые энергетические балансы составлены в форме таблицы по образцу согласно приложению №2 к Приказу Минэнерго РФ от 23.10.2021 № 1169, отражающи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Этапы формир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 Сбор данных из отчетов по формам федерального статистического наблюдения, указанных п. 1.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Сравнительный анализ одноименных данных разных форм статистической отчетности и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 Разработка однопродукотвых балансов угля, сырой нефти, жидкого топлива, природного газ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однопродукотвый баланс угля включаются данные об угле, сланцах, угольном концентрате, коксе металлургическом, коксике и коксовой мелочи, продуктах переработки угля, отходящих газах, в том числе горючем искусственном доменном, газе горючем искусственном коксо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однопродуктовый баланс сырой нефти включаются данные о нефти, включая газовый конденс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однопродуктовый баланс нефтепродуктов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однопродуктовый баланс природного газа включаются данные о газе газовых и газоконденсатных месторождений и попутном газе нефтяных месторождений, а также метане, улавливаемом в угольных шахтах и газе сточных в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однопродуктовый баланс прочего твердого топлива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однопродуктовый баланс гидроэнергии и НВИЭ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однопродуктовый баланс атомной энергии включаются данные об электрической и тепловой энергии, произведенной на атомных электростанц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однопродуктовый баланс электрической энергии включаются данные об электрической энергии, произведенной на электростанц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однопродуктовый баланс тепловой энергии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ъединение данных однопродуктовых балансов в единый топливно-энергетический балан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днопродуктовые балансы потребления по видам топлива Ровенского муниципального района за 2021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  Однопродуктовый баланс «Уголь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продуктовый баланс «Уголь» не сформирован из-за отсутствия поставок угля на территорию Рове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днопродуктовый баланс «Сырая нефть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ледствие отсутствия использования сырой нефти на территории Ровенского муниципального района не представлен однопродуктовый баланс «Сырая нефть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3. Однопродуктовый баланс «Нефтепродукт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продуктовый баланс «Нефтепродукты» не сформирован из-за отсутствия сведений о реальном потреблении нефтепродуктов на территории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днопродуктовый баланс «Природный газ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продуктовый баланс «Природный газ» не сформирован вследствие отсутствия достоверной информации об отпуске  газа по форме  № 22-ЖКХ(ресурсы) «Сведения о работе ресурсоснабжающих организаций в условиях реформы», поскольку информация формируется  по месту нахождения организаций, без распределения по муниципальным района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днопродуктовый баланс «Прочее твердое топли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ледствие отсутствия информации об используемом на территории муниципального района твердом  топливе, данный однопродуктовый баланс не представле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днопродуктовый баланс «Гидроэнергия и НВИЭ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Ровенского муниципального района не осуществляется выработка и использование гидроэнергии и возобновляемых источников энергии,  вследствие чего не представлен однопродуктовый балан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днопродуктовый баланс «Атомная энерг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Ровенского муниципального района не используется атомная энергия, вследствие чего не представлен однопродуктовый балан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 Однопродуктовый баланс «Электрическая энерг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ратовстат не располагает информацией по Ровенскому муниципальному району  об отпуске электроэнергии по данным формы №22-ЖКХ (ресурсы) «Сведения о работе ресурсоснабжающих организаций в условиях реформы», поскольку информация формируется по месту нахождения организаций, без распределения по муниципальным район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представилось возможным предоставить однопродуктовый баланс вследствие отсутствия информа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Однопродуктовый баланс «Тепловая энерг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361"/>
        <w:gridCol w:w="1871"/>
        <w:gridCol w:w="232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03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030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454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8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103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1030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8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8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103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1030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8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9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9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9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5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9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0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741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7416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6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613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6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4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5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6.1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6.2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6.3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6.4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88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889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7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7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8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72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723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9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В ТОННЫ УСЛОВНОГО ТОПЛИ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17"/>
        <w:gridCol w:w="323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но-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ересчета в условное топлив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бу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 уголь месторо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до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уз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раган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подмоско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ворк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ин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челя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башк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нерюнг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яку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черем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хак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нско-а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ту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магад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экибаст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ы горю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 топл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 дл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, включая газовый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природный (есте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 металл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ы у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ы и полубрикеты торфя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т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фл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печное бы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 для техническ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искусственный 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нефтеперерабатывающих предприятий сух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иж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диз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мо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и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для реактивн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искусственный до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гидравлически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атомн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     ТОПЛИВНО-ЭНЕРГЕТИЧЕСКИЙ БАЛАНС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</w:t>
      </w:r>
    </w:p>
    <w:p>
      <w:pPr>
        <w:pStyle w:val="Normal"/>
        <w:spacing w:lineRule="auto" w:line="276" w:before="0" w:after="200"/>
        <w:jc w:val="right"/>
        <w:rPr/>
      </w:pPr>
      <w:r>
        <w:rPr/>
        <w:t>в тоннах условного топлива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15"/>
        <w:gridCol w:w="1440"/>
        <w:gridCol w:w="1196"/>
        <w:gridCol w:w="1134"/>
        <w:gridCol w:w="992"/>
        <w:gridCol w:w="1134"/>
        <w:gridCol w:w="1559"/>
        <w:gridCol w:w="1134"/>
        <w:gridCol w:w="1134"/>
        <w:gridCol w:w="1276"/>
        <w:gridCol w:w="113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-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тверд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-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 (поток топливно-энергетических ресурсов с соответствующим номером строки и граф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82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31 (поток расходуется при знаке "минус", поток приходуется при знаке "плюс"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82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82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,18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63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8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5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Анализ топливно-энергетического баланса Ровен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ечное потребление топливно-энергетических ресурсов в 2021 году составило 1663,637 т.у.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изводстве топливно-энергетических ресурсов основную долю (100%) составляет производство тепловой энер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объем потребления тепловой энергии приходится на бюджетные учреждения – 87,8% от общего объе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я потребления тепловой энергии населением составила 6,2%, на потери при передаче тепловой энергии приходится  6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истическое расхождение имеет положительную величину и составляет +0,145422 Гк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топливно-энергетического баланса  муниципального района  использовался  однопродуктовый  баланс  «Тепловая энергия» вследствие  закрытости  информации для муниципальных районов по иным однопродуктовым балансам в условиях конфиденциальности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2:00Z</dcterms:created>
  <dc:creator>User</dc:creator>
  <dc:description/>
  <dc:language>en-US</dc:language>
  <cp:lastModifiedBy>Пользователь</cp:lastModifiedBy>
  <cp:lastPrinted>2022-04-12T12:23:00Z</cp:lastPrinted>
  <dcterms:modified xsi:type="dcterms:W3CDTF">2022-04-28T08:52:00Z</dcterms:modified>
  <cp:revision>2</cp:revision>
  <dc:subject/>
  <dc:title/>
</cp:coreProperties>
</file>