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2" w:leader="none"/>
          <w:tab w:val="center" w:pos="4961" w:leader="none"/>
        </w:tabs>
        <w:ind w:right="141" w:firstLine="709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Извещение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венская районная администрация  Ровенского муниципального  района Саратовской области в соответствии с п.п 12  п.2 ст.39.6 ЗК РФ и с пунктом 8 статьи 10 Федерального законом от 24.07.2002 №101-ФЗ «Об обороте земель сельскохозяйственного назначения» извещает о намерении предоставить без проведение торгов в аренду сроком на 5 лет земельный участок расположенный по адресу: Саратовская область, Ровенский район, Кривоярское муниципальное образование, 2500 метров на юго-запад от с. Песчаное, кадастровый номер 64:28:120203:223, площадью 2048783 кв.м., из земель сельскохозяйственного назначения, с разрешенным использованием: выпас сельскохозяйственных животных (1.20).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ФХ,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могут обратиться посредством личного обращения с  заявлением в Ровенскую районную администрацию Ровенского муниципального района Саратовской области по адресу: 413270,  Саратовская область, Ровенский район, р.п. Ровное, ул. Советская, д.28., или на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vnoe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явление в форме электронного документа подписывается электронной подписью заявителя. Прием заявлений осуществляется с 02 июля 2021 г  по  02 августа 2021 г в рабочее время с понедельника по пятницу с 8-00 до 17-00, перерыв с 14-00 до 14-00, каб. 24.,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                                             Г.Н.Панфилов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4:00Z</dcterms:created>
  <dc:creator>Us</dc:creator>
  <dc:description/>
  <cp:keywords/>
  <dc:language>en-US</dc:language>
  <cp:lastModifiedBy>Admin</cp:lastModifiedBy>
  <cp:lastPrinted>2021-06-23T12:05:00Z</cp:lastPrinted>
  <dcterms:modified xsi:type="dcterms:W3CDTF">2021-06-24T12:30:00Z</dcterms:modified>
  <cp:revision>7</cp:revision>
  <dc:subject/>
  <dc:title>Извещение</dc:title>
</cp:coreProperties>
</file>