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РЛЫ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1.2016г.</w:t>
        <w:tab/>
        <w:tab/>
        <w:tab/>
        <w:tab/>
        <w:t xml:space="preserve">№ 70   </w:t>
        <w:tab/>
        <w:tab/>
        <w:t xml:space="preserve">            с. Тарлыко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аукциона по продаж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ельскохозяйств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 ст.39.11, 39.12  Земельного кодекса РФ</w:t>
      </w:r>
      <w:r>
        <w:rPr/>
        <w:t>,</w:t>
      </w:r>
      <w:r>
        <w:rPr>
          <w:sz w:val="28"/>
          <w:szCs w:val="28"/>
        </w:rPr>
        <w:t xml:space="preserve"> администрация Тарлыков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Провести торги в форме  аукциона по продаже земельного участка, находящегося в муниципальной собственности из земли  сельскохозяйственного назначения, расположенного по адресу: Саратовская область, Ровенский район, Тарлыковское муниципальное образование, СПК «Тарлыковский». Кадастровый (условный) номер 64:28:030101:120,  общей площадью - 645000 кв.м., с разрешенным использованием: для сельскохозяйственного производства (далее –Участо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тановить начальную  максимальную цену продажи Участка на основании  отчета  № 2347-16 оценщика Карева Е.А., в сумме 60 000 руб. (шестьдесят тысяч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задатка за участие в аукционе в размере 20 процентов от начальной цены  продажи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звещение по продаже   земельного участ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аукциона  по продаже  Участка обнародовать в соответствии с решением Совета Тарлыковского МО от 24.10.2005г. № 7 и разместить на официальном сайте Российской Федерации для размещения информации о проведении торгов www 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 Главу Тарлыковского муниципального образования Петличенко Владимира Ивановича аукцион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аспоряжению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Тарлы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В.И. Петличенко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147C5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1:00Z</dcterms:created>
  <dc:creator>Пользователь</dc:creator>
  <dc:description/>
  <cp:keywords/>
  <dc:language>en-US</dc:language>
  <cp:lastModifiedBy>USER</cp:lastModifiedBy>
  <cp:lastPrinted>2016-11-24T11:17:00Z</cp:lastPrinted>
  <dcterms:modified xsi:type="dcterms:W3CDTF">2016-11-24T08:24:00Z</dcterms:modified>
  <cp:revision>14</cp:revision>
  <dc:subject/>
  <dc:title>ПОСТАНОВЛЕНИЕ</dc:title>
</cp:coreProperties>
</file>