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формационное сообщение о продаже Ровенской районной администрацией Ровенского муниципального района Саратовской области  муниципального  недвижимого имущества на аукционе в электронной форм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</w:rPr>
        <w:t>Продавец:</w:t>
      </w:r>
      <w:r>
        <w:rPr/>
        <w:t> Ровенская районная администрация Ровенского муниципального района Саратовской области</w:t>
      </w:r>
    </w:p>
    <w:p>
      <w:pPr>
        <w:pStyle w:val="Normal"/>
        <w:ind w:firstLine="720"/>
        <w:jc w:val="both"/>
        <w:rPr/>
      </w:pPr>
      <w:r>
        <w:rPr/>
        <w:t>Адрес: 413270 Саратовская область, ровенский район, р.п. Ровное, ул. Советская, д.28; ИНН  6428000052, тел.: (845 96) 2-11-43, (845 96) 2-11-75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ovnoe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</w:rPr>
        <w:t>Оператор электронной площадки:</w:t>
      </w:r>
      <w:r>
        <w:rPr/>
        <w:t> АО «Сбербанк-АСТ», владеющее сайтом </w:t>
      </w:r>
      <w:hyperlink r:id="rId3">
        <w:r>
          <w:rPr>
            <w:rStyle w:val="InternetLink"/>
          </w:rPr>
          <w:t>http://utp.sberbank-ast.ru/AP</w:t>
        </w:r>
      </w:hyperlink>
      <w:r>
        <w:rPr/>
        <w:t> 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Адрес: 119435, г. Москва, Большой Саввинский переулок, д. 12, стр. 9, тел.: (495) 787-29-97, (495) 787-29-9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Законодательное регулирование: </w:t>
      </w:r>
    </w:p>
    <w:p>
      <w:pPr>
        <w:pStyle w:val="Normal"/>
        <w:ind w:firstLine="720"/>
        <w:jc w:val="both"/>
        <w:rPr/>
      </w:pPr>
      <w:r>
        <w:rPr/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Ровенского районного Собрания от 22.03.2022  года № 106 «О внесении дополнений в Прогнозный план(программу) приватизации имущества, находящегося в собственности Ровенского муниципального района на 2022 год», решением Ровенского районного Собрания от 22.03.2022 года № 107 «Об условиях приватизации муниципального  имущества»; Регламентом электронной площадки «Сбербанк-АСТ» (</w:t>
      </w:r>
      <w:hyperlink r:id="rId4">
        <w:r>
          <w:rPr>
            <w:rStyle w:val="InternetLink"/>
          </w:rPr>
          <w:t>http://utp.sberbank-ast.ru/AP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Объект муниципального  недвижимого имущества, предлагаемого к продаже на аукционе в электронной форме: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1516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109"/>
        <w:gridCol w:w="2126"/>
        <w:gridCol w:w="2126"/>
        <w:gridCol w:w="1276"/>
        <w:gridCol w:w="1134"/>
        <w:gridCol w:w="1276"/>
        <w:gridCol w:w="2268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141"/>
              <w:jc w:val="both"/>
              <w:rPr/>
            </w:pPr>
            <w:r>
              <w:rPr/>
              <w:t>лота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именование муниципального недвижимого имущества и его характерист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ешение об условиях приватиза-ци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чальная цена продажи  с НДС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«Шаг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аукциона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Обремен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азмер задатка –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% от начально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цены (руб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Информация о предыдущих торгах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25"/>
              <w:jc w:val="both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объект недвижим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жилое одноэтажное здание, расположенное по адресу: Саратовская область, Ровенский район, р.п. Ровное, ул. Медицинская, д. № 5А, 1-этажное, площадь-297,8  кв.м, год постройки-1983, кадастровый номер: 64:28:010401: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емельный участок расположенный по адресу: Саратовская область, Ровенский район, ул.Медицинская, д. 5А, категория земель: земли населенных пунктов, площадь-1053  кв.м., кадастровый номер: 64:28:010401: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07 от 22.03.2022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776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8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5553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ся повторно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</w:rPr>
        <w:t>5. Способ приватизации муниципального имущества:</w:t>
      </w:r>
      <w:r>
        <w:rPr/>
        <w:t> продажа на аукционе в электронной форме с открытой формой подачи предложений о цене.</w:t>
      </w:r>
    </w:p>
    <w:p>
      <w:pPr>
        <w:pStyle w:val="Normal"/>
        <w:ind w:firstLine="720"/>
        <w:jc w:val="both"/>
        <w:rPr/>
      </w:pPr>
      <w:r>
        <w:rPr>
          <w:b/>
        </w:rPr>
        <w:t>6. Форма подачи предложения о цене:</w:t>
      </w:r>
      <w:r>
        <w:rPr/>
        <w:t> 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firstLine="720"/>
        <w:jc w:val="both"/>
        <w:rPr/>
      </w:pPr>
      <w:r>
        <w:rPr/>
        <w:t>Указанное в настоящем информационном сообщении время – московское.</w:t>
      </w:r>
    </w:p>
    <w:p>
      <w:pPr>
        <w:pStyle w:val="Normal"/>
        <w:ind w:firstLine="720"/>
        <w:jc w:val="both"/>
        <w:rPr/>
      </w:pPr>
      <w:r>
        <w:rPr/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20"/>
        <w:jc w:val="both"/>
        <w:rPr/>
      </w:pPr>
      <w:r>
        <w:rPr>
          <w:b/>
        </w:rPr>
        <w:t>Дата начала приема заявок на участие в аукционе</w:t>
      </w:r>
      <w:r>
        <w:rPr/>
        <w:t xml:space="preserve"> – с 09 час. 00  мин. 25.05.2022 года.</w:t>
      </w:r>
    </w:p>
    <w:p>
      <w:pPr>
        <w:pStyle w:val="Normal"/>
        <w:ind w:firstLine="720"/>
        <w:jc w:val="both"/>
        <w:rPr/>
      </w:pPr>
      <w:r>
        <w:rPr>
          <w:b/>
        </w:rPr>
        <w:t>Дата окончания приема заявок на участие в аукционе</w:t>
      </w:r>
      <w:r>
        <w:rPr/>
        <w:t xml:space="preserve"> – в 16 час. 00 мин. 24.06. 2022 года.</w:t>
      </w:r>
    </w:p>
    <w:p>
      <w:pPr>
        <w:pStyle w:val="Normal"/>
        <w:ind w:firstLine="720"/>
        <w:jc w:val="both"/>
        <w:rPr/>
      </w:pPr>
      <w:r>
        <w:rPr>
          <w:b/>
        </w:rPr>
        <w:t>Рассмотрение заявок и признание претендентов участниками</w:t>
      </w:r>
      <w:r>
        <w:rPr/>
        <w:t xml:space="preserve"> аукциона состоится  27.06.2022 года.</w:t>
      </w:r>
    </w:p>
    <w:p>
      <w:pPr>
        <w:pStyle w:val="Normal"/>
        <w:ind w:firstLine="720"/>
        <w:jc w:val="both"/>
        <w:rPr/>
      </w:pPr>
      <w:r>
        <w:rPr>
          <w:b/>
        </w:rPr>
        <w:t>Аукцион в электронной форме</w:t>
      </w:r>
      <w:r>
        <w:rPr/>
        <w:t xml:space="preserve"> состоится в 10 час. 00  мин. 29.06.2022 года.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 электронного аукциона:</w:t>
      </w:r>
      <w:r>
        <w:rPr/>
        <w:t> 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20"/>
        <w:jc w:val="both"/>
        <w:rPr/>
      </w:pPr>
      <w:r>
        <w:rPr/>
        <w:t>Продавец   вправе отказаться от проведения 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 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ind w:firstLine="720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20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  на электронной площадке.</w:t>
      </w:r>
    </w:p>
    <w:p>
      <w:pPr>
        <w:pStyle w:val="Normal"/>
        <w:ind w:firstLine="720"/>
        <w:jc w:val="both"/>
        <w:rPr/>
      </w:pPr>
      <w:r>
        <w:rPr/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по форме, утвержденной Продавцом.</w:t>
      </w:r>
    </w:p>
    <w:p>
      <w:pPr>
        <w:pStyle w:val="Normal"/>
        <w:ind w:firstLine="720"/>
        <w:jc w:val="both"/>
        <w:rPr/>
      </w:pPr>
      <w:r>
        <w:rPr/>
        <w:t>После заполнения формы подачи заявки заявку необходимо подписать электронной подписью.</w:t>
      </w:r>
    </w:p>
    <w:p>
      <w:pPr>
        <w:pStyle w:val="Normal"/>
        <w:ind w:firstLine="720"/>
        <w:jc w:val="both"/>
        <w:rPr/>
      </w:pPr>
      <w:r>
        <w:rPr/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ind w:firstLine="720"/>
        <w:jc w:val="both"/>
        <w:rPr/>
      </w:pPr>
      <w:r>
        <w:rPr/>
        <w:t>физические лица:</w:t>
      </w:r>
    </w:p>
    <w:p>
      <w:pPr>
        <w:pStyle w:val="Normal"/>
        <w:ind w:firstLine="720"/>
        <w:jc w:val="both"/>
        <w:rPr/>
      </w:pPr>
      <w:r>
        <w:rPr/>
        <w:t>- копию всех листов документа, удостоверяющего личность;</w:t>
      </w:r>
    </w:p>
    <w:p>
      <w:pPr>
        <w:pStyle w:val="Normal"/>
        <w:ind w:firstLine="720"/>
        <w:jc w:val="both"/>
        <w:rPr/>
      </w:pPr>
      <w:r>
        <w:rPr/>
        <w:t>юридические лица:</w:t>
      </w:r>
    </w:p>
    <w:p>
      <w:pPr>
        <w:pStyle w:val="Normal"/>
        <w:ind w:firstLine="720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 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2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5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К данным документам также прилагается их опись.</w:t>
      </w:r>
    </w:p>
    <w:p>
      <w:pPr>
        <w:pStyle w:val="Normal"/>
        <w:ind w:firstLine="720"/>
        <w:jc w:val="both"/>
        <w:rPr/>
      </w:pPr>
      <w:r>
        <w:rPr/>
        <w:t>Формы бланков </w:t>
      </w:r>
      <w:hyperlink r:id="rId6">
        <w:r>
          <w:rPr>
            <w:rStyle w:val="InternetLink"/>
          </w:rPr>
          <w:t>заявки</w:t>
        </w:r>
      </w:hyperlink>
      <w:r>
        <w:rPr/>
        <w:t>, </w:t>
      </w:r>
      <w:hyperlink r:id="rId7">
        <w:r>
          <w:rPr>
            <w:rStyle w:val="InternetLink"/>
          </w:rPr>
          <w:t>описи</w:t>
        </w:r>
      </w:hyperlink>
      <w:r>
        <w:rPr/>
        <w:t>, проекта </w:t>
      </w:r>
      <w:hyperlink r:id="rId8">
        <w:r>
          <w:rPr>
            <w:rStyle w:val="InternetLink"/>
          </w:rPr>
          <w:t>договора купли-продажи </w:t>
        </w:r>
      </w:hyperlink>
      <w:r>
        <w:rPr/>
        <w:t>размещены на официальном сайте </w:t>
      </w:r>
      <w:hyperlink r:id="rId9">
        <w:r>
          <w:rPr>
            <w:rStyle w:val="InternetLink"/>
          </w:rPr>
          <w:t>www.torgi.gov.ru</w:t>
        </w:r>
      </w:hyperlink>
      <w:r>
        <w:rPr/>
        <w:t>. и  www.sarmo.gov.ru</w:t>
      </w:r>
    </w:p>
    <w:p>
      <w:pPr>
        <w:pStyle w:val="Normal"/>
        <w:ind w:firstLine="720"/>
        <w:jc w:val="both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Условия допуска и отказа в допуске к участию в продаже:</w:t>
      </w:r>
    </w:p>
    <w:p>
      <w:pPr>
        <w:pStyle w:val="Normal"/>
        <w:ind w:firstLine="720"/>
        <w:jc w:val="both"/>
        <w:rPr/>
      </w:pPr>
      <w:r>
        <w:rPr/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 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> Российской Федерации;</w:t>
      </w:r>
    </w:p>
    <w:p>
      <w:pPr>
        <w:pStyle w:val="Normal"/>
        <w:ind w:firstLine="72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. Сроки и порядок внесения и возврата задатка:</w:t>
      </w:r>
    </w:p>
    <w:p>
      <w:pPr>
        <w:pStyle w:val="Normal"/>
        <w:ind w:firstLine="720"/>
        <w:jc w:val="both"/>
        <w:rPr/>
      </w:pPr>
      <w:r>
        <w:rPr/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20"/>
        <w:jc w:val="both"/>
        <w:rPr/>
      </w:pPr>
      <w:r>
        <w:rPr/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20"/>
        <w:jc w:val="both"/>
        <w:rPr/>
      </w:pPr>
      <w:r>
        <w:rPr/>
        <w:t xml:space="preserve">Назначение платежа: «Задаток для участия в торгах </w:t>
      </w:r>
      <w:r>
        <w:rPr>
          <w:color w:val="000000"/>
        </w:rPr>
        <w:t>29.06.2022 г</w:t>
      </w:r>
      <w:r>
        <w:rPr/>
        <w:t>. по объекту, расположенному по адресу: Саратовская область, Ровенский район, р.п. Ровное, ул. Медицинская, д.5А.</w:t>
      </w:r>
    </w:p>
    <w:p>
      <w:pPr>
        <w:pStyle w:val="Normal"/>
        <w:ind w:firstLine="720"/>
        <w:jc w:val="both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ind w:firstLine="720"/>
        <w:jc w:val="both"/>
        <w:rPr/>
      </w:pPr>
      <w:r>
        <w:rPr/>
        <w:t>Банковские реквизиты счета для перечисления задатка: Получатель АО "Сбербанк-АСТ", ИНН 7707308480, КПП 770701001, Р/с 40702810300020038047, Банк получателя ПАО "СБЕРБАНК" Г. МОСКВА,  БИК 044525225, Кор/с 30101810400000000225.</w:t>
      </w:r>
    </w:p>
    <w:p>
      <w:pPr>
        <w:pStyle w:val="Normal"/>
        <w:ind w:firstLine="720"/>
        <w:jc w:val="both"/>
        <w:rPr/>
      </w:pPr>
      <w:r>
        <w:rPr/>
        <w:t>Образец платежного поручения приведен на электронной площадке по адресу: </w:t>
      </w:r>
      <w:hyperlink r:id="rId11">
        <w:r>
          <w:rPr>
            <w:rStyle w:val="InternetLink"/>
          </w:rPr>
          <w:t>http://utp.sberbank-ast.ru/AP/Notice/653/Requisites</w:t>
        </w:r>
      </w:hyperlink>
    </w:p>
    <w:p>
      <w:pPr>
        <w:pStyle w:val="Normal"/>
        <w:ind w:firstLine="720"/>
        <w:jc w:val="both"/>
        <w:rPr/>
      </w:pPr>
      <w:r>
        <w:rPr/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/>
      </w:pPr>
      <w:r>
        <w:rPr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20"/>
        <w:jc w:val="both"/>
        <w:rPr/>
      </w:pPr>
      <w:r>
        <w:rPr/>
        <w:t>Задаток возвращается всем участникам аукциона, кроме победителя, в течение 5 (пяти) календарных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b/>
        </w:rPr>
        <w:t>11. Правила проведения аукциона и определения победителя:</w:t>
      </w:r>
      <w:r>
        <w:rPr/>
        <w:t> аукцион 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20"/>
        <w:jc w:val="both"/>
        <w:rPr/>
      </w:pPr>
      <w:r>
        <w:rPr/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20"/>
        <w:jc w:val="both"/>
        <w:rPr/>
      </w:pPr>
      <w:r>
        <w:rPr/>
        <w:t>Со времени начала проведения процедуры аукциона Организатором  размещается:</w:t>
      </w:r>
    </w:p>
    <w:p>
      <w:pPr>
        <w:pStyle w:val="Normal"/>
        <w:ind w:firstLine="720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20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20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20"/>
        <w:jc w:val="both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20"/>
        <w:jc w:val="both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20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20"/>
        <w:jc w:val="both"/>
        <w:rPr/>
      </w:pPr>
      <w:r>
        <w:rPr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20"/>
        <w:jc w:val="both"/>
        <w:rPr/>
      </w:pPr>
      <w:r>
        <w:rPr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20"/>
        <w:jc w:val="both"/>
        <w:rPr/>
      </w:pPr>
      <w:r>
        <w:rPr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/>
      </w:pPr>
      <w:r>
        <w:rPr/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 Порядок ознакомления с имуществом:</w:t>
      </w:r>
    </w:p>
    <w:p>
      <w:pPr>
        <w:pStyle w:val="Normal"/>
        <w:ind w:firstLine="720"/>
        <w:jc w:val="both"/>
        <w:rPr/>
      </w:pPr>
      <w:r>
        <w:rPr/>
        <w:t>Осмотр приватизируемого имущества осуществляется в дни приема заявок по заявлениям, подаваемым в Ровенскую районную администрацию Ровенского муниципального района Саратовской области   по адресу: Саратовская область, Ровенский район, р.п. Ровное, ул. Советская, д.28, кабинет № 16,  а также по телефону (84596) 21175 или 22068 не позднее, чем за 2 дня до осмотра.</w:t>
      </w:r>
    </w:p>
    <w:p>
      <w:pPr>
        <w:pStyle w:val="Normal"/>
        <w:ind w:firstLine="720"/>
        <w:jc w:val="both"/>
        <w:rPr/>
      </w:pPr>
      <w:r>
        <w:rPr>
          <w:b/>
        </w:rPr>
        <w:t>13. Срок заключение договора купли-продажи:</w:t>
      </w:r>
      <w:r>
        <w:rPr/>
        <w:t> Договор купли-продажи заключается в форме электронного документа  между 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 продажи, заключенный в электронной форме.</w:t>
      </w:r>
    </w:p>
    <w:p>
      <w:pPr>
        <w:pStyle w:val="Normal"/>
        <w:ind w:firstLine="720"/>
        <w:jc w:val="both"/>
        <w:rPr/>
      </w:pPr>
      <w:r>
        <w:rPr/>
        <w:t>Покупатель (за исключением физических лиц, не являющихся индивидуальными предпринимателями) самостоятельно исчисляет расчетным методом и  уплачивает в бюджет соответствующую сумму НДС. Оплата производится в течение 30 дней со дня подписания договора купли-продажи. </w:t>
      </w:r>
    </w:p>
    <w:p>
      <w:pPr>
        <w:pStyle w:val="Normal"/>
        <w:ind w:firstLine="72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4. Реквизиты счетов для оплаты приобретенного имущества по договору купли-продажи: </w:t>
      </w:r>
    </w:p>
    <w:p>
      <w:pPr>
        <w:pStyle w:val="Normal"/>
        <w:ind w:firstLine="720"/>
        <w:jc w:val="both"/>
        <w:rPr/>
      </w:pPr>
      <w:r>
        <w:rPr/>
        <w:t>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ind w:firstLine="720"/>
        <w:jc w:val="both"/>
        <w:rPr/>
      </w:pPr>
      <w:r>
        <w:rPr/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ind w:firstLine="720"/>
        <w:jc w:val="both"/>
        <w:rPr/>
      </w:pPr>
      <w:r>
        <w:rPr>
          <w:b/>
        </w:rPr>
        <w:t>15.Порядок ознакомления покупателей с иной информацией, условиями договора купли-продажи имущества:</w:t>
      </w:r>
      <w:r>
        <w:rPr/>
        <w:t xml:space="preserve"> начиная с даты размещения на официальном сайте продавца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rovnoe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 xml:space="preserve">, на сайте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 xml:space="preserve">  с условиями договора купли-продажи имущества, образцами типовых документов для покупателей и иной информацией можно ознакомиться заинтересованным лицам бесплатно по адресу: Саратовская область, Ровенский район, р.п.Ровное, ул.Советская, д.28 кабинет № 16, телефон: 2-11-75</w:t>
      </w:r>
    </w:p>
    <w:p>
      <w:pPr>
        <w:pStyle w:val="Normal"/>
        <w:ind w:firstLine="720"/>
        <w:jc w:val="both"/>
        <w:rPr/>
      </w:pPr>
      <w:r>
        <w:rPr/>
        <w:t>Форма заявки, описи, проекта договора купли-продажи прилагаются к настоящему информационному сообщ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/>
      </w:pPr>
      <w:r>
        <w:rPr>
          <w:b/>
        </w:rPr>
        <w:t>муниципального района                                                                                                       В.С.Ко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роект  договора №_____ купли-продажи  муниципального недвижимого  имущества</w:t>
      </w:r>
    </w:p>
    <w:tbl>
      <w:tblPr>
        <w:tblW w:w="100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5"/>
        <w:gridCol w:w="4230"/>
      </w:tblGrid>
      <w:tr>
        <w:trPr>
          <w:trHeight w:val="598" w:hRule="atLeast"/>
        </w:trPr>
        <w:tc>
          <w:tcPr>
            <w:tcW w:w="5775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.п. Ровное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_____________2022 г.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Ровенская районная администрация Ровенского муниципального района Саратовской области, в лице  главы муниципального района  __________________ действующего  на основании Устава Ровенского муниципального района Саратовской области,  именуемый в дальнейшем «Продавец», с одной стороны, и  ___________________ действующий на основании ________________ именуемый в дальнейшем «Покупатель», с другой стороны, руководствуясь Федеральным законом от 21.12.2001 г. № 178 «О приватизации государственного и муниципального имущества», « Положением об организац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г. № 860,  на основании протокола  от __________.№ _________определения результатов торгов по продаже муниципального  недвижимого имущества   в электронной форме ( извещение о проведении торгов____________  от  __________2022 года), заключили настоящий Договор о нижеследующем: 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I. Предмет договора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1. Продавец  обязуется передать в собственность, а Покупатель принять и оплатить по цене и на условиях  договора следующее   муниципальное недвижимое  имущество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7640</wp:posOffset>
                </wp:positionV>
                <wp:extent cx="6010275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502"/>
                              <w:gridCol w:w="400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именование муниципального   недвижимого имущества                       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объект недвижимост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Нежилое одноэтажное здание, расположенное по адресу: Саратовская область, Ровенский район, р.п. Ровное, ул. Медицинская, д. № 5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Земельный участок расположенный по адресу: Саратовская область, Ровенский район, ул.Медицинская, д. 5 А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этажное, площадь-297,8  кв.м, год постройки-1983, кадастровый номер: 64:28:010401:9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гория земель: земли населенных пунктов, площадь-1053  кв.м., кадастровый номер: 64:28:010401: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85pt;mso-wrap-distance-left:0pt;mso-wrap-distance-right:9pt;mso-wrap-distance-top:0pt;mso-wrap-distance-bottom:10pt;margin-top:1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502"/>
                        <w:gridCol w:w="400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именование муниципального   недвижимого имущества                       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объект недвижим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Нежилое одноэтажное здание, расположенное по адресу: Саратовская область, Ровенский район, р.п. Ровное, ул. Медицинская, д. № 5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Земельный участок расположенный по адресу: Саратовская область, Ровенский район, ул.Медицинская, д. 5 А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этажное, площадь-297,8  кв.м, год постройки-1983, кадастровый номер: 64:28:010401:97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гория земель: земли населенных пунктов, площадь-1053  кв.м., кадастровый номер: 64:28:010401: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2. На момент совершения договора Покупателю известно техническое состояние объектов недвижимого имущества. Претензий к техническому состоянию у Покупателя не имеетс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3. На момент совершения договора объекты недвижимого имущества никому не проданы, не заложены, в споре и под запрещением(арестом) не состоят. Продавец несет ответственность за сокрытие сведений о нахождении указанных объектов недвижимого имущества в залоге, под запрещением либо арестом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.Цена продажи и порядок расчетов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1 Стоимость имущества, установленная по результатам аукциона составляет______________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оимость зданий____________ рублей, в том числе НДС в размере________рублей;</w:t>
      </w:r>
    </w:p>
    <w:p>
      <w:pPr>
        <w:pStyle w:val="Normal"/>
        <w:jc w:val="both"/>
        <w:rPr>
          <w:color w:val="C00000"/>
        </w:rPr>
      </w:pPr>
      <w:r>
        <w:rPr>
          <w:color w:val="000000"/>
        </w:rPr>
        <w:t>-стоимость земельного участка____________рубле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2. В счет оплаты засчитывается сумма в размере _________ рублей, перечисленная Покупателем в качестве задатка для участия в аукцион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3. За вычетом суммы задатка Покупатель в течение 30 дней с даты подписания настоящего Договора обязан уплатить Продавцу за муниципальное имущество денежные средства в сумме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4. Покупатель( за исключением физических лиц, не являющихся индивидуальными предпринимателями) самостоятельно исчисляет и уплачивает в бюджет соответствующую сумму НДС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5. 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лучатель:</w:t>
      </w:r>
      <w:r>
        <w:rPr/>
        <w:t xml:space="preserve"> 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ind w:firstLine="720"/>
        <w:jc w:val="both"/>
        <w:rPr/>
      </w:pPr>
      <w:r>
        <w:rPr/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6 Надлежащим выполнением обязательств Покупателя по оплате имущества является полная оплата цены его продажи в сумме, указанной в пункте 2.3 настоящего договора, что подтверждается выпиской со счета Продавца.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3.  Обязанности Сторон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1.1. Передать, в соответствии со ст.556 Гражданского Кодекса РФ, по подписываемому сторонами передаточному акту, не позднее чем через 30 дней после дня полной оплаты договор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2. Покупатель обязан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2.1. Оплатить приобретаемое по договору имущество в порядке, установленном в пунктах 2.1-2.4 настоящего договор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2.2. Принять от Продавца  имущество в срок не более чем  30 дней с момента полной оплаты  договор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2.3. Нести риск случайной гибели или случайного или случайного повреждения имущества с момента подписания договор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2.4. В течении 10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4. Ответственность сторон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1 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2. 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день просрочк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3. При уклонении или отказе победителя 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5. Заключительные положения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исполнением Сторонами своих обязательств по договору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2. 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3.Право собственности на приобретенное муниципальное недвижимое  имущество возникает у Покупателя с момента государственной регистрации прав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4 Настоящий договор составлен в 3-х экземплярах, имеющих одинаковую юридическую силу, из которых один передается Покупателю, один - остается у Продавца, один в органе, осуществляющем государственную регистрацию пра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                             </w:t>
      </w:r>
      <w:r>
        <w:rPr>
          <w:b/>
          <w:color w:val="000000"/>
        </w:rPr>
        <w:t>6. Реквизиты Сторон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7.1   ПРОДАВЕЦ:  Ровенская районная администрация Ровенского муниципального района Саратовской области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Адрес: 413270, Саратовская область, Ровенский район, р.п. Ровное, ул. Советская, д.28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7.2 ПОКУПАТЕЛЬ: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b/>
          <w:color w:val="000000"/>
        </w:rPr>
        <w:t>Подписи Сторон:</w:t>
      </w:r>
    </w:p>
    <w:p>
      <w:pPr>
        <w:pStyle w:val="Normal"/>
        <w:ind w:firstLine="539"/>
        <w:jc w:val="both"/>
        <w:rPr/>
      </w:pPr>
      <w:r>
        <w:rPr>
          <w:b/>
          <w:color w:val="000000"/>
        </w:rPr>
        <w:t>ПРОДАВЕЦ:                                                                                           ПОКУПАТЕЛЬ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 xml:space="preserve">                   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color w:val="000000"/>
        </w:rPr>
        <w:t>АКТ ПРИЕМА-ПЕРЕДАЧИ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.Ров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ратовской области                                                                                              «___»  ______ 202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Ровенская районная администрация Ровенского муниципального района Саратовской области, в лице главы муниципального района _______________ действующего на основании Устава Ровенского муниципального района Саратовской области,  именуемого в дальнейшем «Продавец», с одной стороны, и _________________ действующий  на _______________________, именуемый в дальнейшем «Покупатель», с другой стороны, составили настоящий акт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Продавец в соответствии с договором купли-продажи № ______ от  ________ года продал Покупателю следующее муниципальное  недвижимое   имущество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   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7640</wp:posOffset>
                </wp:positionV>
                <wp:extent cx="6010275" cy="234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502"/>
                              <w:gridCol w:w="400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именование муниципального   недвижимого имущества                       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объект недвижимост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Нежилое одноэтажное здание, расположенное по адресу: Саратовская область, Ровенский район, р.п. Ровное, ул. Медицинская, д. № 5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Земельный участок расположенный по адресу: Саратовская область, Ровенский район, ул.Медицинская, д. 5 А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этажное, площадь-297,8  кв.м, год постройки-1983, кадастровый номер: 64:28:010401:9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гория земель: земли населенных пунктов, площадь-1053  кв.м., кадастровый номер: 64:28:010401: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85pt;mso-wrap-distance-left:0pt;mso-wrap-distance-right:9pt;mso-wrap-distance-top:0pt;mso-wrap-distance-bottom:10pt;margin-top:1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502"/>
                        <w:gridCol w:w="400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именование муниципального   недвижимого имущества                       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объект недвижим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Нежилое одноэтажное здание, расположенное по адресу: Саратовская область, Ровенский район, р.п. Ровное, ул. Медицинская, д. № 5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Земельный участок расположенный по адресу: Саратовская область, Ровенский район, ул.Медицинская, д. 5 А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этажное, площадь-297,8  кв.м, год постройки-1983, кадастровый номер: 64:28:010401:97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гория земель: земли населенных пунктов, площадь-1053  кв.м., кадастровый номер: 64:28:010401: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32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2. Покупатель уплатил Продавцу стоимость имущества в полном объеме, в соответствии с условиями договора. Стороны претензий по оплате не имею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   </w:t>
      </w:r>
      <w:r>
        <w:rPr>
          <w:color w:val="000000"/>
        </w:rPr>
        <w:t>3. По настоящему акту Продавец передал, а Покупатель принял от Продавца  муниципальное недвижимое имущество полностью в таком виде, в каком оно было на момент оформления договора и претензий по передаваемому имуществу не имеет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 Передаточный акт составлен в трех экземплярах, имеющих одинаковую юридическую силу, один из которых остается у Продавца, второй у Покупателя, третий – в органе, осуществляющем государственную регистрацию пра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ПОДПИСИ  СТОРОН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ОДАВЕЦ:</w:t>
        <w:tab/>
        <w:tab/>
        <w:tab/>
        <w:tab/>
        <w:t xml:space="preserve">                   ПОКУПАТЕЛЬ: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ЯВКА НА УЧАСТИЕ В АУКЦИОНЕ ПО ПРОДАЖЕ МУНИЦИПАЛЬНОГО   ИМУЩЕСТВА В ЭЛЕКТРОННОЙ   ФОРМЕ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_____»_____________ 2022 г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Для юридических лиц:</w:t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олное наименование юридического лица, подающего заявку, юридический адрес, телефон)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___________________________________________________,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фамилия, имя, отчество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(устава, доверенности и т.д.)</w:t>
      </w:r>
    </w:p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  <w:t xml:space="preserve">именуемый  далее  Претендент,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Для физических лиц, в том числе индивидуальных предпринимателей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(фамилия, имя, отчество физического лица, подающего заявку)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ные данные: серия___________________№____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н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та выдачи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регистрирован(а) по адресу:  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______________________,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далее Претендент,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учив информационное сообщение о проведении настоящей процедуры, настоящим удостоверяет, что согласен приобрести муниципальное недвижимое имущества в соответствии с условиями, указанными в информационном сообщении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395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 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етендент подтверждает, что 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етендент подтверждает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о проведении настоящей процедуры, претензий к Продавцу не име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стоящей заявкой подтверждаем(-ю), что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ротив нас (меня) не проводится процедура ликвидации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Банковские реквизиты Претендента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риложения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Для юридических лиц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 заверенные копии учредительных документов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5. Иные документы, представляемые по желанию Претендента в составе заявки:_________________________________________________________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Для физических лиц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копии всех листов документа удостоверяющего личность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3. Иные документы, представляемые по желанию Претендента в составе заявки: ________________________________________________________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Подпись Претендента (его полномочного представителя)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  <w:tab/>
        <w:t xml:space="preserve">                             ______________________________________________________________            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ФИО)</w:t>
        <w:tab/>
        <w:t xml:space="preserve">                     (подпись)</w:t>
        <w:tab/>
        <w:t xml:space="preserve">                    ( расшифровка подписи)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М.П. «______»_____________2022г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ind w:firstLine="539"/>
        <w:jc w:val="both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ОПИСЬ ДОКУМЕНТОВ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м, ____________________________________________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(ФИО физического лица/наименование юридического лиц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тверждает, что для участия в аукционе по продаже муниципального  имущества в электронной форме  «_____» ___________ 2022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правляются следующие документы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766"/>
        <w:gridCol w:w="192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аукционе в электронной фор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2.*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3.*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*указываются документы, прилагаемые к заявке согласно требованиям, установленным в информационном сообщен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ФИО)                                                   (подпись)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             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s://yadi.sk/i/Scb_nIuJjpvNlA" TargetMode="External"/><Relationship Id="rId7" Type="http://schemas.openxmlformats.org/officeDocument/2006/relationships/hyperlink" Target="https://yadi.sk/i/r7--zRyuMpuQQg" TargetMode="External"/><Relationship Id="rId8" Type="http://schemas.openxmlformats.org/officeDocument/2006/relationships/hyperlink" Target="https://yadi.sk/i/fwb5AZXBoiKy5w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www.torgi.gov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9:00Z</dcterms:created>
  <dc:creator>Admin</dc:creator>
  <dc:description/>
  <dc:language>en-US</dc:language>
  <cp:lastModifiedBy>Админ</cp:lastModifiedBy>
  <cp:lastPrinted>2021-01-11T15:37:00Z</cp:lastPrinted>
  <dcterms:modified xsi:type="dcterms:W3CDTF">2022-05-18T06:52:00Z</dcterms:modified>
  <cp:revision>3</cp:revision>
  <dc:subject/>
  <dc:title/>
</cp:coreProperties>
</file>