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8:070101: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осуществления рекреационной деятельност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13270, Саратовская область, Ровенский район, р.п. Ровное, ул. Советская д.28, тел. 8(84596)2-11-7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rovnoe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ы Ровенской районной администрации по экономике Чуева Оксана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(84596)2-20-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://rovnoe.sarmo.ru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овенский район, Энгельсское Лесничество, Ровенское участковое лесничество, 25 квартал, части выделов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го подве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"Россети Волга" - "Саратовские распределительные сети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53) 74-57-20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3) 74-57-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3 г. Энгельс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графическая, 79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pvpo.rossetivolga.ru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https://www.rossetivolga.ru/ru/klientam/tarifi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лэмпинга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м сосновый лес, песок, рядом река Волга, чистый воздух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rovnoe.sarmo.ru/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5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2:54:00Z</dcterms:modified>
  <cp:revision>5</cp:revision>
  <dc:subject/>
  <dc:title>							</dc:title>
</cp:coreProperties>
</file>