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1"/>
        <w:widowControl w:val="false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О Т О К О Л 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ассмотрения заявок на участие и признании претендентов участниками аукциона по продаже Ровенской районной администрацией Ровенского муниципального района Саратовской области  муниципального имущества на аукционе в электронной форме</w:t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Ровное</w:t>
        <w:tab/>
        <w:tab/>
        <w:tab/>
        <w:tab/>
        <w:t xml:space="preserve">        </w:t>
        <w:tab/>
        <w:tab/>
        <w:tab/>
        <w:t xml:space="preserve">                                    22.08. 2022 г.</w:t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color w:val="171717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 Ровенского муниципального района Саратовской области от  19.10.2021 года № 18 « Об утверждении Прогнозного плана(программы) приватизации имущества, находящегося в собственности Ровенского муниципального района на 2022 год»; решением Ровенского районного Собрания Ровенского муниципального района Саратовской области от 22.03.2022 года № 107 «Об условиях приватизации муниципального имущества»; регламентом электронной площадки «Сбербанк-АСТ» (</w:t>
      </w:r>
      <w:hyperlink r:id="rId2">
        <w:r>
          <w:rPr>
            <w:rStyle w:val="InternetLink"/>
            <w:color w:val="004267"/>
            <w:u w:val="single"/>
          </w:rPr>
          <w:t>http://utp.sberbank-ast.ru/AP</w:t>
        </w:r>
      </w:hyperlink>
      <w:r>
        <w:rPr>
          <w:color w:val="171717"/>
        </w:rPr>
        <w:t>)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Извещение о проведении аукциона было размещено  21.07.2022  года на сайте </w:t>
      </w:r>
      <w:hyperlink r:id="rId3">
        <w:r>
          <w:rPr>
            <w:rStyle w:val="InternetLink"/>
          </w:rPr>
          <w:t>torgi.gov.ru</w:t>
        </w:r>
      </w:hyperlink>
      <w:r>
        <w:rPr/>
        <w:t xml:space="preserve"> (номер извещения  21000013460000000008), на сайте электронной площадки «Сбербанк-АСТ» (</w:t>
      </w:r>
      <w:hyperlink r:id="rId4">
        <w:r>
          <w:rPr>
            <w:rStyle w:val="InternetLink"/>
          </w:rPr>
          <w:t>http://utp.sberbank-ast.ru/AP</w:t>
        </w:r>
      </w:hyperlink>
      <w:r>
        <w:rPr/>
        <w:t xml:space="preserve">) (номер извещения </w:t>
      </w:r>
      <w:r>
        <w:rPr>
          <w:lang w:val="en-US"/>
        </w:rPr>
        <w:t>SBR</w:t>
      </w:r>
      <w:r>
        <w:rPr/>
        <w:t>012- 2207210075), а также на официальном сайте Ровенской районной администрации Ровенского муниципального района Саратовской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Дата заседания аукционной комиссии по рассмотрению и признанию претендентов участниками аукциона: 22.08.2022 года в 14 час.00 мин.</w:t>
      </w:r>
    </w:p>
    <w:p>
      <w:pPr>
        <w:pStyle w:val="Normal"/>
        <w:shd w:fill="FFFFFF" w:val="clear"/>
        <w:jc w:val="both"/>
        <w:rPr/>
      </w:pPr>
      <w:r>
        <w:rPr/>
        <w:t>Предмет продажи Лот 1:</w:t>
      </w:r>
    </w:p>
    <w:p>
      <w:pPr>
        <w:pStyle w:val="Normal"/>
        <w:shd w:fill="FFFFFF" w:val="clear"/>
        <w:jc w:val="both"/>
        <w:rPr/>
      </w:pPr>
      <w:r>
        <w:rPr/>
        <w:t>Единый объект недвижимости:</w:t>
      </w:r>
    </w:p>
    <w:p>
      <w:pPr>
        <w:pStyle w:val="Normal"/>
        <w:shd w:fill="FFFFFF" w:val="clear"/>
        <w:jc w:val="both"/>
        <w:rPr/>
      </w:pPr>
      <w:r>
        <w:rPr/>
        <w:t>-Нежилое  здание, расположенное по адресу: Саратовская область, Ровенский район, п. Краснополье, ул. Школьная, д.9, 1-этажное, площадь-131,6  кв.м, год постройки-1975, кадастровый номер: 64:28:050204:398</w:t>
      </w:r>
    </w:p>
    <w:p>
      <w:pPr>
        <w:pStyle w:val="Normal"/>
        <w:shd w:fill="FFFFFF" w:val="clear"/>
        <w:jc w:val="both"/>
        <w:rPr/>
      </w:pPr>
      <w:r>
        <w:rPr/>
        <w:t>-Земельный участок, расположенный по адресу: Саратовская область, Ровенский район, п. Краснополье, ул. Школьная, д.9, категория земель: земли населенных пунктов, площадь-675  кв.м., кадастровый номер: 64:28:050204:187</w:t>
      </w:r>
    </w:p>
    <w:p>
      <w:pPr>
        <w:pStyle w:val="31"/>
        <w:spacing w:before="120" w:after="0"/>
        <w:ind w:firstLine="142"/>
        <w:jc w:val="both"/>
        <w:rPr/>
      </w:pPr>
      <w:r>
        <w:rPr>
          <w:sz w:val="24"/>
          <w:szCs w:val="24"/>
        </w:rPr>
        <w:t>Аукционная  комиссия  рассмотрела заявки, поданные для участия в аукционе.</w:t>
      </w:r>
    </w:p>
    <w:p>
      <w:pPr>
        <w:pStyle w:val="Normal1"/>
        <w:widowControl w:val="false"/>
        <w:suppressAutoHyphens w:val="true"/>
        <w:spacing w:before="120" w:after="0"/>
        <w:ind w:left="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о окончании срока подачи заявок на участие в открытом  аукционе  в электронной форме  поданы 2 (две) заявки: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/>
        </w:rPr>
        <w:t xml:space="preserve">Заявка № 1  (207) от 04.08.2022 г. Додаров Мухаммад Файзидинович </w:t>
      </w:r>
      <w:r>
        <w:rPr/>
        <w:t>03.10.1987 года рождения, паспорт 63 20 740575 выдан ГУ МВД России по Саратовской области 27.10.2020 года, код подразделения 640-034, зарегистрирован по адресу: Саратовская область, Ровенский район, с. Кочетное, ул. Комсомольская, д.12 16 марта 2022 года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/>
        </w:rPr>
        <w:t xml:space="preserve">Заявка № 2  (866) от 08.08.2022 года Нуров Файзидин Додарович </w:t>
      </w:r>
      <w:r>
        <w:rPr/>
        <w:t>20.07.1960 года рождения, паспорт 63 21 813364 выдан ГУ МВД России по Саратовской области 17.07.2021 года, код подразделения 640-034, зарегистрирован по адресу: Саратовская область, Ровенский район, с. Кочетное, ул. Центральная, д.31 23 июля 2021 года.</w:t>
      </w:r>
    </w:p>
    <w:p>
      <w:pPr>
        <w:pStyle w:val="Normal1"/>
        <w:widowControl w:val="false"/>
        <w:suppressAutoHyphens w:val="true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тозванных заявок-нет</w:t>
      </w:r>
    </w:p>
    <w:p>
      <w:pPr>
        <w:pStyle w:val="Normal1"/>
        <w:widowControl w:val="false"/>
        <w:suppressAutoHyphens w:val="true"/>
        <w:spacing w:before="12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Аукционная  комиссия рассмотрела заявки и документы претендентов  на участие в аукционе в соответствии с  требованиями законодательства РФ и условиям проведения аукциона и приняла решение:</w:t>
      </w:r>
    </w:p>
    <w:p>
      <w:pPr>
        <w:pStyle w:val="Normal"/>
        <w:shd w:fill="FFFFFF" w:val="clear"/>
        <w:jc w:val="both"/>
        <w:rPr/>
      </w:pPr>
      <w:r>
        <w:rPr/>
        <w:t>3.1 допустить к участию и признать участником открытого  аукциона  в электронной форме по продаже муниципального недвижимого имущества: Единый объект недвижимости:</w:t>
      </w:r>
    </w:p>
    <w:p>
      <w:pPr>
        <w:pStyle w:val="Normal"/>
        <w:shd w:fill="FFFFFF" w:val="clear"/>
        <w:jc w:val="both"/>
        <w:rPr/>
      </w:pPr>
      <w:r>
        <w:rPr/>
        <w:t>-нежилое здание, расположенное по адресу: Саратовская область, Ровенский район, п. Краснополье, ул. Школьная, д.9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/>
        <w:tab/>
        <w:t>Нурова Файзидина Додаровича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/>
        <w:t>3.2. Не допустить к участию в аукционе Додарова Мухаммада Файзидиновича по следующим основаниям: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о продаже муниципального имущества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/>
        <w:t>4. Признать аукцион несостоявшимся и объявить аукцион повторно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</w:rPr>
      </w:pPr>
      <w:r>
        <w:rPr>
          <w:bCs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70"/>
        <w:gridCol w:w="2949"/>
      </w:tblGrid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О.В.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лгако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Пчелинцев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6:00Z</dcterms:created>
  <dc:creator>PHELINZEV</dc:creator>
  <dc:description/>
  <dc:language>en-US</dc:language>
  <cp:lastModifiedBy>Админ</cp:lastModifiedBy>
  <cp:lastPrinted>2022-06-27T16:09:00Z</cp:lastPrinted>
  <dcterms:modified xsi:type="dcterms:W3CDTF">2022-08-22T12:17:00Z</dcterms:modified>
  <cp:revision>3</cp:revision>
  <dc:subject/>
  <dc:title>Протокол № 1</dc:title>
</cp:coreProperties>
</file>