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ПОСТАНОВЛЕНИЕ       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     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ноября 2022 года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66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ab/>
        <w:t xml:space="preserve"> </w:t>
        <w:tab/>
        <w:tab/>
        <w:tab/>
        <w:t>р.п. Ров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«Редакция  газеты «Знамя победы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тем преобразов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дакция газеты «Знамя победы» Ро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14 ноября 2002 № 161-ФЗ  «О государственных и муниципальных унитарных предприятиях», Уставом Ровенского  муниципального района администрация Ровен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дакция газеты «Знамя победы» Ровенского муниципального района Саратов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ре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его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дакция газеты «Знамя победы» Ровен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хранением основных целей деятельности и штатной численности работнико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дакция газеты «Знамя победы» Ровенского муниципального района Саратовской области» осуществляются администрацией Ровен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муниципальным унитарным предпри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дакция газеты «Знамя победы» Ровенского муниципального района Саратовской области», в полном объеме закрепляется за создаваем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дакция газеты «Знамя победы» Ровенского муниципального района Саратов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№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едвижимого имущества, закрепляемо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«Редакция газеты «Знамя победы» Рове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»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обо ценного движимого имущества, закрепляемо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автономным учрежд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дакция газеты «Знамя победы» Ровенского муниципального района Саратовской области»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-главному редактору муниципального унитарного предприятия «Редакция газеты «Знамя победы» Ровенского муниципального района Саратовской области» Панченко О.В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в установленном порядке в межрайонную инспекцию Федеральной налоговой службы России по Саратовской области о соз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дакция газеты «Знамя победы» Ровенского муниципального района Саратовской области» путем преобразования муниципального унитарного предприятия «Редакция газеты «Знамя победы» Ровен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необходимые мероприятия по регистрации Устава учрежд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нансовому управлению администрации Ровенского муниципального района предусмотреть средства на реализацию настоящего постановления и осуществлять в установленном порядке финансирование мероприятий, предусмотренных настоящим постановлением за счет средств бюджета Ров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троль за  исполнением настоящего постановления возложить на заместителя главы администрации Ровенского муниципального района по социальным вопросам Коваль О.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делу по взаимодействию с территориями, делопроизводству, организационной и контрольно – кадровой работе администрации Ровенского муниципального района опубликовать настоящее постановление, разместив на официальном сайте администрации Ровенского муниципального района в информационно-коммуникационной сети Интернет и в газете «Знамя победы» Ров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В.С. К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венского муниципального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07» ноября 2022 года № 26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«Редакция газеты «Знамя побе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851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eastAsia="ja-JP"/>
        </w:rPr>
        <w:t xml:space="preserve">р.п. Ровное </w:t>
      </w:r>
    </w:p>
    <w:p>
      <w:pPr>
        <w:pStyle w:val="Normal"/>
        <w:widowControl w:val="false"/>
        <w:spacing w:lineRule="auto" w:line="240" w:before="0" w:after="0"/>
        <w:ind w:hanging="851"/>
        <w:contextualSpacing/>
        <w:jc w:val="center"/>
        <w:rPr>
          <w:rFonts w:ascii="Times New Roman" w:hAnsi="Times New Roman" w:eastAsia="Courier New" w:cs="Times New Roman"/>
          <w:sz w:val="28"/>
          <w:szCs w:val="28"/>
          <w:lang w:eastAsia="ja-JP"/>
        </w:rPr>
      </w:pPr>
      <w:r>
        <w:rPr>
          <w:rFonts w:eastAsia="Courier New" w:cs="Times New Roman" w:ascii="Times New Roman" w:hAnsi="Times New Roman"/>
          <w:sz w:val="28"/>
          <w:szCs w:val="28"/>
          <w:lang w:eastAsia="ja-JP"/>
        </w:rPr>
        <w:t>2022 г.</w:t>
      </w:r>
    </w:p>
    <w:p>
      <w:pPr>
        <w:pStyle w:val="Normal"/>
        <w:widowControl w:val="false"/>
        <w:spacing w:lineRule="auto" w:line="240" w:before="0" w:after="0"/>
        <w:ind w:hanging="851"/>
        <w:contextualSpacing/>
        <w:jc w:val="center"/>
        <w:rPr>
          <w:rFonts w:ascii="Times New Roman" w:hAnsi="Times New Roman" w:eastAsia="Courier New" w:cs="Times New Roman"/>
          <w:sz w:val="28"/>
          <w:szCs w:val="28"/>
          <w:lang w:eastAsia="ja-JP"/>
        </w:rPr>
      </w:pPr>
      <w:r>
        <w:rPr>
          <w:rFonts w:eastAsia="Courier New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40" w:before="0" w:after="0"/>
        <w:ind w:hanging="851"/>
        <w:contextualSpacing/>
        <w:jc w:val="center"/>
        <w:rPr>
          <w:rFonts w:ascii="Times New Roman" w:hAnsi="Times New Roman" w:eastAsia="Courier New" w:cs="Times New Roman"/>
          <w:sz w:val="28"/>
          <w:szCs w:val="28"/>
          <w:lang w:eastAsia="ja-JP"/>
        </w:rPr>
      </w:pPr>
      <w:r>
        <w:rPr>
          <w:rFonts w:eastAsia="Courier New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Редакция газеты «Знамя победы» Ровенского муниципального района Саратов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чреждение) создано в соответствии Гражданским  кодексом  Российской  Федерации, Федеральным законом от 12 января 1996 года № 7-ФЗ «О некоммерческих организация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N 174-ФЗ "Об автономных учреждениях", на основании  постановления администрации Ровенского муниципального района Саратовской области от «07» ноября 2022 года № 26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 учреждения «Редакция  газеты «Знамя победы» Ровенского муниципального района Сарат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пре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дакция газеты «Знамя победы» Рове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 действующим законодательством Российской Федерации, настоящим Устав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Ф от 27.12.1991 N 2124-1 (ред. от 14.07.2022) "О средствах массовой информации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Учреждения является Ровенская районная администрация Ровенского муниципального района Саратовской области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Полное наименование - муниципальное автономное учреждение «Редакция газеты «Знамя победы» Ровенского муниципального района Сарат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кращенное -  МАУ «Редакция газеты «Знамя побед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 Учреждения: Саратовская область, Ровенский район, р.п. Ровное, ул. Советская, дом 2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Учреждения: 413270, Саратовская область, Ровенский район, р.п. Ровное, ул. Советская, дом 26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Открытие и ведение лицевых счетов Учреждением в финансовом органе муниципального образования осуществляется в порядке, установленном финансовым органом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Учреждением за счет средств, выделенных ему учредителем на приобретение этого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 не несет ответственности по обязательствам Учреждения. Учреждение не отвечает по обязательствам учре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законом.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виды деятельности 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чреждение создано для выполнения работ, оказания услуг в целях обеспечения реализации предусмотренных законодательством Российской Федерации полномочий Ровенского муниципального района в сфере информационного обеспечения и массовых коммуникаци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2.Целями деятельности Учреждения являются подготовка и выпуск газеты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2.3.Для достижения указанных целей деятельности Учреждение осуществляет следующие основные виды деятельност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Всестороннее освещение общественно-политической и социально-экономической жизни район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Обеспечение освещения деятельности исполнительных и представительных органов власти Ровенского муниципального района Саратовской област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Публикация материалов познавательного характера, консультаций, рекомендации специалис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бликация рекламных материалов в пределах, установленных федеральным законодательством о реклам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вою деятельность Учреждение осуществляет независимо от политических и общественных организаций, партий, движений, ориентируясь на интересы читателей и руководствуясь действующим законодательство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реждение вправе по своему усмотрению публиковать материалы по любым вопросам, относящимся к заданной при регистрации примерной тематике Газет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реждение вправе публиковать в газете материалы на коммерческой основе при условии ясного уведомления об этом читателе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оответствии с возложенным заданием Учредителя Учреждение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ует официальные материалы муниципальных органов вла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 установленном законом порядке поиск и сбор информации, запрашивает и получает информацию о деятельности органов государственной власти и местного самоуправления, общественных объединений и их должностных лиц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ет создание, подготовку и редактирование информационных, литературно-публицистических и иных материалов для последующей публикации в Газет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 установленном законом порядке публикацию рекламы и объявл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упает в не противоречащие закону договорные отношения с юридическими и физическими лицами в целях осуществления своих уставных задач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праве осуществлять предпринимательскую деятельность (издательско-полиграфическую, консультационную и иную), соответствующую целям, для достижения которых оно созда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Учреждение не располагает, но вправе создавать филиалы и представительства Учрежд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реализует свои задачи в условиях гарантированной Конституцией РФ свободы массовой информации на основе профессиональной и творческой самостоятельности. Вмешательство в деятельность и нарушение профессиональной самостоятельности Учреждения, в том числе воспрепятствование законной профессиональной деятельности журналистов путем принуждения к распространению или отказу от распространения информации влечет уголовную, дисциплинарную или иную ответственность - в соответствии с законодательством Российской Федерации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2.10. Учреждение вправе получать дотации и иные виды бюджетной поддержки из местного, областного и федерального бюджет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2.11.Виды деятельности, подлежащие лицензированию, осуществляются Учреждением после получения лицензии в установленном законодательств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и финансово-хозяйствен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1.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2.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3.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4.Учреждение в отношении закрепленного за ним имущества осуществляет права пользования и распоряжения им в пределах, установленных муниципальными правовыми а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5.Учреждение обязано содержать закрепленное за ним имущество, обеспечивать его сохранность в соответствии с муниципальными правовыми а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6.Источниками формирования имущества и финансовых ресурсов Учрежде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имущество, закрепленное за ним на праве оперативного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бюджетные поступления в виде субсидий и субвенций на оказание муниципальных услуг согласно муниципальному заданию Учред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доходы, полученные от оказания плат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средства спонсоров и добровольные пожертвования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иные источники, не запрещенные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7.Уменьшение, увеличение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8.Условия и порядок формирования муниципального задания и порядок финансового обеспечения выполнения этого задания определяется местной администр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9.Учреждение без согласия Учредителя не вправе распоряжаться недвижимым имуществом и особо ценным движимым имуществом, закрепленными за Учредителем или приобретенными Учреждением за счет средств, выделенных ему Учредителем на приобретение этого имущества, совершать крупные сделки в соответствии со статьей 14 Федерального закона от 3 ноября 2006 года № 174-ФЗ «Об автономных учреждения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10.Остальным имуществом, в том числе недвижимым имуществом, Учреждение вправе распоряжаться самостоятельно, за исключением случаев, когда Учреждение вправе внести денежные средства и иное имущество в уставный (складочный) капитал других юридических лиц или иным образом передать это имущество другим юридическим лицам в качестве их учредителя или участника. Такие действия Учреждение вправе осуществлять только с согласия Учре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11.Недвижимое имущество, закрепленное за Учреждением или приобретенное им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3.12.Доходы Учреждения поступают в его самостоятельное распоряжение и используются им для достижения целей, ради которых оно созда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ы управления Учре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1.Органами управления Учрежд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ельный совет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омпетенции учредителя в области управления Учреждение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устава Учреждения, внесение в него изме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и одобрение предложений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организация и ликвидация Учреждения, а также изменение его тип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передаточного акта или разделительного балан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смотрение и одобрение предложений руководителя Учреждения о совершении сделок с имуществом Учреждения в случаях, если в соответствии с законом для совершения таких сделок требуется согласие учредителя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ешение иных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1.2006 N 174-ФЗ "Об автономных учреждениях" и другими федеральными законам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Наблюдательный совет Учреждения.</w:t>
      </w:r>
    </w:p>
    <w:p>
      <w:pPr>
        <w:pStyle w:val="ConsPlusNormal"/>
        <w:spacing w:before="20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Наблюдательный совет создается в составе 5 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>(не менее чем пять и не более чем одиннадцать членов)</w:t>
      </w:r>
      <w:r>
        <w:rPr>
          <w:rFonts w:cs="Times New Roman" w:ascii="Times New Roman" w:hAnsi="Times New Roman"/>
          <w:sz w:val="28"/>
          <w:szCs w:val="28"/>
        </w:rPr>
        <w:t>. В состав наблюдательного совета входят представители учредителя Учреждения, представители органа местного самоуправления, на который возложено управление муниципальным имуществом, и представители общественности, в том числе лица, имеющие заслуги и достижения в соответствующей сфере деятельности. В состав наблюдательного совета Учреждения могут входить представители иных органов местного самоуправления, представители работников Учреждения.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. Не менее половины из числа представителей органов местного самоуправления составляют представители органа, осуществляющего функции и полномочия учредителя Учреждения. Количество представителей работников Учреждения не может превышать одну треть от общего числа членов наблюдательного совета Учреждения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Срок полномочий наблюдательного совета Учреждения составляет 5 лет. 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дно и то же лицо может быть членом наблюдательного совета Учреждения неограниченное число раз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уководитель Учреждения и его заместители не могут быть членами наблюдательного совета. Руководитель Учреждения участвует в заседаниях наблюдательного совета с правом совещательного голоса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Членами наблюдательного совета не могут быть лица, имеющие неснятую или непогашенную судимость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ConsPlusNormal"/>
        <w:spacing w:before="20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Члены наблюдательного совета могут пользоваться услугами Учреждения только на равных условиях с другими гражданами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Решение о назначении членов наблюдательного совета или досрочном прекращении их полномочий принимается учредителем Учреждения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, предусмотренном Уставом Учре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члена Наблюдательного совета Учреждения могут быть прекращены досрочно: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сьбе члена Совета Учреждения;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возможности исполнения членом Совета Учреждения своих обязанностей по состоянию здоровья или по причине его отсутствия в месте нахождения Учреждения в течение четырех месяцев;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влечения члена Наблюдательного совета Учреждения к уголовной ответственности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Учреждения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Наблюдательный совет рассматрива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я учредителя или руководителя Учреждения о внесении изменений в Устав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учредителя или руководителя Учреждения о реорганизации Учреждения или о его ликвид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 плана финансово-хозяйственной деятельности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представлению руководителя Учреждения отчеты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ложения руководителя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ложения руководителя Учреждения о совершении крупных сдел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ложения руководителя Учреждения о совершении сделок, в совершении которых имеется заинтересован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ложения руководителя Учреждения о выборе кредитных организаций, в которых Учреждение может открывать банковские сче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Заседания наблюдательного совета проводятся по мере необходимости, но не реже одного раза в квартал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 Заседание наблюдательного совета созывается его председателем по собственной инициативе, по требованию учредителя Учреждения, члена наблюдательного совета или руководителя Учреждения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проведению заседания Наблюдательного совета его Председатель опреде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у проведения заседания (совместное присутствие членов Наблюдательного совета или заочное голос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ту, место, время проведения заседания, а в случае проведения заседания в форме заочного голосования -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естку дня заседания Наблюдательного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сообщения членам Наблюдательного совета о проведении заседания Наблюдательного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чень информации (материалов), предоставляемой членам Наблюдательного совета при подготовке к проведению заседания, и порядок ее предост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у и текст бюллетеня для голосования в случае голосования бюллетенями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9. 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0. 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Руководитель Учреждения.</w:t>
      </w:r>
    </w:p>
    <w:p>
      <w:pPr>
        <w:pStyle w:val="ConsPlusNormal"/>
        <w:spacing w:before="2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Руководитель Учреждения назначается учредителем и без доверенности действует от имени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Учреждения, план его финансово-хозяйственной деятельности,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.</w:t>
      </w:r>
    </w:p>
    <w:p>
      <w:pPr>
        <w:pStyle w:val="ConsPlusNormal"/>
        <w:spacing w:before="20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федеральными законами или настоящим Уставом к компетенции учредителя Учреждения, наблюдательного совета Учреждения или иных орган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организация и ликвидация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чреждение может быть реорганизовано в случаях и в порядке, которые предусмотрены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3.11.2006 N 174-Ф</w:t>
      </w:r>
      <w:r>
        <w:rPr>
          <w:rFonts w:cs="Times New Roman" w:ascii="Times New Roman" w:hAnsi="Times New Roman"/>
          <w:sz w:val="28"/>
          <w:szCs w:val="28"/>
        </w:rPr>
        <w:t>З "Об автономных учреждениях" и иными федеральными закон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организация Учреждения может быть осуществлена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ияния двух или нескольки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ения Учреждения на два учреждения или несколько учреждений соответствующей формы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еления из Учреждения одного учреждения или нескольких учреждений соответствующей формы собств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реждение может быть реорганизовано в форме слияния или присоединения, если оно создано на базе имущества одного и того же собственни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м Учредителя может быть изменен тип Учреждения. При изменении типа Учреждения оно вправе осуществлять предусмотренные настоящим Уставом виды деятельности на основании лицензий, свидетельства о государственной аккредитации и иных разрешительных документов, выданных ему до изменения его типа, до окончания срока действия таких документов. При этом не требуются переоформление документов,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чреждение может быть ликвидировано по основаниям и в порядке, которые предусмотрены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Требования кредиторов ликвидируемого Учреждения удовлетворяются за счет имущества, на которое может быть обращено взыск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мущество Учреждения, оставшееся после удовлетворения требований кредиторов, а также имущество, на которое не может быть обращено взыскание по обязательствам Учреждения, передается ликвидационной комиссией учредителю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6.Информация о деятельности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6.1.Ежегодно Учреждение обязано опубликовывать отчеты о своей деятельности и об использовании закрепленного за ним имущества в поряд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6.2.Учреждение обязано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6.3.Учреждение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Уста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6.4.Учреждение обеспечивает открытость и доступность следующих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Устава и внесенных в него измен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свидетельства о государственной регистрации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решения учредителя о создании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решения учредителя о назначении руководителя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положения о филиалах, представительствах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документов, содержащих сведения о составе Наблюдательного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плана финансово-хозяйствен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-годовой бухгалтерской отчет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аудиторского заключения о достоверности годовой бухгалтерской отче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несения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к настоящему Уставу утверждаются учредителем Учреждения и подлежат регистрации в установленном порядке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венского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я 2022 года № 26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закрепляемого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 автономным учреждением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дакция газеты «Знамя победы» Ровенского 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лняется по итогам инвентаризаци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66"/>
        <w:gridCol w:w="1783"/>
      </w:tblGrid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.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венского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я 2022 года № 26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ценного движимого имущества, закрепляемого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 автономным учреждением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дакция газеты «Знамя победы»  Ровенского 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лняется по итогам инвентаризаци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5"/>
        <w:gridCol w:w="1783"/>
      </w:tblGrid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.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9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eastAsia="Times New Roman" w:cs="Calibri"/>
      <w:sz w:val="22"/>
      <w:szCs w:val="22"/>
      <w:lang w:val="en-US" w:eastAsia="zh-CN"/>
    </w:rPr>
  </w:style>
  <w:style w:type="character" w:styleId="12">
    <w:name w:val="Нижний колонтитул Знак1"/>
    <w:qFormat/>
    <w:rPr>
      <w:rFonts w:eastAsia="Times New Roman" w:cs="Calibri"/>
      <w:sz w:val="22"/>
      <w:szCs w:val="22"/>
      <w:lang w:val="en-US" w:eastAsia="zh-CN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Centered">
    <w:name w:val="Centere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460765F2238150AD6C50B72F01D7953396F5269CCCE10CDEFCA885BB86D244AF150B66D2DABAB7F94FCF354E0w9F" TargetMode="External"/><Relationship Id="rId4" Type="http://schemas.openxmlformats.org/officeDocument/2006/relationships/hyperlink" Target="consultantplus://offline/ref=366460765F2238150AD6C50B72F01D7953396F5269CCCE10CDEFCA885BB86D244AF150B66D2DABAB7F94FCF354E0w9F" TargetMode="External"/><Relationship Id="rId5" Type="http://schemas.openxmlformats.org/officeDocument/2006/relationships/hyperlink" Target="consultantplus://offline/ref=366460765F2238150AD6C50B72F01D7953396E556EC2CE10CDEFCA885BB86D244AF150B66D2DABAB7F94FCF354E0w9F" TargetMode="External"/><Relationship Id="rId6" Type="http://schemas.openxmlformats.org/officeDocument/2006/relationships/hyperlink" Target="consultantplus://offline/ref=366460765F2238150AD6C50B72F01D7953396F5269CCCE10CDEFCA885BB86D244AF150B66D2DABAB7F94FCF354E0w9F" TargetMode="External"/><Relationship Id="rId7" Type="http://schemas.openxmlformats.org/officeDocument/2006/relationships/hyperlink" Target="consultantplus://offline/ref=366460765F2238150AD6C50B72F01D7953396E556EC2CE10CDEFCA885BB86D244AF150B66D2DABAB7F94FCF354E0w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1:00Z</dcterms:created>
  <dc:creator>user</dc:creator>
  <dc:description/>
  <dc:language>en-US</dc:language>
  <cp:lastModifiedBy>Пользователь</cp:lastModifiedBy>
  <cp:lastPrinted>2022-11-07T12:44:00Z</cp:lastPrinted>
  <dcterms:modified xsi:type="dcterms:W3CDTF">2022-11-16T12:31:00Z</dcterms:modified>
  <cp:revision>2</cp:revision>
  <dc:subject/>
  <dc:title/>
</cp:coreProperties>
</file>