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28.05.2025г.  № 121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27.06.2022 года № 143 «Об утверждении штатной численности Ровенской районной администрации Ровенского муниципального района Саратовской области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овенского районного Собрания от 20.06.2023 года № 240 «О структуре Ровенской районной администрации Ровенского муниципального района», № 239 от 20.06.2023 года «О даче согласия на введение дополнительных штатных единиц в Ровенской районной администрации Ровенского муниципального района Саратовской области», на основании Устава Ровенского муниципального района Сарат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штатную численность Ровенской районной администрации Ровенского муниципального района Саратов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 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 xml:space="preserve">Ровенского муниципального </w:t>
      </w:r>
    </w:p>
    <w:p>
      <w:pPr>
        <w:pStyle w:val="Normal"/>
        <w:jc w:val="right"/>
        <w:rPr/>
      </w:pPr>
      <w:r>
        <w:rPr/>
        <w:t xml:space="preserve">района Саратовской области </w:t>
      </w:r>
    </w:p>
    <w:p>
      <w:pPr>
        <w:pStyle w:val="Normal"/>
        <w:jc w:val="right"/>
        <w:rPr/>
      </w:pPr>
      <w:r>
        <w:rPr/>
        <w:t xml:space="preserve">от 28.05.2025  № 1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й район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713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ов и дол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ной администрации по эконом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ной администрации по жилищно-коммунальному хозяйству-начальник отдела архитектуры и строительства, главный архит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ной администрации по социальным вопроса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ной администрации по военно-патриотическ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обственности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дел сельского хозяйства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территориями, делопроизводству, организационной и контрольно-кадровой работе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жведомственного информационного взаимодействия и работе с молодежью, пресс-служба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т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архивов</w:t>
            </w:r>
          </w:p>
        </w:tc>
      </w:tr>
      <w:tr>
        <w:trPr>
          <w:trHeight w:val="35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кт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кт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О ЧС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кт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оенно-мобилизационной работе и секретному делопроизводству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кт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исполнению переданных законами отдельных государственных полномочий**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кт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ной администрации,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лж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, осуществляющих техническое обеспечение ОМС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*</w:t>
      </w:r>
      <w:r>
        <w:rPr>
          <w:b/>
        </w:rPr>
        <w:t xml:space="preserve"> </w:t>
      </w:r>
      <w:r>
        <w:rPr/>
        <w:t>должности, осуществляющие техническое обеспечение деятельности ОМСУ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** финансирование за счет субвенций из областного бюджета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*** должности муниципальной службы по переданным полномочиям от упразднения администрации городского поселения, являющегося административным центром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7:00Z</dcterms:created>
  <dc:creator>Татьянка</dc:creator>
  <dc:description/>
  <cp:keywords/>
  <dc:language>en-US</dc:language>
  <cp:lastModifiedBy>Пользователь</cp:lastModifiedBy>
  <cp:lastPrinted>2025-05-28T14:41:00Z</cp:lastPrinted>
  <dcterms:modified xsi:type="dcterms:W3CDTF">2025-05-28T10:56:00Z</dcterms:modified>
  <cp:revision>8</cp:revision>
  <dc:subject/>
  <dc:title> </dc:title>
</cp:coreProperties>
</file>