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983" w:hRule="atLeast"/>
        </w:trPr>
        <w:tc>
          <w:tcPr>
            <w:tcW w:w="4926" w:type="dxa"/>
            <w:tcBorders/>
          </w:tcPr>
          <w:p>
            <w:pPr>
              <w:pStyle w:val="Style1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Style1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.о. главы Ровенской районной администрации </w:t>
            </w:r>
          </w:p>
          <w:p>
            <w:pPr>
              <w:pStyle w:val="Style1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Г.Н. Панфилов</w:t>
            </w:r>
          </w:p>
          <w:p>
            <w:pPr>
              <w:pStyle w:val="Style10"/>
              <w:ind w:hanging="0"/>
              <w:jc w:val="left"/>
              <w:rPr/>
            </w:pPr>
            <w:r>
              <w:rPr>
                <w:b/>
                <w:color w:val="000000"/>
              </w:rPr>
              <w:t>«   07  »_апреля_2014 г.</w:t>
            </w:r>
          </w:p>
        </w:tc>
      </w:tr>
    </w:tbl>
    <w:p>
      <w:pPr>
        <w:pStyle w:val="Style1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ind w:hanging="0"/>
        <w:jc w:val="center"/>
        <w:rPr/>
      </w:pPr>
      <w:r>
        <w:rPr>
          <w:b/>
          <w:color w:val="000000"/>
        </w:rPr>
        <w:t xml:space="preserve">План </w:t>
      </w:r>
    </w:p>
    <w:p>
      <w:pPr>
        <w:pStyle w:val="Style1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ы по профилактике коррупционных и иных правонарушений в Ровенской районной администрации Ровенского муниципального района Саратовской области </w:t>
      </w:r>
    </w:p>
    <w:p>
      <w:pPr>
        <w:pStyle w:val="Style1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 xml:space="preserve">Проведение разъяснительных мероприятий по вопросам соблюдения муниципальными служащими Ровенской районной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законом</w:t>
              </w:r>
            </w:hyperlink>
            <w:r>
              <w:rPr>
                <w:color w:val="000000"/>
                <w:sz w:val="24"/>
              </w:rPr>
              <w:t xml:space="preserve"> «О противодействии коррупции» и другими федеральными законами (далее - требования к служебному поведению), в том числе об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  <w:p>
            <w:pPr>
              <w:pStyle w:val="Style10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реже одного раза в год, а также при поступлении на муниципальную служ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 xml:space="preserve">Анализ поступивших информационных материалов о фактах конфликта интересов на муниципальной службе в Ровенской районной администрации с целью выявления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представление руководителю (представителю нанимателя) Ровенской районной администрации предложений о мерах по устранению причин и условий, способствующих возникновению конфликта интересов на муниципальной службе.</w:t>
            </w:r>
          </w:p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поступлении информации о факте конфликта интересов на муниципальной служ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Ровенской районной администрации (подготовка плана работы комиссии, информационных материалов к заседаниям комиссии, протоколов заседания комиссии и д.р.)</w:t>
            </w:r>
          </w:p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, а также в связи с проведением заседани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>Консультирование муниципальных служащих Ровенской районной администрации по вопросам:</w:t>
            </w:r>
          </w:p>
          <w:p>
            <w:pPr>
              <w:pStyle w:val="Style10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>применения на практике требований к служебному поведению муниципальных служащих;</w:t>
            </w:r>
          </w:p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домления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районной администраци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Style10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>уведомления работодателя (представителя нанимателя), органов прокуратуры Российской Федерации, иных государственных органов об обращении какого-либо лица в целях склонения муниципального служащего районной администрации к совершению коррупционного правонарушения</w:t>
            </w:r>
          </w:p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обращении муниципального служащего за консуль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азъяснительно-профилактических мероприятий по вопросам ответственности (уголовной, административной, дисциплинарной) муниципальных служащих Ровенской районной администрации за совершение коррупционных правонарушений и иных правонарушений, связанных с муниципальной службой – в форме обучающих занятий, совещаний, семинаров, индивидуальных бесед</w:t>
            </w:r>
          </w:p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реже одного раза в год, а также при поступлении на муниципальную служ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униципальных служащих Ровенской районной администрации информацией о принятии нормативных правовых актов (внесении изменений в нормативные правовые акты) по вопросам противодействия коррупции и разъяснение правовых норм, изучение и применение которых вызывает (может вызвать) затруднения - в форме информационных писем, памяток, разъяснительных мероприятий и иными способами</w:t>
            </w:r>
          </w:p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принятия соответствующих нормативных правовых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лужебных проверок</w:t>
            </w:r>
          </w:p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наличии оснований для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муниципальных служащих Ровенской районной администрации по вопросам подготовки справок о доходах, об имуществе и обязательствах имущественного характера, о расхода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в феврале - апре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/>
            </w:pPr>
            <w:r>
              <w:rPr>
                <w:color w:val="000000"/>
                <w:sz w:val="24"/>
              </w:rPr>
              <w:t>Организация своевременного представления муниципальными служащими Ровенской районной администрации сведений о доходах, об имуществе и обязательствах имущественного характера, о расходах</w:t>
            </w:r>
          </w:p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в феврале - апре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Ровенской районной администрации</w:t>
            </w:r>
          </w:p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 решению руководителя (представителя нанимателя) Ровенской районной администрации на основании поступившей в установленном порядке информации, являющейся основанием для проведения проверки </w:t>
            </w:r>
          </w:p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Ровенской районной администр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 решению руководителя (представителя нанимателя) на основании поступившей в установленном порядке информации, являющейся основанием для проведения проверки </w:t>
            </w:r>
          </w:p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проверки достоверности и полноты сведений, представляемых гражданами, претендующими на замещение должностей муниципальной службы в Ровенской районной администрации, в соответствии с нормативными правовыми актами Российской Федерации,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 решению руководителя (представителя нанимателя) Ровенской районной администрации на основании поступившей в установленном порядке информации, являющейся основанием для проведения проверки </w:t>
            </w:r>
          </w:p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проверки соблюдения муниципальными служащими Ровенской районной администрации требований к служебному поведению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 решению руководителя (представителя нанимателя) Ровенской районной администрации на основании поступившей в установленном порядке информации, являющейся основанием для проведения проверки </w:t>
            </w:r>
          </w:p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ов нормативных правовых актов о противодействии коррупции</w:t>
            </w:r>
          </w:p>
          <w:p>
            <w:pPr>
              <w:pStyle w:val="Style10"/>
              <w:ind w:firstLine="43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по мере принятия федеральных нормативных правовых актов о противодействии коррупции;</w:t>
            </w:r>
          </w:p>
          <w:p>
            <w:pPr>
              <w:pStyle w:val="Style1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) при выявлении соответствующей необходимости в процессе мониторинга действующих нормативных правовых актов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/>
    <w:rPr>
      <w:color w:val="25252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First">
    <w:name w:val="first"/>
    <w:basedOn w:val="Normal"/>
    <w:qFormat/>
    <w:pPr>
      <w:spacing w:before="150" w:after="225"/>
      <w:ind w:left="300" w:right="1050" w:hanging="0"/>
      <w:jc w:val="both"/>
    </w:pPr>
    <w:rPr>
      <w:rFonts w:ascii="Arial Unicode MS" w:hAnsi="Arial Unicode MS" w:eastAsia="Arial Unicode MS" w:cs="Arial Unicode MS"/>
      <w:color w:val="5A5A5A"/>
    </w:rPr>
  </w:style>
  <w:style w:type="paragraph" w:styleId="Cite">
    <w:name w:val="cite"/>
    <w:basedOn w:val="Normal"/>
    <w:qFormat/>
    <w:pPr/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Lleft">
    <w:name w:val="llef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Menubottom">
    <w:name w:val="menubottom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xml">
    <w:name w:val="brxm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BFFCB82EB1E3FC0CD94F99745908FE8F1BBE7BD3421A4DA5690C652M7f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4:00Z</dcterms:created>
  <dc:creator>Администратор</dc:creator>
  <dc:description/>
  <cp:keywords/>
  <dc:language>en-US</dc:language>
  <cp:lastModifiedBy>KADRI</cp:lastModifiedBy>
  <cp:lastPrinted>2014-04-14T12:57:00Z</cp:lastPrinted>
  <dcterms:modified xsi:type="dcterms:W3CDTF">2014-06-30T08:13:00Z</dcterms:modified>
  <cp:revision>6</cp:revision>
  <dc:subject/>
  <dc:title/>
</cp:coreProperties>
</file>