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-185" w:hanging="0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485775</wp:posOffset>
            </wp:positionV>
            <wp:extent cx="6953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110"/>
          <w:sz w:val="27"/>
          <w:szCs w:val="27"/>
        </w:rPr>
      </w:pPr>
      <w:r>
        <w:rPr>
          <w:b/>
          <w:spacing w:val="11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7"/>
          <w:szCs w:val="27"/>
        </w:rPr>
      </w:pPr>
      <w:r>
        <w:rPr>
          <w:b/>
          <w:spacing w:val="11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от 26 июля 2023 года</w:t>
        <w:tab/>
        <w:tab/>
        <w:t xml:space="preserve">                  № 159</w:t>
        <w:tab/>
        <w:tab/>
        <w:tab/>
        <w:t xml:space="preserve">                  р.п. Ро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риложение № 1 к постановлению Ровенской районной администрации от 26.01.2023 года № 19 «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овенского муниципального района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гибели людей при пожарах на территории Ровенского муниципального района, руководствуясь Уставом Ровенского муниципального района, Ровенская районная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изменения в приложение № 1 к постановлению Ровенской районной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26.01.2023 года № 19 «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овенского муниципального района» следующие изме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.3 Порядка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территории Ровенского муниципального района изложить в ново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жилых помещениях, занимаемых многодетными семь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жилых помещениях, предназначенных для проживания семей, принявших на воспитание детей, лишенных родительской опеки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В.С. Котов</w:t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50" w:leader="none"/>
      </w:tabs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4:00Z</dcterms:created>
  <dc:creator>Секретарь</dc:creator>
  <dc:description/>
  <cp:keywords/>
  <dc:language>en-US</dc:language>
  <cp:lastModifiedBy>ГО и ЧС</cp:lastModifiedBy>
  <cp:lastPrinted>2023-07-26T12:54:00Z</cp:lastPrinted>
  <dcterms:modified xsi:type="dcterms:W3CDTF">2023-07-26T08:54:00Z</dcterms:modified>
  <cp:revision>5</cp:revision>
  <dc:subject/>
  <dc:title>Положение</dc:title>
</cp:coreProperties>
</file>