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3960" w:leader="none"/>
          <w:tab w:val="center" w:pos="4677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ab/>
        <w:t xml:space="preserve">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</w:t>
      </w:r>
      <w:r>
        <w:rPr/>
        <w:t xml:space="preserve">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7710" w:leader="none"/>
        </w:tabs>
        <w:spacing w:lineRule="auto" w:line="252"/>
        <w:ind w:hanging="0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 xml:space="preserve">                        </w:t>
      </w:r>
      <w:r>
        <w:rPr>
          <w:b/>
          <w:spacing w:val="24"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586" w:hRule="atLeast"/>
        </w:trPr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11.202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88      р.п. Ровн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и сроках составления проекта бюджета Ровенского муниципального образования, и порядке  работы над документами и материалами, предоставляемыми в Совет  Ровенского МО одновременно с проектом бюджета муниципального образования»</w:t>
      </w:r>
    </w:p>
    <w:p>
      <w:pPr>
        <w:pStyle w:val="Normal"/>
        <w:tabs>
          <w:tab w:val="clear" w:pos="708"/>
          <w:tab w:val="left" w:pos="3379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</w:rPr>
        <w:tab/>
      </w:r>
    </w:p>
    <w:p>
      <w:pPr>
        <w:pStyle w:val="Style18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9 Бюджетного Кодекса  Российской Федерации </w:t>
      </w:r>
      <w:r>
        <w:rPr>
          <w:color w:val="000000"/>
          <w:sz w:val="28"/>
          <w:szCs w:val="28"/>
        </w:rPr>
        <w:t>и Федерального закона от 06.10.2003 №131-ФЗ «Об общих принципах организации местного самоуправления в Российской Федерации», руководствуясь Уставом Ровенского городского поселения Ровенского муниципального района Саратов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овенская районная администрация Ровен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и сроках составления проекта бюджета Ровенского муниципального образования и порядке работы над документами и материалами, предоставляемыми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дновременно с проектом бюдж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информационно - 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</w:t>
        <w:tab/>
        <w:t>П.Ю.Лелю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Ровенского муниципального     образования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26.11.2024  г. № 188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и сроках составления проекта бюджета Ров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, и порядке работы над документами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ами, предоставляемыми в Совет Ров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дновременно с проектом бюджета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стоящее Положение регламентирует порядок и сроки составления проекта бюджета муниципального образования на очередной финансовый год и определяет механизм работы над документами и материалами, предоставляемыми в Совет муниципального образования одновременно с проектом бюджета муниципального образования (далее - Положение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Администрация муниципального района организует непосредственное составление и составляет проект бюджета муниципального образования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порядок и методику планирования бюджетных ассигнований бюджета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  основные направления бюджетной и налоговой политики муниципального образования на очередной финансовый год и плановый период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в установленном порядке основные показатели прогноза, прогноз социально- экономического развития на очередной финансовый год и плановый период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проект основных характеристик бюджета муниципального образования (общий объём доходов, общий объём расходов, дефицит (профицит)), а также осуществляет расчеты бюджетных ассигнований бюджета муниципального образования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оценку ожидаемого исполнения бюджета муниципального образования на текущий финансовый год и подготавливает прогноз на очередной финансовый год по доходам, расходам, источникам финансирования дефицита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и ведёт реестр расходных обязательств по действующим обязательствам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проект среднесрочного финансового плана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перечень долгосрочных и ведомственных целевых программ, утвержденных в установленном порядке и предлагаемых к финансированию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проекты программ муниципальных внутренних заимствований муниципального образования, муниципальных гарантий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чёт верхнего предела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яет проект бюджета муниципального образования на очередной финансовый год, а также подготавливает документы и материалы, представляемые в  Совет муниципального образования одновременно с проектом бюджета муниципально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авливает другие данные и материалы, необходимые для составления  проекта  бюджета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сведений, необходимых для составления проекта бюджета муниципального образования, а также работа над документами и материалами, представляемыми в Совет МО  одновременно с проектом бюджета муниципального образования, осуществляется в сроки, установленные прилагаемым к настоящему Положению планом – графиком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Ровенского муниципального     образования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6.11.2024  г. №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-  ГРАФИК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сведений, необходимых для составления проекта  бюджет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, и порядке работы над документами и материалами, представляемыми в Совет Ровенского одновременно с проектом бюджета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97"/>
        <w:gridCol w:w="1779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докумен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расходов по разделам и подразделам бюджетной классификации расходов бюджетов и детализации по статьям операций сектора государственного управления с соответствующими расчётами и обоснованиями на очередной финансовый год и плановый пери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 по действующим обязательств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социально-экономического развития  на очередной финансов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социально-экономического развития поселения за истекший пери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е итоги социально-экономического развития поселения за истекший период и ожидаемые итоги социально-экономического развития поселения на текущий финансов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воей компетенции предложения по оптимизации состава расходных обязательств поселения, предложения по отмене действия или принятия нормативно-правовых актов, устанавливающих расходные обяза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перечень долгосрочных и ведомственных целевых программ, утвержденных в установленном порядке и предлагаемых к финансирова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бюджетной и налоговой поли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методика планирования бюджетных ассигнований бюджета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жидаемого исполнения бюджета поселения на текущий финансов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рограмм муниципальных внутренних (внешних) заимствований, муниципальных гарантий, предоставления бюджетных кредитов на очередной финансов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верхнего предела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сходов бюджета на очередной год по разделам, подразделам классификации расходов бюджета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реднесрочного финансового плана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екта бюджета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акета документов о бюджете на очередной финансовый год на рассмотрение главы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ённого пакета документов главе поселения для утверждения на заседание Думы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на очередной финансовый год и плановый пери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социально-экономического развития  на очередной финансовый г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социально-экономического развития поселения за истекший пери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вгу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е итоги социально-экономического развития поселения за истекший период и ожидаемые итоги социально-экономического развития поселения на текущий финансовый г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своей компетенции предложения по оптимизации состава расходных обязательств муниципального образования, предложения по отмене действия или принятия нормативно-правовых актов, устанавливающих расходные обяза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й перечень долгосрочных и ведомственных целевых программ, утвержденных в установленном порядке и предлагаемых к финансирова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бюджетной и налоговой полит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методика планирования бюджетных ассигнований бюджета муниципального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ктября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жидаемого исполнения бюджета муниципального образования на текущий финансовый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рограмм муниципальных внутренних (внешних) заимствований, муниципальных гарантий, предоставления бюджетных кредитов на очередной финансовый г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верхнего предела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сходов бюджета на очередной год по разделам, подразделам классификации расходов бюджета муниципального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но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реднесрочного финансового плана муниципального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екта бюджета муниципального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но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акета документов о бюджете на очередной финансовый год на рассмотрение главы муниципального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но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ённого пакета документов главе муниципального образования для утверждения на заседание Совета муниципального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4:00Z</dcterms:created>
  <dc:creator>USER</dc:creator>
  <dc:description/>
  <cp:keywords/>
  <dc:language>en-US</dc:language>
  <cp:lastModifiedBy>Пользователь</cp:lastModifiedBy>
  <cp:lastPrinted>2024-11-27T08:22:00Z</cp:lastPrinted>
  <dcterms:modified xsi:type="dcterms:W3CDTF">2024-12-13T04:37:00Z</dcterms:modified>
  <cp:revision>5</cp:revision>
  <dc:subject/>
  <dc:title> </dc:title>
</cp:coreProperties>
</file>