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>От   27 сентября 2024 года              № 143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(увеличении) должностных окладов (окладов, ставок заработной платы) работников муниципальных учреждений,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Ров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с 1 октября 2024 года индексацию (увеличение) в 1,04 раза должностных окладов (окладов, ставок заработной пла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казенных, бюджетных и автоном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индексации размеры должностных окладов работников, указанных в пункте 1 настоящего постановления, округляются до целого рубля в сторону увелич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октября 2024 год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        В.С.Кот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7:00Z</dcterms:created>
  <dc:creator>Татьянка</dc:creator>
  <dc:description/>
  <cp:keywords/>
  <dc:language>en-US</dc:language>
  <cp:lastModifiedBy>User</cp:lastModifiedBy>
  <cp:lastPrinted>2024-09-27T10:36:00Z</cp:lastPrinted>
  <dcterms:modified xsi:type="dcterms:W3CDTF">2024-09-27T06:37:00Z</dcterms:modified>
  <cp:revision>42</cp:revision>
  <dc:subject/>
  <dc:title> </dc:title>
</cp:coreProperties>
</file>