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/>
        <w:drawing>
          <wp:inline distT="0" distB="0" distL="0" distR="0">
            <wp:extent cx="608965" cy="78168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pacing w:val="20"/>
          <w:sz w:val="28"/>
          <w:szCs w:val="28"/>
          <w:lang w:val="en-US"/>
        </w:rPr>
      </w:pPr>
      <w:r>
        <w:rPr>
          <w:rFonts w:cs="Courier New" w:ascii="Courier New" w:hAnsi="Courier New"/>
          <w:b/>
          <w:spacing w:val="20"/>
          <w:sz w:val="28"/>
          <w:szCs w:val="28"/>
          <w:lang w:val="en-US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РОВЕНСКАЯ РАЙОННАЯ АДМИНИСТРАЦИЯ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Cs w:val="28"/>
        </w:rPr>
        <w:t xml:space="preserve">ПОСТАНОВЛЕНИЕ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rPr/>
      </w:pPr>
      <w:r>
        <w:rPr>
          <w:b/>
          <w:spacing w:val="24"/>
          <w:sz w:val="26"/>
          <w:szCs w:val="26"/>
        </w:rPr>
        <w:t>От  19 ноября 2024 года              № 179                          р.п. Ровное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ынесении на  публичные слуша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а решения о бюджете Ровен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униципального района на 2025 год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лановый период 2026 и 2027 год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8 Федерального Закона от 6 октября 2003 года №131–ФЗ «Об общих принципах организации местного самоуправления в Российской Федерации», Устава Ровенского муниципального района, Положения «О публичных слушаниях», утвержденного решением Ровенского районного Собрания от 29 января 2008 года № 317 (с изменениями), Положения «О бюджетном процессе в Ровенском муниципальном районе», утвержденного решением Ровенского районного Собрания от 29.11.2013 года № 324 (с изменениями),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ынести на публичные слушания с участием граждан, проживающих на территории Ровенского муниципального района, проект решения о бюджете Ровенского муниципального района на 2025 год и на плановый период 2026 и 2027  годов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значить организатором публичных слушаний комиссию в состав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– О.В.Чуева, заместитель главы районной администрации по экономик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меститель председателя комиссии – Н.Ф.Мещерякова, начальник финансового управ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екретарь комиссии – И.А.Венкова, начальник бюджетного отдела финансового управ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лены комисс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А.А.Медугалиева, заместитель главы районной администрации по жилищно-коммунальному хозяйств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.В.Годаль, начальник отдела экономики и собственности районной админист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Граждане, проживающие на территории Ровенского муниципального района, обладающие избирательным правом, вправе участвовать в публичных слушаниях в целях обсуждения проекта решения о бюджете Ровенского муниципального района на 2025 год и на плановый период 2026 и 2027 годов посредство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одачи организатору публичных слушаний замечаний и предложений в устной или письменной форме в день проведения публичных слуш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епосредственного участия в публичных слуша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Замечания и предложения в письменной форме граждане вправе представлять организатору публичных слушаний в срок со дня опубликования настоящего Постановления до 27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оября 2024 года в письменном виде по адресу: р.п. Ровное, ул. Советская 28 и в электронном виде - по адресу </w:t>
      </w:r>
      <w:hyperlink r:id="rId3">
        <w:r>
          <w:rPr>
            <w:rStyle w:val="InternetLink"/>
            <w:sz w:val="26"/>
            <w:szCs w:val="26"/>
          </w:rPr>
          <w:t>furovnoe@mail.ru</w:t>
        </w:r>
      </w:hyperlink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чания и предложения в письменной форме граждане вправе предоставлять председательствующему публичных слушаний в день проведения публичных слушаний по месту их прове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мечания и предложения, представленные не менее чем за 1 день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проведении публичных слушаний все участники публичных слушаний вправе высказывать свое мнение о проекте решения о бюджете Ровенского муниципального района на 2025 год и на плановый период 2026 и 2027 годов и о замечаниях и предложениях по указанному проект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Провести публичные слушания  27 ноября 2024 года в 15-00 в зале заседаний  Ровенской районной  администрации по адресу р.п. Ровное, ул. Советская, 28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Организатору публичных слушаний все представленные участниками публичных слушаний замечания и предложения по проекту решения о бюджете Ровенского муниципального района на 2025 год и на плановый период 2026 и 2027 годов отразить в заключение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ключение о результатах публичных слушаний представить главе Ровен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Настоящее Постановление подлежит опубликованию (обнародованию) в газете «Знамя победы» и (или) размещению на официальном сайте органа местного самоуправления (</w:t>
      </w:r>
      <w:r>
        <w:rPr>
          <w:sz w:val="26"/>
          <w:szCs w:val="26"/>
          <w:lang w:val="en-US"/>
        </w:rPr>
        <w:t>rovno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arm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 не позднее 5 дней со дня его принятия одновременно с опубликованием и (или) размещением проекта решения о бюджете Ровенского муниципального района на 2025 год и на плановый период 2026 и 2027 год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Настоящее Постановление вступает в силу со дня опубликования его полного текст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Ровен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                                                                     В.С.Котов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Проект решения и документы к нему опубликованы на сайте </w:t>
      </w:r>
      <w:r>
        <w:rPr>
          <w:lang w:val="en-US"/>
        </w:rPr>
        <w:t>sarmo</w:t>
      </w:r>
      <w:r>
        <w:rPr/>
        <w:t>.</w:t>
      </w:r>
      <w:r>
        <w:rPr>
          <w:lang w:val="en-US"/>
        </w:rPr>
        <w:t>ru</w:t>
      </w:r>
      <w:r>
        <w:rPr/>
        <w:t xml:space="preserve"> в разделе «Бюджет»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urovnoe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27:00Z</dcterms:created>
  <dc:creator>Татьянка</dc:creator>
  <dc:description/>
  <cp:keywords/>
  <dc:language>en-US</dc:language>
  <cp:lastModifiedBy>User</cp:lastModifiedBy>
  <cp:lastPrinted>2024-11-19T08:42:00Z</cp:lastPrinted>
  <dcterms:modified xsi:type="dcterms:W3CDTF">2024-11-19T04:44:00Z</dcterms:modified>
  <cp:revision>40</cp:revision>
  <dc:subject/>
  <dc:title> </dc:title>
</cp:coreProperties>
</file>