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b/>
          <w:b/>
          <w:spacing w:val="20"/>
          <w:lang w:val="en-US"/>
        </w:rPr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РОВЕНСКАЯ РАЙОННАЯ 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ind w:firstLine="720"/>
        <w:jc w:val="both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rPr/>
      </w:pPr>
      <w:r>
        <w:rPr>
          <w:b/>
          <w:spacing w:val="24"/>
        </w:rPr>
        <w:t xml:space="preserve">                          </w:t>
      </w:r>
      <w:r>
        <w:rPr>
          <w:b/>
          <w:spacing w:val="24"/>
        </w:rPr>
        <w:t>П О С Т А Н О В Л Е Н И Е</w:t>
      </w:r>
      <w:r>
        <w:rPr/>
        <w:t xml:space="preserve">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555"/>
      </w:tblGrid>
      <w:tr>
        <w:trPr>
          <w:trHeight w:val="586" w:hRule="atLeast"/>
        </w:trPr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 19.02.2024 г.                       № 29                                                                                          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р.п. Ровное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  <w:tab w:val="left" w:pos="8339" w:leader="none"/>
        </w:tabs>
        <w:ind w:left="2160" w:right="-676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объектов, в отно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планируется заключение концессионных</w:t>
      </w:r>
    </w:p>
    <w:p>
      <w:pPr>
        <w:pStyle w:val="Normal"/>
        <w:rPr/>
      </w:pPr>
      <w:r>
        <w:rPr>
          <w:b/>
          <w:sz w:val="28"/>
          <w:szCs w:val="28"/>
        </w:rPr>
        <w:t>соглашений в 2024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4 Федерального закона от 21.07.2005 года № 115-ФЗ « О концессионных соглашениях», руководствуясь статьей 16 Федерального закона «Об общих принципах организации местного самоуправления в Российской Федерации», Устава Ровенского муниципального района Саратовской области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ых соглашений в 2024 году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местить перечень объектов, в отношении которых планируется заключение концессионных соглашений  на официальном сайте Российской Федерации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в информационно-коммуникационной сети «Интернет» и  на сайте Ровенской районной администрации Ровенского муниципального района Саратовской области rovnoe.sarmo.ru,  разде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Конце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возложить на заместителя главы районной администрации по экономике  О.В.Чу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В.С.Ко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еречень объектов, в отношении которых планируется заключение  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концессионных соглашений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583"/>
        <w:gridCol w:w="2173"/>
        <w:gridCol w:w="2173"/>
        <w:gridCol w:w="2173"/>
        <w:gridCol w:w="21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 в рамках концессионного соглашения(создание и (или) реконструк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бъек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характеристики объек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стоимость работ в рамках реализации концессионного соглаш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проектной документации, наименование собственника проектно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одноэтажное здание расположенное по адресу: Саратовская область, Ровенский район, р.п. Ровное, ул. Комсомольская, д.3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-209,3 кв.м.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4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-1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10112:98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134" w:right="709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51:00Z</dcterms:created>
  <dc:creator>USER</dc:creator>
  <dc:description/>
  <cp:keywords/>
  <dc:language>en-US</dc:language>
  <cp:lastModifiedBy>RePack by Diakov</cp:lastModifiedBy>
  <cp:lastPrinted>2022-02-16T09:25:00Z</cp:lastPrinted>
  <dcterms:modified xsi:type="dcterms:W3CDTF">2024-02-19T08:02:00Z</dcterms:modified>
  <cp:revision>6</cp:revision>
  <dc:subject/>
  <dc:title> </dc:title>
</cp:coreProperties>
</file>