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8" w:leader="none"/>
          <w:tab w:val="center" w:pos="4890" w:leader="none"/>
        </w:tabs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/>
      </w:pPr>
      <w:r>
        <w:rPr>
          <w:bCs/>
          <w:iCs/>
          <w:sz w:val="28"/>
          <w:szCs w:val="28"/>
        </w:rPr>
        <w:t>р.п.Ровное                                                                                     10.02.2021г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Тарлык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район, с. Тарлыковка, ул. Рабочая, участок 38 Б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тегория:  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221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30601:107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аренда  2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вид ограничения (обременения): ограничения прав на земельный участок, предусмотренными статьями 56, 56.1 Земельного кодекса РФ; реквизиты документа-основания: карта (план) зоны с особыми условиями использования территории- охранная зона от 09.09.2011г.; Содержание ограничения (обременения): В соответствии с Постановлением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г № 160; Реестровый номер границы: 64.28.2.3, площадью 157 кв.м.</w:t>
      </w:r>
    </w:p>
    <w:p>
      <w:pPr>
        <w:pStyle w:val="Western"/>
        <w:spacing w:before="280" w:after="0"/>
        <w:ind w:firstLine="706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2 февраля  2021 г до 17-00ч  15 марта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Сектор по земле</dc:creator>
  <dc:description/>
  <cp:keywords/>
  <dc:language>en-US</dc:language>
  <cp:lastModifiedBy>Сектор по земле</cp:lastModifiedBy>
  <cp:lastPrinted>2021-02-10T11:35:00Z</cp:lastPrinted>
  <dcterms:modified xsi:type="dcterms:W3CDTF">2021-02-10T07:36:00Z</dcterms:modified>
  <cp:revision>10</cp:revision>
  <dc:subject/>
  <dc:title/>
</cp:coreProperties>
</file>