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5811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5811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1"/>
        <w:shd w:fill="auto" w:val="clear"/>
        <w:spacing w:before="0" w:after="30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Ровенской районной администрации Ровенского муниципального района от 08 июля 2014 года № 180 «</w:t>
      </w:r>
      <w:r>
        <w:rPr>
          <w:b/>
        </w:rPr>
        <w:t>О создании Совета по противодействию коррупции в Ровенском муниципальном районе Саратовской области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отиводействии коррупции», Указом Президента РФ «О национальном плане противодействия коррупции на 2014 – 2015 годы», руководствуясь статьями 26, 33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о противодействию коррупции в ровенском муниципальном районе Саратовской области, утвержденное постановлением Ровенской районной администрации от 08 июля 2014 г. № 18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 xml:space="preserve">абзаце третьем раздела </w:t>
        </w:r>
      </w:hyperlink>
      <w:r>
        <w:rPr>
          <w:sz w:val="28"/>
          <w:szCs w:val="28"/>
        </w:rPr>
        <w:t>2 «Основные задачи Совета» слова "Программой по противодействию коррупции в Ровенском муниципальном районе Саратовской области" заменить словами «Планом мероприятий в Ровенской районной администрации Ровенского муниципального района Саратовской области по реализации антикоррупционной полит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венского муниципального района                                  А.В. Стрельников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6D60888B97536359691EA798F732B7569E6CD746D5185C6CAF86F1829B1A93989C5B126336C1F4606BFj5eEL" TargetMode="External"/><Relationship Id="rId4" Type="http://schemas.openxmlformats.org/officeDocument/2006/relationships/hyperlink" Target="consultantplus://offline/ref=9BE4BAEAC6F13D285EEEE3822BC6D1A80A8BBC4DF8CD9DA0EDB04CED15975095C7F7CD35C77AA265AE731Dm5q5E" TargetMode="External"/><Relationship Id="rId5" Type="http://schemas.openxmlformats.org/officeDocument/2006/relationships/hyperlink" Target="consultantplus://offline/ref=9BE4BAEAC6F13D285EEEE3822BC6D1A80A8BBC4DF8CD9DA0EDB04CED15975095C7F7CD35C77AA265AE7318m5q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4-07-09T11:17:00Z</cp:lastPrinted>
  <dcterms:modified xsi:type="dcterms:W3CDTF">2016-11-08T08:37:00Z</dcterms:modified>
  <cp:revision>72</cp:revision>
  <dc:subject/>
  <dc:title> </dc:title>
</cp:coreProperties>
</file>