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9088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РОВЕНСКАЯ РАЙОННАЯ 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</w:rPr>
        <w:t xml:space="preserve">РОВЕНСКОГО МУНИЦИПАЛЬНОГО  РАЙОНА </w:t>
        <w:br/>
      </w:r>
      <w:r>
        <w:rPr>
          <w:b/>
          <w:spacing w:val="24"/>
          <w:sz w:val="20"/>
        </w:rPr>
        <w:t xml:space="preserve"> </w:t>
      </w: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left" w:pos="9180" w:leader="none"/>
          <w:tab w:val="right" w:pos="9360" w:leader="none"/>
        </w:tabs>
        <w:jc w:val="center"/>
        <w:rPr>
          <w:spacing w:val="30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     19.02.2025                 №  30                                                       р.п. Ровн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О внесении изменений в постановление Ровенской районной администрации от 23.12.2021 №244 «Об утверждении муниципальной программы «Капитальный ремонт, ремонт и содержание автомобильных дорог в границах Ровенского муниципального образ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Ровенского муниципального района, Ровенская районная администрац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Ровенской районной администрации от 23.12.2021 №244 «Об утверждении муниципальной программы «Капитальный ремонт, ремонт и содержание автомобильных дорог в границах Ровенского муниципального образования», 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остановление подлежит официальному опубликованию в газете «Знамя победы» и размещению на официальном сайте в сети Интернет по адресу rovnoe.sarmo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3. Контроль за выполнением настоящего постановления возложить на заместителя главы районной администрации по жилищно-коммунальному хозяйству – начальника отдела архитектуры и строительства, главного архитектора А. А. Медугалиеву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 о. главы Ровенского </w:t>
      </w:r>
    </w:p>
    <w:p>
      <w:pPr>
        <w:pStyle w:val="Normal"/>
        <w:tabs>
          <w:tab w:val="clear" w:pos="720"/>
          <w:tab w:val="left" w:pos="9180" w:leader="none"/>
        </w:tabs>
        <w:rPr>
          <w:lang w:eastAsia="ru-RU"/>
        </w:rPr>
      </w:pPr>
      <w:r>
        <w:rPr>
          <w:b/>
          <w:sz w:val="28"/>
          <w:szCs w:val="28"/>
        </w:rPr>
        <w:t>муниципального района                                                            А. А. Бугаев</w:t>
      </w:r>
      <w:r>
        <w:br w:type="page"/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Ровенского муниципального района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г.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Cs w:val="28"/>
        </w:rPr>
        <w:t>КАПИТАЛЬНЫЙ РЕМОНТ, РЕМОНТ И СОДЕРЖАНИЕ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РОВ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венская районной администрация Ровенского муниципального района Саратовской области (далее – администрация МР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- муниципальная программа «Капитальный ремонт, ремонт и  содержание автомобильных дорог  в границах Ровенского муниципального образования» (далее –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Р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027 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муниципального образова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Р </w:t>
            </w:r>
          </w:p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Ровенское хозяйство «Благоустройство»</w:t>
            </w:r>
          </w:p>
        </w:tc>
      </w:tr>
      <w:tr>
        <w:trPr>
          <w:trHeight w:val="11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ая протяженность автомобильных дорог общего пользования местного значения – 49,4 км;</w:t>
            </w:r>
          </w:p>
          <w:p>
            <w:pPr>
              <w:pStyle w:val="Normal"/>
              <w:ind w:left="132" w:righ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2022 год – 3309,18 тыс. руб.,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2023 год – 3074,0 тыс. руб.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2024 год – 5896,80 тыс. руб. (муниципальный дорожный фонд)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2025 год – 276629,69 тыс. руб.,  в т.ч.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и региональный бюджеты 246078,90 тыс. 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й дорожный фонд 3208,69 тыс. 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бюджетные источники 27342,10 тыс. 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2026 год – 3375,83 тыс. руб.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2027 год – 3529,74 тыс. руб. (муниципальный дорожный фонд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ственный по контролю за исполнением программных мероприятий – отдел архитектуры и строительства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период 2022- 2027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овенского муниципального образования Ровен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М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стоящей Программы позволит улучшить состояние дорожной сети Ровенского муниципального образования Рове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>Приложение №1</w:t>
      </w:r>
    </w:p>
    <w:p>
      <w:pPr>
        <w:pStyle w:val="Style21"/>
        <w:rPr/>
      </w:pPr>
      <w:r>
        <w:rPr/>
        <w:t>к муниципальной программе «</w:t>
      </w:r>
      <w:r>
        <w:rPr>
          <w:szCs w:val="28"/>
        </w:rPr>
        <w:t>Капитальный ремонт, ремонт и  содержание автомобильных дорог  в границах Ровенского муниципального образования</w:t>
      </w:r>
      <w:r>
        <w:rPr/>
        <w:t>»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 </w:t>
      </w:r>
      <w:r>
        <w:rPr/>
        <w:t>Перечень основных мероприятий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5" w:type="dxa"/>
          <w:bottom w:w="105" w:type="dxa"/>
          <w:right w:w="105" w:type="dxa"/>
        </w:tblCellMar>
      </w:tblPr>
      <w:tblGrid>
        <w:gridCol w:w="715"/>
        <w:gridCol w:w="3292"/>
        <w:gridCol w:w="1248"/>
        <w:gridCol w:w="1091"/>
        <w:gridCol w:w="1091"/>
        <w:gridCol w:w="1246"/>
        <w:gridCol w:w="1246"/>
        <w:gridCol w:w="1245"/>
        <w:gridCol w:w="1249"/>
        <w:gridCol w:w="1863"/>
      </w:tblGrid>
      <w:tr>
        <w:trPr>
          <w:trHeight w:val="58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основного мероприятий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21"/>
              <w:jc w:val="center"/>
              <w:rPr/>
            </w:pPr>
            <w:r>
              <w:rPr/>
              <w:t>тыс. руб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ители</w:t>
            </w:r>
          </w:p>
        </w:tc>
      </w:tr>
      <w:tr>
        <w:trPr>
          <w:trHeight w:val="3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ТОГО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Содержание автомобильных дорог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109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36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70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4124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имнее содержание автомобильных дорог в границах населенных пунктах муниципа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75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1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189,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риобретение и установка знаков дорожного движ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0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обретение дорожной краски и нанесение дорожной разме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7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5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85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обретение снегоочистительной 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8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8,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КУ «Ровенское хозяйство «Благоустройство»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капитального ремонта и ремонта автомобильных дорог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419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74079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175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highlight w:val="yellow"/>
              </w:rPr>
            </w:pPr>
            <w:r>
              <w:rPr>
                <w:b/>
              </w:rPr>
              <w:t>1329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81691,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еспечение капитального ремонта и ремонта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6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43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46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85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277,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устройство тротуара р.п. Ров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азвитие транспортной инфраструктуры на сельских территориях (капитальный ремонт автомобильных дорог на сельских территориях), </w:t>
            </w:r>
          </w:p>
          <w:p>
            <w:pPr>
              <w:pStyle w:val="Style21"/>
              <w:rPr/>
            </w:pPr>
            <w:r>
              <w:rPr/>
              <w:t>в т.ч.</w:t>
            </w:r>
          </w:p>
          <w:p>
            <w:pPr>
              <w:pStyle w:val="Style21"/>
              <w:rPr/>
            </w:pPr>
            <w:r>
              <w:rPr/>
              <w:t>федеральный и региональный бюджет</w:t>
            </w:r>
          </w:p>
          <w:p>
            <w:pPr>
              <w:pStyle w:val="Style21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73421,0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246078,9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7342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73421,0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246078,9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7342,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309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07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5896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76629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375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529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95815,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7:00Z</dcterms:created>
  <dc:creator>Наталья</dc:creator>
  <dc:description/>
  <cp:keywords/>
  <dc:language>en-US</dc:language>
  <cp:lastModifiedBy>Пользователь</cp:lastModifiedBy>
  <cp:lastPrinted>2025-02-13T18:57:00Z</cp:lastPrinted>
  <dcterms:modified xsi:type="dcterms:W3CDTF">2025-03-05T11:29:00Z</dcterms:modified>
  <cp:revision>9</cp:revision>
  <dc:subject/>
  <dc:title> </dc:title>
</cp:coreProperties>
</file>