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1515</wp:posOffset>
                </wp:positionV>
                <wp:extent cx="594360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Cs w:val="28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8.2024г.           101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8.3pt;mso-wrap-distance-left:9.05pt;mso-wrap-distance-right:9.05pt;mso-wrap-distance-top:0pt;mso-wrap-distance-bottom:0pt;margin-top:54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Cs w:val="28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01.08.2024г.           101</w:t>
                      </w:r>
                      <w:r>
                        <w:rPr>
                          <w:sz w:val="20"/>
                        </w:rPr>
                        <w:t xml:space="preserve">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6.6pt" to="217.2pt,16.7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6.5pt" to="95.7pt,16.5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21082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6.6pt" to="217.2pt,16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209550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6.5pt" to="95.7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Cs/>
          <w:sz w:val="28"/>
          <w:szCs w:val="28"/>
        </w:rPr>
        <w:t>В соответствии с Указом Президента РФ от 31.07.2024 N 644 «О единовременной денежной выплате военнослужащим, проходящим военную службу по контракту в Вооруженных Силах Российской Федерации», руководствуясь Уставом Ровенского муниципального района,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>Внести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Calibri"/>
          <w:bCs/>
          <w:sz w:val="28"/>
          <w:szCs w:val="28"/>
        </w:rPr>
        <w:t>пункт 3 дополнить абзацем следующего содержания: «дополнительных мер социальной поддержки военнослужащим, проходящим военную службу по контракту в Вооруженных Силах Российской Федерации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в районной газете «Знамя Победы» и распространяет действия на правоотношения, возникшие с 01 августа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 С. Ко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0:00Z</dcterms:created>
  <dc:creator>User</dc:creator>
  <dc:description/>
  <cp:keywords/>
  <dc:language>en-US</dc:language>
  <cp:lastModifiedBy>1</cp:lastModifiedBy>
  <cp:lastPrinted>2024-08-05T08:37:00Z</cp:lastPrinted>
  <dcterms:modified xsi:type="dcterms:W3CDTF">2024-08-06T10:04:00Z</dcterms:modified>
  <cp:revision>6</cp:revision>
  <dc:subject/>
  <dc:title> </dc:title>
</cp:coreProperties>
</file>