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24"/>
        </w:rPr>
      </w:pPr>
      <w:r>
        <w:rPr>
          <w:rFonts w:cs="Courier New" w:ascii="Courier New" w:hAnsi="Courier New"/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ind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4"/>
          <w:szCs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708" w:leader="none"/>
          <w:tab w:val="left" w:pos="9180" w:leader="none"/>
          <w:tab w:val="right" w:pos="9360" w:leader="none"/>
        </w:tabs>
        <w:spacing w:lineRule="auto" w:line="240" w:before="240" w:after="0"/>
        <w:ind w:hanging="0"/>
        <w:jc w:val="center"/>
        <w:rPr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b/>
          <w:sz w:val="28"/>
          <w:szCs w:val="28"/>
        </w:rPr>
        <w:t xml:space="preserve"> 24.01.2014  </w:t>
      </w:r>
      <w:r>
        <w:rPr>
          <w:sz w:val="28"/>
          <w:szCs w:val="28"/>
        </w:rPr>
        <w:t xml:space="preserve">                             №  </w:t>
      </w:r>
      <w:r>
        <w:rPr>
          <w:b/>
          <w:sz w:val="28"/>
          <w:szCs w:val="28"/>
        </w:rPr>
        <w:t xml:space="preserve"> 6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Рове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№ 649 от 09.07.2016 "О мерах по приспособлению жилых помещений и общего имущества в многоквартирном доме с учетом потребностей инвалидов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Уставом Рове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Рове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Ровенского муниципального района 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Ровенского муниципального района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ботает на постоянной основе и осуществляет свою деятельность в соответствии с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", утвержденными Постановлением Правительства Российской Федерации № 649 от 09.07.2016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"Знамя поб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районной администрации Г. Н. Панфило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А. В. Стрельни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№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Ровенской районной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______________№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Рове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Ровенского муниципального района (далее - комиссия) создана для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работе руководствуется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в соответствии с "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", утвержденными Постановлением Правительства Российской Федерации №649 от 09.07.2016 "О мерах по приспособлению жилых помещений и общего имущества в многоквартирном доме с учетом потребностей инвалидов" (далее - "Правила"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данной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обследование проводится в соответствии с планом мероприятий муниципального образ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Ровенской районн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ем комиссии назначается  первый заместитель главы районной админси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муниципальной комиссии включаются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реждений социаль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бъединени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мочия комиссии определяются в соответствии с "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", утвержденными Постановлением Правительства Российской Федерации № 649 от 09.07.2016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осуществляет свою работу в соответствии с планом мероприяти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зыв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является правомочным, если в нем принимает участие большинство от утвержденного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строит свою работу согласно утвержденной председателем комиссии повестке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рмирование повестки дня, оформление заключения комиссии по результатам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результатам обследова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ил"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и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"Прави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ля принятия решения о включении мероприятий в план мероприятий заключение, предусмотренно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ил", в течение 10 дней со дня его вынесения направляется муниципальной комиссией главе Ровен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bookmarkStart w:id="2" w:name="P99"/>
      <w:bookmarkEnd w:id="2"/>
      <w:r>
        <w:rPr>
          <w:rFonts w:cs="Times New Roman" w:ascii="Times New Roman" w:hAnsi="Times New Roman"/>
          <w:b w:val="false"/>
          <w:sz w:val="20"/>
        </w:rPr>
        <w:t xml:space="preserve">Приложение №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Ровенской районной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______________№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территории Ро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340"/>
        <w:gridCol w:w="2381"/>
      </w:tblGrid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ной админист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Геннадий Николаевич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ной администр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Бэлла Анатольев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ектором архитектуры и строительства районной администрации, гл. архитекто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галиева Анастасия Андреевн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ктора архитектуры и строительств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 Ольга Викторо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инженер ООО «Жилкомсервис»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Евгений Олего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СЕБ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Борис Турсунович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Оксана Валерьевна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ых организаций инвалидов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жилого помещения (по согласованию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B2F832BABC97CAA59066A3A12D16E34E887432A15E2519C8E9DC54428ABDFDB49733CF2E863DBz0K1P" TargetMode="External"/><Relationship Id="rId4" Type="http://schemas.openxmlformats.org/officeDocument/2006/relationships/hyperlink" Target="consultantplus://offline/ref=085B2F832BABC97CAA59066A3A12D16E34E9864B2719E2519C8E9DC544z2K8P" TargetMode="External"/><Relationship Id="rId5" Type="http://schemas.openxmlformats.org/officeDocument/2006/relationships/hyperlink" Target="consultantplus://offline/ref=085B2F832BABC97CAA59066A3A12D16E34E886422B13E2519C8E9DC544z2K8P" TargetMode="External"/><Relationship Id="rId6" Type="http://schemas.openxmlformats.org/officeDocument/2006/relationships/hyperlink" Target="consultantplus://offline/ref=085B2F832BABC97CAA59066A3A12D16E34E887432A15E2519C8E9DC54428ABDFDB49733CF2E863D9z0KFP" TargetMode="External"/><Relationship Id="rId7" Type="http://schemas.openxmlformats.org/officeDocument/2006/relationships/hyperlink" Target="consultantplus://offline/ref=085B2F832BABC97CAA59066A3A12D16E34E886422B13E2519C8E9DC544z2K8P" TargetMode="External"/><Relationship Id="rId8" Type="http://schemas.openxmlformats.org/officeDocument/2006/relationships/hyperlink" Target="consultantplus://offline/ref=085B2F832BABC97CAA59066A3A12D16E34E887432A15E2519C8E9DC54428ABDFDB49733CF2E863DBz0K1P" TargetMode="External"/><Relationship Id="rId9" Type="http://schemas.openxmlformats.org/officeDocument/2006/relationships/hyperlink" Target="consultantplus://offline/ref=085B2F832BABC97CAA59066A3A12D16E34E887432A15E2519C8E9DC54428ABDFDB49733CF2E863D9z0KFP" TargetMode="External"/><Relationship Id="rId10" Type="http://schemas.openxmlformats.org/officeDocument/2006/relationships/hyperlink" Target="consultantplus://offline/ref=085B2F832BABC97CAA59066A3A12D16E34E887432A15E2519C8E9DC54428ABDFDB49733CF2E863DDz0KDP" TargetMode="External"/><Relationship Id="rId11" Type="http://schemas.openxmlformats.org/officeDocument/2006/relationships/hyperlink" Target="consultantplus://offline/ref=085B2F832BABC97CAA59066A3A12D16E34E887432A15E2519C8E9DC54428ABDFDB49733CF2E863DEz0K0P" TargetMode="External"/><Relationship Id="rId12" Type="http://schemas.openxmlformats.org/officeDocument/2006/relationships/hyperlink" Target="consultantplus://offline/ref=085B2F832BABC97CAA59066A3A12D16E34E887432A15E2519C8E9DC54428ABDFDB49733CF2E863DFz0K9P" TargetMode="External"/><Relationship Id="rId13" Type="http://schemas.openxmlformats.org/officeDocument/2006/relationships/hyperlink" Target="consultantplus://offline/ref=085B2F832BABC97CAA59066A3A12D16E34E887432A15E2519C8E9DC54428ABDFDB49733CF2E863DFz0KB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29:00Z</dcterms:created>
  <dc:creator>Татьянка</dc:creator>
  <dc:description/>
  <cp:keywords/>
  <dc:language>en-US</dc:language>
  <cp:lastModifiedBy>Анастасия</cp:lastModifiedBy>
  <cp:lastPrinted>2014-06-06T14:07:00Z</cp:lastPrinted>
  <dcterms:modified xsi:type="dcterms:W3CDTF">2017-01-31T11:35:00Z</dcterms:modified>
  <cp:revision>4</cp:revision>
  <dc:subject/>
  <dc:title> </dc:title>
</cp:coreProperties>
</file>