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szCs w:val="28"/>
          <w:lang w:eastAsia="ru-RU"/>
        </w:rPr>
        <w:t>Ровенская районная администрация проводит независимую экспертизу на проект постановления на внесение изменений и дополнений в Административный  регламент по предоставлению муниципальной услуги  «Приватизация жилых помещений в муниципальном жилищном фонде, занимаемых гражданами на условиях социального найма»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ценка возможного положительного эффекта, а также возможных негативных последствий реализации положений проекта на внесение изменений и дополнений Административного регламента принимаются Ровенской районной администрацией с 13 марта 2025 года  по 27 марта  2025 года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rovnoe2@mail.ru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или по адресу: 413270, р.п.Ровное, Советская, д.28. 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Heading1"/>
        <w:ind w:firstLine="709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 xml:space="preserve">                                                                                                                           ПРОЕКТ 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Я РОВЕНСКОЙ РАЙОННОЙ АДМИНИСТРАЦИИ РОВЕНСКОГО МУНИЦИПАЛЬНОГО РАЙОНА САРАТОВСКОЙ ОБЛАСТИ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«О внесении изменений и дополнений  в Административный регламент  по предоставлению муниципальной  услуги «Приватизация жилых помещений в муниципальном жилищном фонде, занимаемых гражданами на условиях социального найма»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 соответствии с Федеральным законом от 08.07.2024 года № 172-ФЗ  «О  внесении изменений в статьи 2 и 5 Федерального закона «Об организации предоставления государственных и муниципальных услуг», Ровенская районная администрация Ровенского муниципального района ПОСТАНОВЛЯЕТ: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Внести в Административный регламент  по предоставлению муниципальной услуги  "Приватизация жилых помещений в муниципальном жилищном фонде,  занимаемых гражданами на условиях социального найма", утвержденный постановлением Ровенской районной администрацией от 13.05.2016 года №147, следующие изменения и дополнения:</w:t>
      </w:r>
    </w:p>
    <w:p>
      <w:pPr>
        <w:pStyle w:val="Heading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.1. Абзац 7 пункта 3.3 Административного регламента изложить в новой редакции, следующего содержания: «Каждому участнику приватизации жилого помещения выдается один экземпляр договора. Получение результата  предоставления муниципальной услуги на бумажном носителе в отношении несовершеннолетнего может осуществляться  законным представителем несовершеннолетнего, не являющего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зультат предоставления муниципальной услуги в отношении несовершеннолетнего не может быть выда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этом случае на законного представителя несовершеннолетнего, не являющегося заявителем, распространяются установленные Административным регламентом порядок, способы и сроки получения муниципальной услуги, применяемые к заявителю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szCs w:val="28"/>
          <w:lang w:eastAsia="ru-RU"/>
        </w:rPr>
        <w:t>2. Отделу по взаимодействию с территориями, делопроизводству, организационной и контрольно-кадровой работе (Жукова Н.А.)  разместить настоящее постановление на официальном сайте  Ровенской районной администрации Ровенского муниципального района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szCs w:val="28"/>
          <w:lang w:eastAsia="ru-RU"/>
        </w:rPr>
        <w:t>3. Контроль за исполнением настоящего постановления возложить на заместителя главы районной администрации по экономике О.В.Чуеву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Heading1"/>
        <w:tabs>
          <w:tab w:val="clear" w:pos="708"/>
        </w:tabs>
        <w:ind w:hanging="142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Глава 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муниципального района                                                               А.А.Бугаев                              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00Z</dcterms:created>
  <dc:creator>Дьяков_АВ</dc:creator>
  <dc:description/>
  <cp:keywords/>
  <dc:language>en-US</dc:language>
  <cp:lastModifiedBy>RePack by Diakov</cp:lastModifiedBy>
  <cp:lastPrinted>2018-11-19T09:53:00Z</cp:lastPrinted>
  <dcterms:modified xsi:type="dcterms:W3CDTF">2025-03-12T11:11:00Z</dcterms:modified>
  <cp:revision>2</cp:revision>
  <dc:subject/>
  <dc:title/>
</cp:coreProperties>
</file>