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5.08.2018                               211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15.08.2018                               211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2835" w:hanging="0"/>
        <w:rPr>
          <w:sz w:val="28"/>
          <w:szCs w:val="28"/>
        </w:rPr>
      </w:pPr>
      <w:hyperlink r:id="rId3" w:tgtFrame="_blank">
        <w:r>
          <w:rPr>
            <w:rStyle w:val="InternetLink"/>
            <w:b/>
            <w:b/>
            <w:bCs/>
            <w:sz w:val="28"/>
            <w:szCs w:val="28"/>
          </w:rPr>
          <w:t>Об утверждении Программы профилактики нарушений обязательных требований законодательства на 2018 год в сфере муниципального жилищного контроля</w:t>
        </w:r>
      </w:hyperlink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венского муниципального района, ПОСТАНОВЛЯЕТ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на 2018 год в сфере муниципального жилищного контроля (прилагается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Должностным лицам администрации Ровенского муниципального района, уполномоченным на организацию и проведение муниципального жилищного контроля обеспечить выполнение Программы профилактики нарушений, утвержденной пунктом 1 настоящего постановлен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Знамя победы» и разместить на официальном сайте администрации Ровенского муниципального района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Г. Н. Панфилов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spacing w:lineRule="auto" w:line="276"/>
        <w:jc w:val="center"/>
        <w:outlineLvl w:val="0"/>
        <w:rPr/>
      </w:pPr>
      <w:hyperlink r:id="rId4">
        <w:r>
          <w:rPr>
            <w:rStyle w:val="InternetLink"/>
            <w:b/>
            <w:bCs/>
            <w:kern w:val="2"/>
            <w:sz w:val="28"/>
            <w:szCs w:val="28"/>
          </w:rPr>
          <w:t>Программа профилактики нарушений обязательных требований законодательства на 2018 год в сфере муниципального жилищного контроля</w:t>
        </w:r>
      </w:hyperlink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7"/>
        <w:gridCol w:w="2222"/>
        <w:gridCol w:w="2270"/>
      </w:tblGrid>
      <w:tr>
        <w:trPr>
          <w:trHeight w:val="2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Ровен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жилищного муниципального контроля и размещение на официальном сайте администрации Ровен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8835" w:hRule="atLeast"/>
        </w:trPr>
        <w:tc>
          <w:tcPr>
            <w:tcW w:w="9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ые правовые а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об Административных правонарушениях в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Саратовской области от 25.09.2012 №145-ЗСО «О муниципальном жилищном контроле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Ровенской районной администрации от 09.09.2015 №228 «О муниципальном жилищном контрол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bCs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4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hanging="8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ranichny.ru/index.php/upravleniya/upravlenie-zhizneobespecheniya-imushchestvennykh-otnoshenij-zemlepolzovaniya-i-gradostroitelstva/imushchestvennyj-munitsipalnyj-kontrol/perechen-normativnykh-dokumentov/5499-programma-profilaktiki-narushenij-obyazatelnykh-trebovanij-zakonodatelstva-na-2018-god-v-sfere-munitsipalnogo-zhilishchnogo-kontrolya" TargetMode="External"/><Relationship Id="rId4" Type="http://schemas.openxmlformats.org/officeDocument/2006/relationships/hyperlink" Target="http://pogranichny.ru/index.php/upravleniya/upravlenie-zhizneobespecheniya-imushchestvennykh-otnoshenij-zemlepolzovaniya-i-gradostroitelstva/imushchestvennyj-munitsipalnyj-kontrol/perechen-normativnykh-dokumentov/5499-programma-profilaktiki-narushenij-obyazatelnykh-trebovanij-zakonodatelstva-na-2018-god-v-sfere-munitsipalnogo-zhilishchnogo-kontrol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2:00Z</dcterms:created>
  <dc:creator>User</dc:creator>
  <dc:description/>
  <cp:keywords/>
  <dc:language>en-US</dc:language>
  <cp:lastModifiedBy>Анастасия</cp:lastModifiedBy>
  <cp:lastPrinted>2018-08-14T08:51:00Z</cp:lastPrinted>
  <dcterms:modified xsi:type="dcterms:W3CDTF">2018-08-15T11:09:00Z</dcterms:modified>
  <cp:revision>3</cp:revision>
  <dc:subject/>
  <dc:title> </dc:title>
</cp:coreProperties>
</file>