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5943600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>РОВЕНСКОГО 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1.08.2025          159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.п. Ров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3.15pt;mso-wrap-distance-left:9.05pt;mso-wrap-distance-right:9.05pt;mso-wrap-distance-top:0pt;mso-wrap-distance-bottom:0pt;margin-top:8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>РОВЕНСКОГО 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1.08.2025          159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р.п. Ровное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539105" cy="1022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0.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, дополнив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7"/>
        <w:gridCol w:w="2109"/>
        <w:gridCol w:w="872"/>
        <w:gridCol w:w="869"/>
        <w:gridCol w:w="870"/>
        <w:gridCol w:w="623"/>
        <w:gridCol w:w="1363"/>
        <w:gridCol w:w="1689"/>
      </w:tblGrid>
      <w:tr>
        <w:trPr>
          <w:trHeight w:val="6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р.п.Ровное участок №2 Кафе – гостиниц «У Рубе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– начальника отдела архитектуры и строительства, главного архитектуры 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/>
      </w:pPr>
      <w:r>
        <w:rPr>
          <w:b/>
          <w:sz w:val="28"/>
        </w:rPr>
        <w:t>муниципального района                                                                А. А. Бугаев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овенской </w:t>
      </w:r>
    </w:p>
    <w:p>
      <w:pPr>
        <w:pStyle w:val="Normal"/>
        <w:jc w:val="right"/>
        <w:rPr/>
      </w:pPr>
      <w:r>
        <w:rPr/>
        <w:t xml:space="preserve">районной администрации </w:t>
      </w:r>
    </w:p>
    <w:p>
      <w:pPr>
        <w:pStyle w:val="Normal"/>
        <w:jc w:val="right"/>
        <w:rPr/>
      </w:pPr>
      <w:r>
        <w:rPr/>
        <w:t>от _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мест (площадок) накопления твердых коммунальных отходов на территории Ровен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5"/>
        <w:gridCol w:w="2104"/>
        <w:gridCol w:w="870"/>
        <w:gridCol w:w="868"/>
        <w:gridCol w:w="868"/>
        <w:gridCol w:w="621"/>
        <w:gridCol w:w="1361"/>
        <w:gridCol w:w="1682"/>
        <w:gridCol w:w="27"/>
      </w:tblGrid>
      <w:tr>
        <w:trPr>
          <w:trHeight w:val="8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технических характеристиках специализированных мест (площадок) накопления ТКО и К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собственниках  мест (площадок) накопл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ытие (грунт, бетон, асфаль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е к размещению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 контейнера м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вольненское МО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оветская д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оветская д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оветская д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оветская д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                     ул. Советская д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 д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29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                     ул. Советская д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                     ул. Степная д.13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                     ул. Степная д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мунистическая, 40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мунистическая, 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мунистическая, 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оветская д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                     ул. Степная д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ривольное                     ул. Степная д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Серебряный Бор              ул. Центральная,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Серебряный Бор            ул. Центральная,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льн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секто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ИТОГО Привольн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4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четновское МО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 / ул.Пионер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 / ул.Октябр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 / ул. Вет.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 /  ул.Колхоз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 /  ул.Зеле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 / ул. Волж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  ул. Нов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  ул. Гор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льцевая /  ул. 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льцевая /  ул.Степ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вет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льцевая / ул. Зеле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очет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льцевая /  ул. Волж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ИТОГО Кочетновского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вомайское МО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ово, Лиманная, в цент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ово, Садовая,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, Юбилейная в цент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, Юбилейная, в цент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Центральная,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Центральная,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Центральная,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Нов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Новая, сере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Степ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Первомайская, середина ули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 Заречная середина у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Полярные Зори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Полярные Зори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Садовая, в конце улиц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Волгоградск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Волгоградская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Волгоградская, в конц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Садов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Садовая в конц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Степн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Степная в конц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Степная,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Целинная, в центре в пере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, Целинная в начале у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Волгоградск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, Волгоградская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ИТОГО Первомай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волжское МО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 ул.Коммунистическая  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 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лок  ул. Коммунистической  63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 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 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 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кина 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кина 25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кина 35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волж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1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бло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 ул. Н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бло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 ул. Рабоч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бло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бло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 ул. Почт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бло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иволжское 3 км на юго-восток от сел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/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проводстройинвест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ж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говское МО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 Ерусланская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Ерусланская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Почтовая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Почтовая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Ленина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Ленина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Ленина,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Ленина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Ленина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Заводская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Заводская,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Заводская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Заводская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Заводская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Новая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Новая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Новая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Совхозная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Совхозная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Тульская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Тульская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Степная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ское ул.Рабочая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 Речной, центральный въез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рное центральный въез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Луг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ярское МО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ул. Комсомольская,Строител 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есток у л.Советская,Стро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. Кривояр Перекрёсток ул .Октябрьская .Стро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 ул.Коммунистическая. Ст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ул.Пионерская,Стро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 ул.Молодежная около д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ул. Северная,Стро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ул.Комсомольская, Ю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Советская,Ю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ул. Октябрьская,Ю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ёсток ул.Коммунистическая.Ю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 ул,Коммунистическая, около д.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 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с. Кривояр Перекрёсток ул. Молодежи ая, Ю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есток ул.Северная.Ю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есток ул. Коммунистическая, около д. 5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есток Октябрьская, около д.27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есток Пионерская, около д,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яр Перекресток ул.Октябрьская, Шкальная около д.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ярул.Немецкая около д.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ярул.Комсомольская около д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ярул.Территория подстанции около д. 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ярул,Северная около д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ярул.Советекая около д. 3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ул.Набережная, около д. 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ул.Советекая, центральный въез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каменкаул.Степная, около д.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ссветул.Первомайская, около д. 1 центральный въез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яр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ектор 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ривояр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енское МО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,ул.Рабочая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Ни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             ул. Хлебная, 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РСК Вол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ул.Коммунистическая,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енкома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 км трассы на Ровно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О Саратовнефтепродукт АЗС №57 ТН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,                       ул. Больничная,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З Ровенская районная больниц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, ул.Коммунистическая,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КУ СО УСПН (управление соцподдрежки населения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Ровное, ул.Саратовская,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У РС по борьбе с болезнями животны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,      ул.Советская,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МУ Служба единого балансодерж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,               ул.2-я Садовая,2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П Облинжзащи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Больничный переулок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Восточная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Широкая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олевая 22/Гагар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олевая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олевая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Хлебная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Хлебная 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рибрежная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Береговая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рибрежная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Хлебная/Гагар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Хлебная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Гагарина/Красноарме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Новосельская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п.Ровное Октябрьская/Реч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омсомольская/Ре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Гагарина/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Гагарина/Рабоч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Рабочая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п.Ровное Красноармейская/Реч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Ленина/Своб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оч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К.Маркса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К.Маркса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.Маркса 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.Маркса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Ленина/К.Марк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ервомайская/Рабоч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Ленина/Красноарме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Октябрьская/Автовокз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Октябрьская 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Рабочая 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Ленина/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линина/Сирене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линина/Ре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линина37/Гвардейский переул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оветская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оммунистическая 6/Молодеж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Муз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оветская за пар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оветская 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оветская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линина,71/Сад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линина/Театр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еатральная/Октябр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Рабочая, 87/Садовая (Бан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расноармейская  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К.Маркса 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ополи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ополиная/Свердл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ополиная/К.Маркса 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вердлова 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К.Маркса 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К.Маркса 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расноармейская 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сноармейская/Волж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расноармейская 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расноармейская 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ополиная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ополиная/Рабоч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ополиная 9/Рабоч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Заводская 8/напротив Свердлова 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омсомольская 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омсомольская/Сад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троителей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троителей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троителей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Строителей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еатральная25/Своб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еатральная/Свердлова25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еатральная/К.Маркса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еатральная/Красноармейская 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Театральная/Комсомольская 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ервомайская/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линина 47/Первома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ервомайская18а/1 кв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ервомайская 11/Красноарме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Первомайская/Свердл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, ул.Рабочая,50а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МИ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ное, ул. Строителей,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ное, ул.Советская, 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рла-Маркса 34/Первомай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ул.Свердлова 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, ул.Первомайская/Свободы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Рабочая 130/Вокз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Карла-Маркса /Революцио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Рабочая 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, ул. Калинина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азин АстМарк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база СУ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Глава КФХ Свотнева И. 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Рабочая 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Свердлова,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Коммунистическая, 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Ленина, 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 Ровное база с/п 5  ООО «ТНГ-Геосей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НГ-Геосейс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Ровное, ул. Красноармейская 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ровное Хлебная 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Новопривольное, ул. Центральная,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Новопривольное, ул. Центральная,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Береговое, ул. Центральная,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Александровка, ул. Степ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Лиманный, центральный въез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Лиманный, ул. Центральная,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Лиманный ул. Молодежная д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Лиманный ул. Центральная  д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, ул. Свердлова 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, ул.Красноармейская 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, ул.Свердлова 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, ул.Береговая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овное, ул.Ленина,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Хлебная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Ров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2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арлыковское МО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Тарлыковка, ул.Новая, 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 Чапаева, 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Комсомольская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Комсомольская,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Комсомольская, 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Рабочая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Рабочая д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 Чапаева,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 прилегающих улиц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 Чапаева,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 прилегающих улиц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 Комсомольская, 4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 прилегающих улиц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Тарлыковка, ул. Рабочая, 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 прилегающих улиц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Чкаловское, ул.Школьная, около здания Д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Чкаловское, ул. Школьная/ул. Зеленая (въезд в сел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Чкаловское, ул. Школьная,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 прилегающих улиц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Скатовка, ул.Новая, 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Скатовка ул. Молодежная/пер. Центральны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Скатовка , ул.Садов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Скатовка, ул.Кооперативная, 3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Скатовка , Перекрёсток, ул.Комсомоль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Скатовка ул.Комсомольская, 15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Скатовка , ул. Школьная,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Скатовка , ул.Школьная, 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Скатовка , пер. Кооперативный,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Скатовка , ул. Садовая, 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Скатовка , ул. Шко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лыков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егающих ули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ИТОГО Тарлык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Ровенский МР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9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р.п.Ровное ул. Карла Маркса, 1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Ровное участок №2 Кафе – гостиниц «У Рубе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ниц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Impact6pt">
    <w:name w:val="Основной текст (2) + Impact;6 pt;Не полужирный;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6pt">
    <w:name w:val="Основной текст (2) + Microsoft Sans Serif;6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5:00Z</dcterms:created>
  <dc:creator>User</dc:creator>
  <dc:description/>
  <cp:keywords/>
  <dc:language>en-US</dc:language>
  <cp:lastModifiedBy>Пользователь</cp:lastModifiedBy>
  <cp:lastPrinted>2025-08-20T08:17:00Z</cp:lastPrinted>
  <dcterms:modified xsi:type="dcterms:W3CDTF">2025-09-02T12:34:00Z</dcterms:modified>
  <cp:revision>6</cp:revision>
  <dc:subject/>
  <dc:title> </dc:title>
</cp:coreProperties>
</file>