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от      09.11.2022                                    №    278                                                          р.п. Ровное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овенской районной администрации от 21.01.2019 №7 «Об утверждении Положения о конкурс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получения свидетельства на организацию и осуществление перевозок пассажиров  автомобильным транспортом общего пользова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венском муниципальном районе Саратовской области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7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, Решением Ровенской районной администрации от  24.08.2007 г. №247 руководствуясь Уставом Ровенского муниципальн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76"/>
        <w:ind w:left="0" w:firstLine="879"/>
        <w:jc w:val="both"/>
        <w:rPr/>
      </w:pPr>
      <w:r>
        <w:rPr>
          <w:sz w:val="28"/>
          <w:szCs w:val="28"/>
        </w:rPr>
        <w:t>Внести в постановление Ровенской районной администрации от 21.01.2019 №7 «Об утверждении Положения о конкурсе на право получения свидетельства на организацию и осуществление перевозок пассажиров автомобильным транспортом общего пользования в Ровенском районе Саратовской област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tabs>
          <w:tab w:val="clear" w:pos="708"/>
          <w:tab w:val="left" w:pos="10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49"/>
        <w:gridCol w:w="687"/>
        <w:gridCol w:w="687"/>
        <w:gridCol w:w="2747"/>
        <w:gridCol w:w="824"/>
        <w:gridCol w:w="1235"/>
        <w:gridCol w:w="1098"/>
        <w:gridCol w:w="687"/>
        <w:gridCol w:w="961"/>
        <w:gridCol w:w="1020"/>
      </w:tblGrid>
      <w:tr>
        <w:trPr>
          <w:trHeight w:val="17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рядковый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t>маршру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страционный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аршру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маршру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начального остановочного пункта и конечного остановочного пунк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-жен-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м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ни след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ксимальное количество рейсов в 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автобу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срок эксплуатации транспортных средств (л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транспортных средств и характеристики транспортных средств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Ровн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оянно кроме субботы, воскресен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Не более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, с кондиционером</w:t>
            </w:r>
          </w:p>
        </w:tc>
      </w:tr>
      <w:tr>
        <w:trPr>
          <w:trHeight w:val="8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р.п. Ровное – с. Краснополье – с. Привольн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онедельник, вторник, среда, четверг, пят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более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, с кондиционером</w:t>
            </w:r>
          </w:p>
        </w:tc>
      </w:tr>
      <w:tr>
        <w:trPr>
          <w:trHeight w:val="6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р.п. Ровное – с. Приволжск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пят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более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, с кондиционером</w:t>
            </w:r>
          </w:p>
        </w:tc>
      </w:tr>
      <w:tr>
        <w:trPr>
          <w:trHeight w:val="7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 Ровное – с. Луговское – с. Мирн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а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более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, с кондиционером</w:t>
            </w:r>
          </w:p>
        </w:tc>
      </w:tr>
      <w:tr>
        <w:trPr>
          <w:trHeight w:val="7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Ровное – с. Кривоя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вторник пят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более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, с кондиционером</w:t>
            </w:r>
          </w:p>
        </w:tc>
      </w:tr>
      <w:tr>
        <w:trPr>
          <w:trHeight w:val="3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р.п. Ровное – с. Первомайское – с. Новосельск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а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более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, с кондиционером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87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районной газете «Знамя победы» и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7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spacing w:lineRule="auto" w:line="276"/>
        <w:ind w:left="17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В. С. Ко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14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 Знак1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567" w:hanging="567"/>
    </w:pPr>
    <w:rPr>
      <w:sz w:val="22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5:00Z</dcterms:created>
  <dc:creator>ОКС</dc:creator>
  <dc:description/>
  <cp:keywords/>
  <dc:language>en-US</dc:language>
  <cp:lastModifiedBy>Пользователь</cp:lastModifiedBy>
  <cp:lastPrinted>2022-11-09T12:42:00Z</cp:lastPrinted>
  <dcterms:modified xsi:type="dcterms:W3CDTF">2022-11-16T12:39:00Z</dcterms:modified>
  <cp:revision>3</cp:revision>
  <dc:subject/>
  <dc:title/>
</cp:coreProperties>
</file>