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С П И С О К</w:t>
      </w:r>
      <w:r>
        <w:rPr>
          <w:b/>
          <w:sz w:val="28"/>
          <w:szCs w:val="28"/>
        </w:rPr>
        <w:t xml:space="preserve">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о делам архивов Ровенской районной администрации Ро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по состоянию  </w:t>
      </w:r>
      <w:r>
        <w:rPr>
          <w:b/>
          <w:i/>
          <w:sz w:val="28"/>
          <w:szCs w:val="28"/>
        </w:rPr>
        <w:t>на 01.01.2025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стоянного хранения/</w:t>
      </w:r>
    </w:p>
    <w:tbl>
      <w:tblPr>
        <w:tblW w:w="157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"/>
        <w:gridCol w:w="6869"/>
        <w:gridCol w:w="8"/>
        <w:gridCol w:w="8"/>
        <w:gridCol w:w="1806"/>
        <w:gridCol w:w="6"/>
        <w:gridCol w:w="1140"/>
        <w:gridCol w:w="13"/>
        <w:gridCol w:w="1336"/>
        <w:gridCol w:w="851"/>
        <w:gridCol w:w="10"/>
        <w:gridCol w:w="10"/>
        <w:gridCol w:w="285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нд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кн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Ровенского сель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онный отдел здравоохра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онный отдел народ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-199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районная инспектура ЦСУ, РИВС, Р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20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онный финансовый от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Ровенского районн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госбан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собе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ое отделение гортор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контора «Союзтабаксырь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осовхоз «Прогрес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ьный комитет Первомайского Совета народных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 районной газеты «Знамя побе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20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прокура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41-195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Новокаменского сельск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«Красный Октябр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«Побе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контора «Заготско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Краснопольск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«Червона Ни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им.Чкал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им.17-й Партконферен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МТ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«Спарта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укрупненный пункт «Заготзер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ое сель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ое рай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201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нефтеба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промкомбин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ое районное управление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200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контора связ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онный отдел куль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200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Кривоярский» А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200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Каме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заготконто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овской рабочий кооперати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дорожный от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6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каловский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йонная плановая коми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инкубаторно-птицеводческая стан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контрольно-семенная лабора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ое педагогическое училищ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лесной питом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«Путь Лени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6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«Дружб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-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СЭ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уполминза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промартель «ИСКР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пункт «Заготсе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контора «Заготживсырь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Луговского сель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Циковского сельск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дорожный участ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новское сель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пищекомбин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овская школа мастеров сыродел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Луговск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Песчано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митет народного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19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ая МТ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ьненская МТ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каловская МТ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финансовый от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земельный от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«Красное знам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ая промыслово-кооперативная артель им.18 партконферен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9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Приволжского районн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ярская МТ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4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ая районная ветстан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районный отдел здравоохра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леспромхо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5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контора райтопсбы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ая инспектура ЦС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Хомутинского сельск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Скатовского Совета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Тарлыковского сель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ая контора «Главтаба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Мирн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6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Октябрь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5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Степн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министерства заготовок по Приволжскому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Новопривольновского сельского Совета народных депутатов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Привольненского сель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Приволж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Яблонов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лесхо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20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им.Ле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ормсовхоз «Лиманны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9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ая контрольно-семенная лабора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лжская промыслово-кооперативная артель им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-19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Приволжского сель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нарс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овской маслосырза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Рове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9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Мирно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ая центральная больниц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8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госбан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райпотребсою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ая заготконто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ьненское сель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новское сель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ьный комитет Песчанского сельского Со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новская сельская больниц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вольненская больн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олотовский леспромхо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5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Кривоярского сельск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ьный комитет Кочетновского сельского Со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Вперед» АОЗТ, СХА «Первомайско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200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 профсоюза работников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19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мобъедин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-19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вхоз «Волжский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-200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 профсоюза работников госучреж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197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елиоративно-оросительной систе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-198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Привольны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200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 «Сельхозтехни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-198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в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1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 «Скатов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20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филиал АКАПБ «Комплексбан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199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ивольнен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вомай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четнов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онный комитет по экономике и планиров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яр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4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рлыков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5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угов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6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налоговая инспекция по Ровенскому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199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7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охраны окружающей среды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8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вен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9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венский районный 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1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0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иволж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1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хоз, АО, АОЗТ, СПК «Тарлыков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200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2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ский районный Комитет по управлению имуществ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33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ОМО Ровенского района, ГАУ СО «Управление социальной поддержки населения Рове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1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-</w:t>
            </w:r>
          </w:p>
        </w:tc>
      </w:tr>
      <w:tr>
        <w:trPr>
          <w:trHeight w:val="35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О «Береговское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20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13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я  Ровенского МО, Сове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-20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18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3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рлыковского МО, 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-20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П Ровенское РПО ЖК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1998-20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38  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вомайского МО, 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-20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9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четновского МО, 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едерального КАЗНАЧЕЙСТВА по Ровенскому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95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ярского МО, 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2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ивольненского МО, 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3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Ров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7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7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7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-12-</w:t>
            </w:r>
          </w:p>
        </w:tc>
      </w:tr>
      <w:tr>
        <w:trPr>
          <w:trHeight w:val="303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4</w:t>
            </w:r>
          </w:p>
        </w:tc>
        <w:tc>
          <w:tcPr>
            <w:tcW w:w="6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уговского МО, 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5</w:t>
            </w:r>
          </w:p>
        </w:tc>
        <w:tc>
          <w:tcPr>
            <w:tcW w:w="6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иволжского   МО, Совет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005-20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5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: 20361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5 год в архиве по списку фондов – документов  постоянного 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ится  с № 1 по № 145 номеров фондов, в том числе номе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ящихся в наличии 145 фондов,  20361 ед. хр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28"/>
          <w:szCs w:val="28"/>
        </w:rPr>
        <w:tab/>
        <w:t xml:space="preserve"> Заведующая сектором по делам архивов</w:t>
      </w:r>
    </w:p>
    <w:p>
      <w:pPr>
        <w:pStyle w:val="Normal"/>
        <w:tabs>
          <w:tab w:val="clear" w:pos="708"/>
          <w:tab w:val="left" w:pos="1240" w:leader="none"/>
          <w:tab w:val="left" w:pos="9240" w:leader="none"/>
        </w:tabs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Ровенского муниципального района</w:t>
        <w:tab/>
        <w:t xml:space="preserve">                  Н.В. Коробченко</w:t>
      </w:r>
    </w:p>
    <w:p>
      <w:pPr>
        <w:pStyle w:val="Normal"/>
        <w:tabs>
          <w:tab w:val="clear" w:pos="708"/>
          <w:tab w:val="left" w:pos="124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0.01.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9:00Z</dcterms:created>
  <dc:creator>Макарова Саша</dc:creator>
  <dc:description/>
  <dc:language>en-US</dc:language>
  <cp:lastModifiedBy>Архив</cp:lastModifiedBy>
  <cp:lastPrinted>2022-12-22T09:32:00Z</cp:lastPrinted>
  <dcterms:modified xsi:type="dcterms:W3CDTF">2025-02-25T11:05:37Z</dcterms:modified>
  <cp:revision>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43798E014BE6879367A23D7B555E_12</vt:lpwstr>
  </property>
  <property fmtid="{D5CDD505-2E9C-101B-9397-08002B2CF9AE}" pid="3" name="KSOProductBuildVer">
    <vt:lpwstr>1049-12.2.0.19805</vt:lpwstr>
  </property>
</Properties>
</file>