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19.11.2024             №   180  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19.11.2024             №   180  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Приложение №3 к муниципальной программе изложить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В. С. Котов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05.04.2024                     №   50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05.04.2024                     №   50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В. С. Кот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15.12.2023                     №   307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15.12.2023                     №   307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 о. главы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О. В. Чуева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16.02.2023                №   38    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16.02.2023                №   38    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30.06.2022                №   149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30.06.2022                №   149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23.12.2021 г.                  №   240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23.12.2021 г.                  №   240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Р. Ялтан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8"/>
          <w:szCs w:val="28"/>
          <w:lang w:eastAsia="ru-RU"/>
        </w:rPr>
        <w:t>И. о. главы муниципального района</w:t>
        <w:tab/>
        <w:t xml:space="preserve"> </w:t>
        <w:tab/>
        <w:t xml:space="preserve">                </w:t>
        <w:tab/>
        <w:t>Б. А. Харченко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20.08.2021                 №         146 </w:t>
                            </w:r>
                            <w:r>
                              <w:rPr/>
                              <w:t xml:space="preserve">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20.08.2021                 №         146 </w:t>
                      </w:r>
                      <w:r>
                        <w:rPr/>
                        <w:t xml:space="preserve">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21.12.2020                             №    281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21.12.2020                             №    281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                .11.2020                 №    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                 .11.2020                 №    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     05.06.2020                 №    164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     05.06.2020                 №    164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   11.03.2020                №    32</w:t>
                            </w:r>
                            <w:r>
                              <w:rPr/>
                              <w:t xml:space="preserve">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   11.03.2020                №    32</w:t>
                      </w:r>
                      <w:r>
                        <w:rPr/>
                        <w:t xml:space="preserve">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800100</wp:posOffset>
                </wp:positionV>
                <wp:extent cx="6132195" cy="1995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27.12.2019             №   306 </w:t>
                            </w:r>
                            <w:r>
                              <w:rPr/>
                              <w:t xml:space="preserve">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63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 27.12.2019             №   306 </w:t>
                      </w:r>
                      <w:r>
                        <w:rPr/>
                        <w:t xml:space="preserve">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/>
      </w:pPr>
      <w:r>
        <w:rPr>
          <w:b/>
          <w:sz w:val="28"/>
          <w:szCs w:val="28"/>
          <w:lang w:eastAsia="ru-RU"/>
        </w:rPr>
        <w:t>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муниципальную программу «Комплексное развитие транспортной инфраструктуры на территории Ровенского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 01 января 2020 года признать утратившим силу постановление Ровенской районной администрации от 13.12.2017 г. №275 «Об утверждении муниципальной программы «Комплексное развитие транспортной инфраструктуры на территории Ровенского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760" w:hanging="0"/>
        <w:jc w:val="both"/>
        <w:rPr/>
      </w:pP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 – 1 единиц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6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1442,392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1224,39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6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6-й этап – 2025 год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муниципальной программы из бюджетов всех уровней составляет (прогнозно) </w:t>
      </w:r>
      <w:r>
        <w:rPr>
          <w:rFonts w:eastAsia="Calibri"/>
          <w:b/>
          <w:sz w:val="28"/>
          <w:szCs w:val="28"/>
          <w:lang w:eastAsia="en-US"/>
        </w:rPr>
        <w:t>161442,392</w:t>
      </w:r>
      <w:r>
        <w:rPr>
          <w:rFonts w:eastAsia="Calibri"/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5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51224,3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60152,3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9934,3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6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5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-й этап – 2025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-й этап – 2026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6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 – 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6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й этап – 2025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й этап – 2026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60152,392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49934,3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 тыс.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й этап – 2025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60152,3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9934,3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4"/>
        <w:gridCol w:w="2211"/>
        <w:gridCol w:w="1727"/>
        <w:gridCol w:w="1244"/>
        <w:gridCol w:w="1244"/>
        <w:gridCol w:w="1105"/>
        <w:gridCol w:w="1105"/>
        <w:gridCol w:w="1105"/>
        <w:gridCol w:w="970"/>
        <w:gridCol w:w="967"/>
      </w:tblGrid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44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4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5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34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55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4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3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азвитие транспортной инфраструктуры на сельских территориях.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6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9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0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4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4.1 Обеспечение дорожно-эксплуатационной техникой муниципальных районов и городских округов области (дополнительные средства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5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1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70" w:right="1134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consultantplus://offline/ref=4B20476FD5CD0BB44175245B7883721F5694A55DA12D7B30DD397C37E274C306EF0992AC3453E58572AE9FH7MDH" TargetMode="External"/><Relationship Id="rId15" Type="http://schemas.openxmlformats.org/officeDocument/2006/relationships/hyperlink" Target="consultantplus://offline/ref=4B20476FD5CD0BB441753A566EEF2512589DFD51A3232A658F3F2B68B2729646AF0FC7EF705EE4H8MD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2:00Z</dcterms:created>
  <dc:creator>ДИМАН</dc:creator>
  <dc:description/>
  <cp:keywords/>
  <dc:language>en-US</dc:language>
  <cp:lastModifiedBy>1</cp:lastModifiedBy>
  <cp:lastPrinted>2024-11-14T17:32:00Z</cp:lastPrinted>
  <dcterms:modified xsi:type="dcterms:W3CDTF">2024-11-19T12:09:00Z</dcterms:modified>
  <cp:revision>4</cp:revision>
  <dc:subject/>
  <dc:title>О внесении изменений в постановление администрации Балаковского муниципального района от 30 ноября 2016 г</dc:title>
</cp:coreProperties>
</file>