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0"/>
          <w:lang w:val="en-US"/>
        </w:rPr>
      </w:pPr>
      <w:r>
        <w:rPr>
          <w:rFonts w:cs="Courier New" w:ascii="Courier New" w:hAnsi="Courier New"/>
          <w:spacing w:val="20"/>
          <w:sz w:val="20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795" cy="815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171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  <w:szCs w:val="20"/>
                              </w:rPr>
                              <w:t>РОВЕНСКАЯ РАЙОННАЯ АДМИНИСТРАЦ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110"/>
                                <w:sz w:val="30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. Ров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5.1pt;mso-wrap-distance-left:9.05pt;mso-wrap-distance-right:9.05pt;mso-wrap-distance-top:0pt;mso-wrap-distance-bottom:0pt;margin-top: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  <w:szCs w:val="20"/>
                        </w:rPr>
                        <w:t>РОВЕНСКАЯ РАЙОННАЯ АДМИНИСТРАЦИЯ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110"/>
                          <w:sz w:val="30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30"/>
                          <w:sz w:val="24"/>
                        </w:rPr>
                      </w:pPr>
                      <w:r>
                        <w:rPr>
                          <w:b/>
                          <w:spacing w:val="3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. Ров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0625</wp:posOffset>
                </wp:positionH>
                <wp:positionV relativeFrom="page">
                  <wp:posOffset>2663825</wp:posOffset>
                </wp:positionV>
                <wp:extent cx="283908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09.75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1.15pt,10.1pt" to="217.2pt,10.2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95pt,10.05pt" to="95.7pt,10.1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1605</wp:posOffset>
                </wp:positionH>
                <wp:positionV relativeFrom="paragraph">
                  <wp:posOffset>128270</wp:posOffset>
                </wp:positionV>
                <wp:extent cx="1347470" cy="190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0.1pt" to="217.2pt,10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038860" cy="1270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95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8575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1.03.2020                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3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1.03.2020               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340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территории Кочетновского муниципального образования Ровен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28 Федерального закона №131-ФЗ от 06.10.2003 г. «Об общих принципах организации местного самоуправления в Российской Федерации», ст.31, 33 Градостроительного Кодекса Российской Федерации,  руководствуясь Уставом Ровенского муниципального района Саратовской области, Положением «О публичных слушаниях»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Провести публичные слушания по проекту внесения изменений в Правила землепользования и застройки территории Кочетновского муниципального образования Ровен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 Определить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) дату и время открытых обсуждений проекта в рамках проводимых публичных слушаний 16 апреля 2020 года в 09-00 часов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) место проведения открытых обсуждений проекта – здание администрации Кочетновского муниципального образования по адресу: Саратовская область, Ровенский район, с. Кочетное, ул. Центральная, 28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) место проведение экспозиции демонстрационных материалов проекта  - здание администрации Кочетновского муниципального образования по адресу: Саратовская область, Ровенский район, с. Кочетное, ул. Центральная, 28, ежедневно с 08.00 до 17.00 кроме выходных в срок со дня опубликования информационного сообщения о проведении публичных слушаний и до 16 апреля 2020 года включитель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 Провести мероприятия по информированию жителей поселения по вопросу публичных слушан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Ответственным за подготовку и проведение публичных слушаний является Комиссия по рассмотрению вопросов подготовки проекта Правил землепользования и застройки поселений  Ровенского муниципального района, утвержденная постановлением администрации района от 25.11.2016 г. №343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 Граждане, проживающие на территории Кочетновского муниципального образования, правообладатели земельных участков и объектов капитального строительства, расположенных в границах указанной территории, и лица, законные интересы которых могут быть нарушены в связи с реализацией указанного проекта, вправе участвовать в публичных слушаниях посредством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) подачи организатору публичных слушаний замечаний и предложений в письменной форме с обязательным указанием: для граждан – фамилии, имени, отчества, адреса регистрации местожительства; для юридических лиц – на бланке организации, с указанием фамилии, имени, отчества руководителя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) подачи организатору публичных слушаний замечаний и предложений в устной и (или) письменной форме в день проведения открытых обсуждений проекта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)непосредственного участия в открытых обсуждениях проект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6. Замечания и предложения в письменной форме граждане  вправе представить организатору публичных слушаний почтой или непосредственно лично, в срок со дня опубликования настоящего решения до 15 апреля 2020 г. по рабочим дням с 9:00 до 17:00 по адресу: 413270 Саратовская область, Ровенский район, р.п. Ровное, ул.Советская, д.28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7. Настоящее постановление подлежит официальному опубликованию в газете «Знамя Победы» не позднее 5 дней со дня его принятия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8 Контроль за исполнением настоящего постановления возложить на заместителя главы Ровенской районной администрации А. В. Князевского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в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Г. Н. Панф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45:00Z</dcterms:created>
  <dc:creator>User</dc:creator>
  <dc:description/>
  <dc:language>en-US</dc:language>
  <cp:lastModifiedBy>user</cp:lastModifiedBy>
  <cp:lastPrinted>2013-11-25T09:42:00Z</cp:lastPrinted>
  <dcterms:modified xsi:type="dcterms:W3CDTF">2020-03-23T11:45:00Z</dcterms:modified>
  <cp:revision>2</cp:revision>
  <dc:subject/>
  <dc:title/>
</cp:coreProperties>
</file>