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замещения должностей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ы в Ровенской районн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>, утвержденная Указом Президента Российской Федерации от 10 октября 2024 г. N 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графия 4х5- 2ш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Копии документов, подтверждающих профессиональное образование, повышение квалификации, наличие ученой степени или ученого звания (или справка об учебе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Трудовая книжка и копия всех заполненных лист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дицинская справка </w:t>
      </w:r>
      <w:r>
        <w:rPr>
          <w:b/>
          <w:sz w:val="28"/>
          <w:szCs w:val="28"/>
        </w:rPr>
        <w:t>формы 001-ГСУ</w:t>
      </w:r>
      <w:r>
        <w:rPr>
          <w:sz w:val="28"/>
          <w:szCs w:val="28"/>
        </w:rPr>
        <w:t xml:space="preserve"> с медицинским заключением – «годен для замещения должности муниципальной службы» и с круглой печатью лечебного учрежд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ключение (справки) </w:t>
      </w:r>
      <w:r>
        <w:rPr>
          <w:b/>
          <w:sz w:val="28"/>
          <w:szCs w:val="28"/>
        </w:rPr>
        <w:t>нарколога и психиатра</w:t>
      </w:r>
      <w:r>
        <w:rPr>
          <w:sz w:val="28"/>
          <w:szCs w:val="28"/>
        </w:rPr>
        <w:t xml:space="preserve"> об отсутствии заболевания для замещения должности муниципальной служб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Справка из налогового органа о наличии сведений о занятии или не занятии предпринимательской деятельностью, справка о регистрации из ЕГРЮ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опии документов, подтверждающих присвоение государственных наград, присуждение почетных и специальных званий, государственных премий (если таковые имеются)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Копия паспорта (все заполненные листы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опия военного билета (для военнообязанных и лиц, подлежащих призыву на военную службу) (все заполненные листы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Копия страхового свидетельства обязательного пенсионного страховани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1. Копия свидетельства о постановке физического лица на учет в налоговом органе по месту жительства на территории РФ (ИНН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12. Сведения о доходах, расходах, об имуществе и обязательствах имущественного характера за год, предшествующий году поступления на муниципальную службу, об имуществе и обязательствах имущественного характера по состоянию на 1 число месяца, предшествующему месяцу подачи документов (на себя, на супруга (супругу), несовершеннолетних детей). (скачать последнюю версию приложения Справки БК на сайте   </w:t>
      </w:r>
      <w:hyperlink r:id="rId2">
        <w:r>
          <w:rPr>
            <w:rStyle w:val="InternetLink"/>
          </w:rPr>
          <w:t>http://www.kremlin.ru/search?query=справка+бк</w:t>
        </w:r>
      </w:hyperlink>
      <w:r>
        <w:rPr/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Справка об отсутствии судимости (через портал https://www.gosuslugi.ru/ или в МФЦ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Копии актов гражданского состояния (о заключении (расторжении) брака, о рождении детей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 (скачать на сайте </w:t>
      </w:r>
      <w:hyperlink r:id="rId3">
        <w:r>
          <w:rPr>
            <w:rStyle w:val="InternetLink"/>
          </w:rPr>
          <w:t>http://rovnoe.sarmo.ru/index.php</w:t>
        </w:r>
      </w:hyperlink>
      <w:r>
        <w:rPr>
          <w:sz w:val="28"/>
          <w:szCs w:val="28"/>
        </w:rPr>
        <w:t xml:space="preserve"> Справка о сайтах интернет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Реквизиты счета карты МИР (Сбербанк, Альфа) для зачисления заработной платы (выписка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, предусматривающий допуск к государственной тайне дополнительно представляются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Анкета</w:t>
      </w:r>
      <w:r>
        <w:rPr>
          <w:sz w:val="28"/>
          <w:szCs w:val="28"/>
        </w:rPr>
        <w:t>, утвержденная Постановлением Правительства РФ от 07.02.2024 N 132 о допуске к государственной тайн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об отсутствии медицинских противопоказаний </w:t>
      </w:r>
      <w:r>
        <w:rPr>
          <w:b/>
          <w:sz w:val="28"/>
          <w:szCs w:val="28"/>
        </w:rPr>
        <w:t>для работы</w:t>
      </w:r>
      <w:r>
        <w:rPr>
          <w:sz w:val="28"/>
          <w:szCs w:val="28"/>
        </w:rPr>
        <w:t xml:space="preserve"> с использованием сведений, составляющих </w:t>
      </w:r>
      <w:r>
        <w:rPr>
          <w:b/>
          <w:sz w:val="28"/>
          <w:szCs w:val="28"/>
        </w:rPr>
        <w:t>государственную тайну</w:t>
      </w:r>
      <w:r>
        <w:rPr>
          <w:sz w:val="28"/>
          <w:szCs w:val="28"/>
        </w:rPr>
        <w:t xml:space="preserve"> (приложение №3 к приказу Министерству здравоохранения и социального развития РФ от 26 августа 2011г. №989н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Фото 4*6 – 4 шт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earch?query=&#1089;&#1087;&#1088;&#1072;&#1074;&#1082;&#1072;+&#1073;&#1082;" TargetMode="External"/><Relationship Id="rId3" Type="http://schemas.openxmlformats.org/officeDocument/2006/relationships/hyperlink" Target="http://rovnoe.sarmo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5:00Z</dcterms:created>
  <dc:creator>Админ</dc:creator>
  <dc:description/>
  <cp:keywords/>
  <dc:language>en-US</dc:language>
  <cp:lastModifiedBy>Пользователь</cp:lastModifiedBy>
  <cp:lastPrinted>2018-04-20T11:00:00Z</cp:lastPrinted>
  <dcterms:modified xsi:type="dcterms:W3CDTF">2025-06-27T04:35:00Z</dcterms:modified>
  <cp:revision>23</cp:revision>
  <dc:subject/>
  <dc:title>_____________________________________________________________________________________________________________________________________________________________________</dc:title>
</cp:coreProperties>
</file>