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27» марта 2023 года                         № 69                                         р.п. Ровное</w:t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при Ровенской районной администрации Ровенского муниципального района Саратов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«О защите населения и территорий от чрезвычайных ситуаций природного и техногенного характера», с учетом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4 января 2003 года № 11 «О Правительственной комиссии по предупреждению и ликвидации чрезвычайных ситуаций и обеспечению пожарной безопасности», руководствуясь Уставом Ровенского муниципального района Ровенская районная администрация ПОСТАНОВЛЯЕТ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Ровенского муниципального район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Ровенского муниципального района согласно приложению № 1 к настоящему постановл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должностной </w:t>
      </w:r>
      <w:hyperlink w:anchor="P15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Ровенского муниципального района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4. Признать утратившим силу постановление главы объединенного муниципального образования Ровенского района Саратовской области от 26.02.2004 года № 22 «О преобразовании районной комиссии по чрезвычайным ситуациям в комиссию по предупреждению и ликвидации чрезвычайных ситуаций и обеспечению пожарной безопасности».</w:t>
      </w:r>
    </w:p>
    <w:p>
      <w:pPr>
        <w:pStyle w:val="Style17"/>
        <w:suppressAutoHyphens w:val="true"/>
        <w:spacing w:lineRule="atLeast" w:line="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Style17"/>
        <w:numPr>
          <w:ilvl w:val="0"/>
          <w:numId w:val="1"/>
        </w:numPr>
        <w:suppressAutoHyphens w:val="true"/>
        <w:spacing w:lineRule="atLeast" w:line="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tLeast" w:line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</w:t>
        <w:tab/>
        <w:t xml:space="preserve"> В.С. Котов</w:t>
      </w:r>
    </w:p>
    <w:p>
      <w:pPr>
        <w:pStyle w:val="Style18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  <w:t xml:space="preserve">Приложение № 1 к постановлению Ровенской районной администрации </w:t>
      </w:r>
    </w:p>
    <w:p>
      <w:pPr>
        <w:pStyle w:val="Normal"/>
        <w:spacing w:lineRule="auto" w:line="240"/>
        <w:ind w:left="5245" w:hanging="0"/>
        <w:rPr/>
      </w:pPr>
      <w:r>
        <w:rPr>
          <w:sz w:val="20"/>
        </w:rPr>
        <w:t xml:space="preserve">от  27.03.2023 года № 69  </w:t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едупреждению и ликвидации чрезвычай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и обеспечению пожарной безопас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Ровенского муниципального района (далее - Комиссия) является координационным органом, образованным для обеспечения согласованности действий исполнительных органов области, территориальных органов федеральных органов исполнительной власти, органов местного самоуправления, а также организаций в целях реализации единой политики в области предупреждения и ликвидации чрезвычайных ситуаций, обеспечения пожарной безопасности, безопасности людей на водных объектах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bCs/>
          <w:szCs w:val="28"/>
        </w:rPr>
        <w:t>Комиссия является постоянно действующим органом 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осуществляет свою деятельность в соответствии с законодательством во взаимодействии с аналогичными координационными органами субъектов Российской Федерации, военным командованием и общественными объединениями по вопросам сбора и обмена информацией в чрезвычайных ситуациях, а в случае необходимости - направления сил и средств для ликвидации чрезвычайных ситуац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в соответствии с имеющимися полномочиям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, обеспечения пожарной безопасности, безопасности людей на водных объек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, сил и средств всех уровней территориальной подсистемы единой государственной системы предупреждения и ликвидации чрезвычайных ситуаций и ее звен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еспечение согласованности действий органов местного самоуправления Ровенского муниципального района и организаций при решении вопросов в области предупреждения и ликвидации чрезвычайных ситуаций, обеспечения пожарной безопасности, безопасности людей на водных объектах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, безопасности людей на водных объектах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Ровенскую районную администрацию соответствующие пред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рабатывает предложения по совершенствованию нормативных правовых актов Ровенской районной администрации в области предупреждения и ликвидации чрезвычайных ситуаций, обеспечения пожарной безопасности, безопасности людей на водных объект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сматривает прогнозы чрезвычайных ситуаций на территории Ровенского муниципального района, организует разработку и реализацию мер, направленных на предупреждение и ликвидацию чрезвычайных ситуаций, обеспечение пожарной безопасности, безопасности людей на водных объект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частвует в разработке государственных программ Ровенского муниципального района в области предупреждения и ликвидации чрезвычайных ситуаций, обеспечения пожарной безопасности, безопасности людей на водных объектах, готовит предложения по их реал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ликвидации чрезвычайных ситуаций муниципального харак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 привлечении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эвакуационных мероприятий при угрозе возникновения или возникновении чрезвычайных ситуаций муниципального характера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дготовку органов управления по делам ГО и ЧС (далее - органов управления) и сил всех уровней районной территориальной подсистемы единой государственной системы предупреждения и ликвидации чрезвычайных ситуаций и ее звеньев, обучение населения действиям в условиях угрозы или возникновения чрезвычайных ситуаций, мерам пожарной безопасности, профилактике пожаров и борьбе с ним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беспечивает первоочередное жизнеобеспечение пострадавшего населения в районе чрезвычайной ситуаци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беспечивает защиту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 и бактериологического (биологического) заражени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оводит проверки потенциально опасных объектов, находящихся на территории Ровенского муниципального района, по вопросам предупреждения и ликвидации чрезвычайных ситуаций и обеспечения пожарной безопасности, рассматривает на заседаниях их результаты и принимает соответствующие решени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оводит работу по сбору и обмену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проводит работу по привлечению общественных объединений и граждан, имеющих соответствующий опыт, к проведению мероприятий по предупреждению и ликвидации чрезвычайных ситуаций и обеспечению пожарной безопасности;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оздание, проверку наличия, условий хранения и целесообразность использования местных и объектовых резервов финансовых и материально-технических ресурсов, достаточных для ликвидации чрезвычайных ситуаций местного уровн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существляет взаимодействи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 аналогичными комиссиями, органами военного командования и общественными объединениями по вопросам предупреждения и ликвидации чрезвычайных ситуаций, обеспечения пожарной безопасности, в случае необходимости принимает решения о направлении сил и средств для оказания помощи в ликвидации чрезвычайной ситуаци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со средствами массовой информации в целях освещения проблем предупреждения и ликвидации чрезвычайных ситуаций и обеспечения пожарной безопасности;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существляет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руководство разработкой планов действий по предупреждению и ликвидации чрезвычайных ситуаций природного и техногенного характера органов управления районной территориальной подсистемы единой государственной системы предупреждения и ликвидации чрезвычайных ситуаций и ее звеньев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руководство подготовкой населения, должностных лиц органов управления и формирований всех уровней районной территориальной подсистемы единой государственной системы предупреждения и ликвидации чрезвычайных ситуаций и ее звеньев к действиям в чрезвычайных ситуациях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одействие в проведении научных исследований, изучении и рассмотрении передового отечественного и зарубежного опыта, формировании необходимой информационной базы в районе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ырабатывает предложения по определению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иоритетных направлений деятельности по предупреждению и ликвидации чрезвычайных ситуаций и обеспечению пожарной безопасност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личества сил и средств, необходимых для проведения работ по ликвидации чрезвычайной ситуации, организации их выдвижения в район бедстви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ординирует и контролирует деятельность всех уровней районной территориальной подсистемы единой государственной системы предупреждения и ликвидации чрезвычайных ситуаций, взаимодействует с территориальными органами федеральных органов исполнительной власти, общественными объединениями и организациями разрабатывает и планирует проведение мероприятий по вопросам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защиты населения и уменьшения ущерба и потерь от чрезвычайных ситуаций и пожаров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эвакуации населения, материальных и культурных ценностей из районов бедствия и оказания пострадавшим необходимой помощи, размещения эвакуированного населени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материальных и культурных ценностей и возвращения после ликвидации чрезвычайных ситуаций соответственно в места постоянного проживани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учета и распределения материальных и финансовых средств, поступающих в районы бедствия в виде помощ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ведения, в зависимости от обстановки, масштаба прогнозируемой или возникшей чрезвычайной ситуации, режимов функционирования районной территориальной подсистемы единой государственной системы предупреждения и ликвидации чрезвычайных ситуаций и ее звеньев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 режиме чрезвычайного положения функционирует с учетом особого правового режима деятельности органов государственной власт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 объектам федерального подчинения готовит документы и предложения в соответствующие федеральные органы исполнительной власт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одействует обеспечению готовности органов управления, сил и средств к действиям в чрезвычайных ситуациях, а также созданию и поддержанию в состоянии готовности пунктов управлени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беспечивает руководство проведением работ по ликвидации чрезвычайной ситуации, организацию привлечения трудоспособного населения к этим работам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в предпаводковый и паводковый периоды организует разработку, координацию и контроль за исполнением органами местного самоуправления и организациями противопаводковых мероприятий;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участвует в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разработке мер экономического, правового и организационно-хозяйственного характера, способствующих предотвращению аварий и катастроф, оздоровлению экологической обстановки, создающих заинтересованность объектов экономики в осуществлении мероприятий по предотвращению и уменьшению последствий чрезвычайных ситуаций и пожаров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рганизует разработку и реализацию территориальных программ, направленных на предупреждение чрезвычайных ситуаций, обеспечение пожарной безопасности, защиту населения и территорий, повышение устойчивости функционирования объектов экономики при возникновении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 председателей аналогичных комиссий, а также руководителей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и контролировать их выполн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здавать рабочие группы, в том числе постоянно действующие, оперативные группы, из числа членов Комиссии, специалистов, органов местного самоуправления, территориальных органов федеральных органов исполнительной власти и представителей заинтересованных организаций, определять состав, полномочия и порядок работы этих груп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председатель Комиссии, заместители (два) председателя Комиссии, ответственный секретарь и член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лиц, входящих по должности в состав Комиссии, утверждается ее председа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штатным расписанием, территориального органа федерального органа исполнительной власти предусмотрено несколько должностей с одинаковыми наименованиями, то конкретное лицо для включения в состав Комиссии вносится по ходатайству руководителя соответствующего орга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едателем Комиссии является глава Ровенского муниципального района, который руководит деятельностью Комиссии и несет ответственность за выполнение возложенных на нее задач. 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информации об угрозе возникновения или возникновении чрезвычайных ситуаций отдает распоряжение об оповещении и сборе членов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либо через других членов Комиссии осуществляет руководство и контроль за проведением аварийно-спасательных и других неотложных работ в зоне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ращается в федеральные органы исполнительной власти, Правительственную комиссию по предупреждению и ликвидации чрезвычайных ситуаций и обеспечению пожарной безопасности в случае недостаточности сил и средств, предусмотренных планом действий по предупреждению и ликвидации чрезвычайных ситу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зработку и своевременную корректировку плана действий по предупреждению и ликвидации чрезвычайных ситуаций, обучение членов Комиссии по вопросам предупреждения и ликвидации чрезвычайных ситуаций, обеспечения пожарной безопасности, безопасности людей на водных объектах в соответствии с действующими программ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 по организации взаимодействия и обмена информацией с аналогичными комиссиями различных уровней по вопросам предупреждения и ликвидации чрезвычайных ситуаций, обеспечения пожарной безопасности, безопасности людей на водных объек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рганизацию работы по формированию резерва материальных и финансовых ресурсов областного уровня, запрашивают в установленном порядке информацию о формировании аналогичных резервов местного и объектового уров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готовностью проведения мероприятий по предупреждению и ликвидации чрезвычайных ситуаций, обеспечению пожарной безопасности, безопасности людей на водных объектах и предотвращению последствий чрезвычайных ситу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информации об угрозе возникновения или возникновении чрезвычайных ситуаций заместители председателя Комиссии оценивают обстановку, вводят в действие соответствующий раздел плана действий по предупреждению и ликвидации чрезвычайных ситуаций, принимают предварительное решение, ставят задачи членам Комиссии по его выполнению, определяют режим работы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ых решениях докладывают председателю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осят предложения председателю Комиссии по обращению в федеральные органы исполнительной власти, Правительственную комиссию по предупреждению и ликвидации чрезвычайных ситуаций и обеспечению пожарной безопасности в случае недостаточности сил и средств, предусмотренных планом действий по предупреждению и ликвидации чрезвычайных ситу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обобщает материалы (краткая справка, предложения в проект решения, предварительно согласованные с исполнителями), представляемые не позднее чем за 5 дней до даты проведения заседания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дготовке заседаний Комиссии по поручению председателя Комиссии, заместителя председателя Комиссии - заместителя Председателя Правительства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 о работе Комиссии за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заместителями председателя Комиссии и членами Комиссии производится ее председа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ричин ухудшения обстановки, выработки предложений и организации принятия мер по предупреждению и ликвидации чрезвычайной ситуации, оценки характера чрезвычайной ситуации в случае ее возникновения, защите населения и окружающей среды непосредственно в районе бедствий Комиссия формирует оперативные группы. На оперативные группы возлагается руководство работами по ликвидации чрезвычайной ситуации во взаимодействии с исполнительными органами области, территориальными органами федеральных органов исполнительной власти, органами местного самоуправления и организациями (по согласованию) в зонах бед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ых групп формируется из членов Комиссии с привлечением необходимых специалис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миссии могут создаваться консультативно-совещательные группы, советы и другие орган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 в соответствии с годовым планом работы, принимаемым на заседаниях Комиссии. Решение о внесении изменений в годовой план работы Комиссии может приниматься председателем Комиссии, заместителем председателя Комиссии на основании предложений ее чле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(отпуск, командировка, болезнь) его обязанности как члена Комиссии исполняет лицо, замещающее его по основному месту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ятия неотложных мер по предупреждению и ликвидации чрезвычайных ситуаций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повещение членов Комиссии о плановых (внеплановых) заседаниях проводится ответственным секретарем Комиссии с использованием телефонной связи или при помощи системы оповещения (по телефону, при помощи автоматизированной системы опов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экстренного заседания оповещение членов Комиссии осуществляется по решению председателя Комиссии, заместителя председателя Комиссии через ЕДДС Ровенского район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получении сообщения лично или по телефону члены Комиссии обязаны в течение 1 часа в летнее время года и не более 1,5 часа в зимнее время года прибыть в малый зал Ровенской районной администрации, а в случае угрозы и (или) возникновении чрезвычайной ситуации прибыть по решению председателя Комиссии в другое мест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затрагивающих интересы органов местного самоуправления, в заседаниях Комиссии могут участвовать с правом совещательного голоса представители соответствующих исполнительных органов области и органов местного самоуправления. На заседания Комиссии могут приглашаться представители общественных и иных организаций, ученые, специалисты и общественные деят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общенных материалов для рассмотрения на заседаниях Комиссии осуществляется ответственным секретар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пускается принятие решения Комиссии путем заочного рассмотрения вопроса членами Комиссии с согласия председателя Комиссии, заместителя председателя Комиссии с последующим его оформлением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форме протоколов ее заседаний, подписываемых председателем Комиссии либо одним из его заместителей, председательствующим на заседан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5245" w:hanging="0"/>
        <w:rPr/>
      </w:pPr>
      <w:r>
        <w:rPr>
          <w:sz w:val="20"/>
        </w:rPr>
        <w:t xml:space="preserve">Приложение № 2 к постановлению Ровенской районной администрации </w:t>
      </w:r>
    </w:p>
    <w:p>
      <w:pPr>
        <w:pStyle w:val="Normal"/>
        <w:spacing w:lineRule="auto" w:line="240"/>
        <w:ind w:left="5245" w:hanging="0"/>
        <w:rPr/>
      </w:pPr>
      <w:r>
        <w:rPr>
          <w:sz w:val="20"/>
        </w:rPr>
        <w:t xml:space="preserve">от  27.03.2023 года № 69  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ой </w:t>
      </w:r>
      <w:hyperlink w:anchor="P156">
        <w:r>
          <w:rPr>
            <w:rStyle w:val="InternetLink"/>
            <w:b/>
            <w:szCs w:val="28"/>
          </w:rPr>
          <w:t>состав</w:t>
        </w:r>
      </w:hyperlink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едупреждению и ликвидации чрезвычайных ситуаций и обеспечению пожарной безопасности Ровенского муниципального района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b/>
          <w:szCs w:val="28"/>
        </w:rPr>
        <w:t xml:space="preserve">Председатель комиссии - </w:t>
      </w:r>
      <w:r>
        <w:rPr>
          <w:szCs w:val="28"/>
        </w:rPr>
        <w:t>Глава Ровенского муниципального района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b/>
          <w:szCs w:val="28"/>
        </w:rPr>
        <w:t xml:space="preserve">Заместители председателя комиссии - </w:t>
      </w:r>
      <w:r>
        <w:rPr>
          <w:szCs w:val="28"/>
        </w:rPr>
        <w:t>Заместитель главы Ровенской районной администрации по жилищно-коммунальному хозяйству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szCs w:val="28"/>
        </w:rPr>
        <w:t>Начальник ПЧ 55 ФПС по охране р.п. Ровное ФГКУ «14 ОФПС по Саратовской области»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szCs w:val="28"/>
        </w:rPr>
      </w:pPr>
      <w:r>
        <w:rPr>
          <w:b/>
          <w:szCs w:val="28"/>
        </w:rPr>
        <w:t xml:space="preserve">Секретарь комиссии - </w:t>
      </w:r>
      <w:r>
        <w:rPr>
          <w:rFonts w:eastAsia="Calibri"/>
          <w:szCs w:val="28"/>
        </w:rPr>
        <w:t xml:space="preserve">Ведущий специалист сектора по делам ГО и ЧС </w:t>
      </w:r>
      <w:r>
        <w:rPr>
          <w:szCs w:val="28"/>
        </w:rPr>
        <w:t xml:space="preserve">Ровенской районной администрации 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b/>
          <w:szCs w:val="28"/>
        </w:rPr>
        <w:t xml:space="preserve">Члены комиссии: </w:t>
      </w:r>
      <w:r>
        <w:rPr>
          <w:color w:val="000000"/>
          <w:szCs w:val="28"/>
          <w:shd w:fill="FFFFFF" w:val="clear"/>
        </w:rPr>
        <w:t>Представитель УФСБ РФ по Саратовской области в г. Энгельсе</w:t>
      </w:r>
      <w:r>
        <w:rPr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rFonts w:eastAsia="Calibri"/>
          <w:szCs w:val="28"/>
        </w:rPr>
        <w:t>Заместитель главы Ровенской районной администрации по экономике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rFonts w:eastAsia="Calibri"/>
          <w:szCs w:val="28"/>
        </w:rPr>
        <w:t>Заместитель главы Ровенской районной администрации по социальной сфере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szCs w:val="28"/>
        </w:rPr>
        <w:t>Директор ООО «РСО ТЭР»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szCs w:val="28"/>
        </w:rPr>
        <w:t>Генеральный директор ООО «Финсел»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szCs w:val="28"/>
        </w:rPr>
      </w:pPr>
      <w:r>
        <w:rPr>
          <w:rFonts w:eastAsia="Calibri"/>
          <w:szCs w:val="28"/>
        </w:rPr>
        <w:t>Глава Кочетновского муниципального образования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szCs w:val="28"/>
        </w:rPr>
      </w:pPr>
      <w:r>
        <w:rPr>
          <w:rFonts w:eastAsia="Calibri"/>
          <w:szCs w:val="28"/>
        </w:rPr>
        <w:t>Глава Кривоярского муниципального образования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rFonts w:eastAsia="Calibri"/>
          <w:szCs w:val="28"/>
        </w:rPr>
      </w:pPr>
      <w:r>
        <w:rPr>
          <w:rFonts w:eastAsia="Calibri"/>
          <w:szCs w:val="28"/>
        </w:rPr>
        <w:t>Глава Приволжского муниципального образования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rFonts w:eastAsia="Calibri"/>
          <w:szCs w:val="28"/>
        </w:rPr>
      </w:pPr>
      <w:r>
        <w:rPr>
          <w:rFonts w:eastAsia="Calibri"/>
          <w:szCs w:val="28"/>
        </w:rPr>
        <w:t>Глава Привольненского муниципального образования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rFonts w:eastAsia="Calibri"/>
          <w:szCs w:val="28"/>
        </w:rPr>
      </w:pPr>
      <w:r>
        <w:rPr>
          <w:rFonts w:eastAsia="Calibri"/>
          <w:szCs w:val="28"/>
        </w:rPr>
        <w:t>Глава Тарлыковского муниципального образования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rFonts w:eastAsia="Calibri"/>
          <w:szCs w:val="28"/>
        </w:rPr>
      </w:pPr>
      <w:r>
        <w:rPr>
          <w:rFonts w:eastAsia="Calibri"/>
          <w:szCs w:val="28"/>
        </w:rPr>
        <w:t>Глава Луговского муниципального образования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rFonts w:eastAsia="Calibri"/>
          <w:szCs w:val="28"/>
        </w:rPr>
      </w:pPr>
      <w:r>
        <w:rPr>
          <w:rFonts w:eastAsia="Calibri"/>
          <w:szCs w:val="28"/>
        </w:rPr>
        <w:t>Глава Первомайского муниципального образования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szCs w:val="28"/>
        </w:rPr>
      </w:pPr>
      <w:r>
        <w:rPr>
          <w:szCs w:val="28"/>
        </w:rPr>
        <w:t>Главный врач ГУЗ СО «Ровенская РБ»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szCs w:val="28"/>
        </w:rPr>
      </w:pPr>
      <w:r>
        <w:rPr>
          <w:szCs w:val="28"/>
        </w:rPr>
        <w:t>Директор</w:t>
      </w:r>
      <w:r>
        <w:rPr>
          <w:rFonts w:eastAsia="Calibri"/>
          <w:szCs w:val="28"/>
        </w:rPr>
        <w:t xml:space="preserve"> ООО «</w:t>
      </w:r>
      <w:r>
        <w:rPr>
          <w:szCs w:val="28"/>
        </w:rPr>
        <w:t>Лидер – А.В.В.</w:t>
      </w:r>
      <w:r>
        <w:rPr>
          <w:rFonts w:eastAsia="Calibri"/>
          <w:szCs w:val="28"/>
        </w:rPr>
        <w:t>»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rFonts w:eastAsia="Calibri"/>
          <w:szCs w:val="28"/>
        </w:rPr>
      </w:pPr>
      <w:r>
        <w:rPr>
          <w:rFonts w:eastAsia="Calibri"/>
          <w:szCs w:val="28"/>
        </w:rPr>
        <w:t>Начальник ОП №1 в составе МУ МВД РФ «Энгельсское»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rFonts w:eastAsia="Calibri"/>
          <w:szCs w:val="28"/>
        </w:rPr>
        <w:t>Начальник ФБУЗ «Центр гигиены и эпидемиологии Саратовской области» в Энгельсском районе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szCs w:val="28"/>
        </w:rPr>
      </w:pPr>
      <w:r>
        <w:rPr>
          <w:szCs w:val="28"/>
        </w:rPr>
        <w:t>Инженер ПАО «Ростелеком» Сервисного Центра г. Энгельс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szCs w:val="28"/>
        </w:rPr>
        <w:t xml:space="preserve">Начальник Ровенского отделения - </w:t>
      </w:r>
      <w:r>
        <w:rPr>
          <w:rFonts w:eastAsia="Calibri"/>
          <w:szCs w:val="28"/>
        </w:rPr>
        <w:t xml:space="preserve">Главный инженер филиала </w:t>
      </w:r>
      <w:r>
        <w:rPr>
          <w:szCs w:val="28"/>
        </w:rPr>
        <w:t xml:space="preserve">АО «Облкоммунэнерго» «Энгельсские МЭС» </w:t>
      </w:r>
      <w:r>
        <w:rPr>
          <w:rFonts w:eastAsia="Calibri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rFonts w:eastAsia="Calibri"/>
          <w:szCs w:val="28"/>
        </w:rPr>
      </w:pPr>
      <w:r>
        <w:rPr>
          <w:szCs w:val="28"/>
        </w:rPr>
        <w:t>Начальник филиала Приволжского ПО ПАО «МРСК – Волги» Ровенский РЭС</w:t>
      </w:r>
      <w:r>
        <w:rPr>
          <w:rFonts w:eastAsia="Calibri"/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rFonts w:eastAsia="Calibri"/>
          <w:szCs w:val="28"/>
        </w:rPr>
        <w:t>Начальник участка в р.п. Ровное ПАО «Газпром газораспределение Саратовкой области» филиала в р.п. Степное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rFonts w:eastAsia="Calibri"/>
          <w:szCs w:val="28"/>
        </w:rPr>
        <w:t>Директор МКУ «Муниципального учреждения Ровенского муниципального района «СЕБ»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rFonts w:eastAsia="Calibri"/>
          <w:szCs w:val="28"/>
        </w:rPr>
        <w:t>Директор ГАУ СО КЦСОН Ровенского района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szCs w:val="28"/>
        </w:rPr>
        <w:t>Председатель РАЙПО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szCs w:val="28"/>
        </w:rPr>
        <w:t>Старший государственный инспектор ГПС ГИМС МЧС России по Саратовской области в Ровенском районе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szCs w:val="28"/>
        </w:rPr>
        <w:t>Начальник отдела образования Ровенской районной администрации Ровенского муниципального района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szCs w:val="28"/>
        </w:rPr>
      </w:pPr>
      <w:r>
        <w:rPr>
          <w:szCs w:val="28"/>
        </w:rPr>
        <w:t>Директор МКУ «Ровенское хозяйство «Благоустройство»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szCs w:val="28"/>
        </w:rPr>
        <w:t>Начальник финансового управления Ровенского муниципального района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color w:val="000000"/>
          <w:szCs w:val="28"/>
          <w:shd w:fill="FFFFFF" w:val="clear"/>
        </w:rPr>
        <w:t>Начальник отдела сельского хозяйства Ровенской районной администрации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/>
      </w:pPr>
      <w:r>
        <w:rPr>
          <w:color w:val="000000"/>
          <w:szCs w:val="28"/>
          <w:shd w:fill="FFFFFF" w:val="clear"/>
        </w:rPr>
        <w:t>Начальник ОГУ «Ровенская районная станция по борьбе с болезнями животных»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rFonts w:eastAsia="Calibri"/>
          <w:szCs w:val="28"/>
        </w:rPr>
      </w:pPr>
      <w:r>
        <w:rPr>
          <w:szCs w:val="28"/>
        </w:rPr>
        <w:t>Государственный инспектор Энгельсского и Ровенского районов по пожарному надзору Саратовской области</w:t>
      </w:r>
      <w:r>
        <w:rPr>
          <w:rFonts w:eastAsia="Calibri"/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rPr>
          <w:rFonts w:eastAsia="Calibri"/>
          <w:szCs w:val="28"/>
        </w:rPr>
      </w:pPr>
      <w:r>
        <w:rPr>
          <w:rFonts w:eastAsia="Calibri"/>
          <w:szCs w:val="28"/>
        </w:rPr>
        <w:t>Начальник отдела архитектуры и строительства Ровенской районной администрации, главный архитек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jc w:val="left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0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D3AF5EAC935326241CFCE1EC5DF7D318AC9B65327B426163EDB8452B100A0E0EFF98AB48FC75AB4C1E177E5896D223F2A40EF232kCi4F" TargetMode="External"/><Relationship Id="rId4" Type="http://schemas.openxmlformats.org/officeDocument/2006/relationships/hyperlink" Target="consultantplus://offline/ref=57D3AF5EAC935326241CFCE1EC5DF7D318AB9B63307C426163EDB8452B100A0E0EFF98AC41F72AAE590F4F715D8FCC20EFB80CF0k3i3F" TargetMode="External"/><Relationship Id="rId5" Type="http://schemas.openxmlformats.org/officeDocument/2006/relationships/hyperlink" Target="consultantplus://offline/ref=57D3AF5EAC935326241CE2ECFA31AADB14A4C56E3078403F39BBBE1274400C5B4EBF9EFE10B82BF21F5D5C73598FCE23F3kBi9F" TargetMode="External"/><Relationship Id="rId6" Type="http://schemas.openxmlformats.org/officeDocument/2006/relationships/hyperlink" Target="consultantplus://offline/ref=57D3AF5EAC935326241CFCE1EC5DF7D318AE9265377F426163EDB8452B100A0E1CFFC0A743FB60FF1E44407358k9i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4:00Z</dcterms:created>
  <dc:creator>Customer</dc:creator>
  <dc:description/>
  <cp:keywords/>
  <dc:language>en-US</dc:language>
  <cp:lastModifiedBy>ГО и ЧС</cp:lastModifiedBy>
  <cp:lastPrinted>2023-03-29T08:52:00Z</cp:lastPrinted>
  <dcterms:modified xsi:type="dcterms:W3CDTF">2023-03-29T06:02:00Z</dcterms:modified>
  <cp:revision>4</cp:revision>
  <dc:subject/>
  <dc:title>                                                     </dc:title>
</cp:coreProperties>
</file>