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pacing w:val="24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9342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9180" w:leader="none"/>
        </w:tabs>
        <w:spacing w:lineRule="auto" w:line="252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АЯ РАЙОННАЯ 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9180" w:leader="none"/>
        </w:tabs>
        <w:spacing w:lineRule="auto" w:line="252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РОВЕНСКОГО МУНИЦИПАЛЬНОГО  РАЙОНА </w:t>
        <w:br/>
        <w:t xml:space="preserve"> 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9180" w:leader="none"/>
        </w:tabs>
        <w:spacing w:lineRule="auto" w:line="252"/>
        <w:jc w:val="center"/>
        <w:rPr>
          <w:b/>
          <w:b/>
          <w:spacing w:val="24"/>
          <w:sz w:val="20"/>
          <w:szCs w:val="24"/>
        </w:rPr>
      </w:pPr>
      <w:r>
        <w:rPr>
          <w:b/>
          <w:spacing w:val="24"/>
          <w:sz w:val="20"/>
          <w:szCs w:val="24"/>
        </w:rPr>
      </w:r>
    </w:p>
    <w:p>
      <w:pPr>
        <w:pStyle w:val="Header"/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left" w:pos="9180" w:leader="none"/>
          <w:tab w:val="right" w:pos="9360" w:leader="none"/>
        </w:tabs>
        <w:spacing w:before="240" w:after="0"/>
        <w:jc w:val="center"/>
        <w:rPr>
          <w:spacing w:val="30"/>
        </w:rPr>
      </w:pPr>
      <w:r>
        <w:rPr>
          <w:b/>
          <w:spacing w:val="110"/>
          <w:sz w:val="30"/>
        </w:rPr>
        <w:t xml:space="preserve">ПОСТАНОВЛ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 15.12.2023                   №       305                                                    р.п. Ров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Ровенской районной администрации от 30.12.2022 №319 «Об утверждении муниципальной программы «Экологическое оздоровление Ровенского муниципального района Саратовской област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статьи 179 Бюджетного кодекса Российской Федерации, руководствуясь Уставом Ровенского муниципального района,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Внести изменения в постановления Ровенской районной администрации от 30.12.2022 №319 «Об утверждении муниципальной программы «Экологическое оздоровление Ровенского муниципального района Саратовской области», изложив в новой редакци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Знамя победы», а так же размещению на официальном сайте администрации Ровенского муниципальн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постановления возложить на заместителя главы Ровенской районной администрации по жилищно-коммунальному хозяйству – начальника отдела архитектуры и строительства, главного архитектора А. А. Медугалиев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 о. главы Ровенского                         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    О. В. Чуева</w:t>
      </w:r>
      <w:r>
        <w:br w:type="page"/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/>
        <w:t xml:space="preserve">  </w:t>
      </w:r>
      <w:r>
        <w:rPr/>
        <w:t>Приложение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Ровенской районной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Ровен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т                            №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логическое оздор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венского муниципального района Сарат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14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программ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держание проблемы и необходимости ее решения программными мето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сновные цели и задачи Программ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истема программных мероприят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 Снижение загрязнения атмосферного воздух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 Поверхностные и подземные воды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 Почва и земельные ресур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4 Снижение негативного воздействия на окружающую среду отходами производства и потребления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еханизм реализации Программ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Ресурсное обеспечение мероприятий Программ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муниципальной програм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ческое оздоровление Ровенского муниципального района Саратовской област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венская районная администрация Ровенского муниципального района Саратовской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енская районная администрация Ровенского муниципального района Саратовской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цель Программы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лагоприятных условий проживания населения Ровенского муниципального района, снижение негативного воздействия на окружающую среду, рациональное использование природных ресурс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6 г.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 и основных мероприятий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ероприятия по снижению негативного воздействия на атмосферный возду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Мероприятия по снижению негативного воздействия на окружающую среду отходами производства и потребл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Ровенского муниципального района, предприятия, организации и учреждения всех форм собственности Ровенского муниципальн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и источники финансирования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определяется ежегодно. Источники – федеральный, областной, местный бюджеты, средства предприят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управления и контроля за ходом реализации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нкретных мероприятий и проектов Программы представляет собой скоординированные по срокам и направлениям действия исполнителей, ведущие к достижению намеченных цел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жегодно производится уточнение мероприятий по реализации Программы на очередной календарный го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реализации Программы осуществляется четыре раза в год и представляет собой систему мониторинга действий исполнителей и основных показателей качества окружающей среды Ровенского муниципального район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ожидаемый результат реализации Программы – создание благоприятных условий проживания населения Ровенского муниципального района, снижение негативной нагрузки на окружающую среду, увеличение использования вторичных ресур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низить выбросы загрязняющих веществ в атмосферный воздух, в том числе и от передвижных источников загрязн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зить негативное воздействие на окружающую среду отходами производства и потребления, решить проблемы их утилизации, использования вторичных ресурсов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венский муниципальный район </w:t>
      </w:r>
      <w:r>
        <w:rPr>
          <w:color w:val="000000"/>
          <w:sz w:val="24"/>
          <w:szCs w:val="24"/>
          <w:shd w:fill="FFFFFF" w:val="clear"/>
        </w:rPr>
        <w:t>расположен на левом берегу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реки Волги</w:t>
      </w:r>
      <w:r>
        <w:rPr>
          <w:color w:val="000000"/>
          <w:sz w:val="24"/>
          <w:szCs w:val="24"/>
          <w:shd w:fill="FFFFFF" w:val="clear"/>
        </w:rPr>
        <w:t>, в 110 км от города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Саратова</w:t>
      </w:r>
      <w:r>
        <w:rPr>
          <w:color w:val="000000"/>
          <w:sz w:val="24"/>
          <w:szCs w:val="24"/>
          <w:shd w:fill="FFFFFF" w:val="clear"/>
        </w:rPr>
        <w:t>, ниже по течению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Расположен в юго-западной части Левобережья на берегу реки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олги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 сухостепной зоне на северной окраине Прикаспийской низменности, на границе с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олгоградской областью. Район граничит с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олгоградской областью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на юге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Краснокутским муниципальным районом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на востоке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Энгельсским муниципальным районом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на севере. С запада ограничен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олгой</w:t>
      </w:r>
      <w:r>
        <w:rPr>
          <w:sz w:val="24"/>
          <w:szCs w:val="24"/>
        </w:rPr>
        <w:t xml:space="preserve">. Территория - 2,1 тыс. кв. м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лимат резко континентальный, засушливый. В названии района отразился характер ровной степной окружающей мест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айон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сельскохозяйственный</w:t>
      </w:r>
      <w:r>
        <w:rPr>
          <w:color w:val="000000"/>
          <w:sz w:val="24"/>
          <w:szCs w:val="24"/>
          <w:shd w:fill="FFFFFF" w:val="clear"/>
        </w:rPr>
        <w:t>. Крупнейший в области производитель бахчевых (в основном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арбузы</w:t>
      </w:r>
      <w:r>
        <w:rPr>
          <w:color w:val="000000"/>
          <w:sz w:val="24"/>
          <w:szCs w:val="24"/>
          <w:shd w:fill="FFFFFF" w:val="clear"/>
        </w:rPr>
        <w:t>). Выращивают зерно, крупный рогатый скот, овец. Небольшие промышленные предприятия перерабатывают сельскохозяйственное сырьё. Имеются крупные оросительные систем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жными факторами негативного воздействия на окружающую природную среду является загрязнение атмосферного воздуха, нерациональное использование и загрязнение водных и земельных ресурсов, возрастающее количество отход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е решения программными методам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храна окружающей среды - комплексная проблема, решение которой возможно только системными методами. При этом следует учитывать, что негативное воздействие на окружающую среду сопровождает в той или иной степени любой производственный процесс во всех отраслях промышленности, транспорта, сферы обслуживания и т.д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нятие эффективных управленческих решений возможно лишь на основе системного, комплексного подхода. В том числе необходимо учитывать и экологические фактор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Решение проблемы программными средствами позволит повысить эффективность усилий администрации Ровенского муниципального района в данном вопросе, скоординировать природоохранную деятельность предприятий-природопользовате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Основными целями Программы являются: скоординированность действий по защите окружающей среды, создание единой политики, направленной на поддержание экологической безопасности Ровенского муниципального района, рациональное использование природных ресурсов, совершенствование управления в целях предотвращения авар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достижения указанных целей предусматривается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- стабилизация экологической обстановки в Ровенском муниципальном районе и снижение уровня загрязнения окружающей среды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существление мер по охране и рациональному использованию природных ресурсов как компонентов окружающей среды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едотвращение деградации и сохранение земельных ресурсов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- формирование нормативно-правовых и экономических механизмов регулирования в области охраны окружающей природной среды и рационального использования природных ресурсов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полнение Программы возможно только при условии обязательной государственной и муниципальной поддержки и целевого финансирования работ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сновные цели и задачи Программ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Главными целями Программы являются: улучшение качества окружающей среды Ровенского муниципального района, снижение негативной нагрузки на природную среду от различных видов хозяйственной деятельности, рациональное использование природных ресурсов и, как следствие, улучшение здоровья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Основными задачами Программы являются: создание благоприятных условий проживания населения Ровенского муниципального района; снижение негативного воздействия хозяйственной деятельности на окружающую природную среду, а именно снижение загрязнения атмосферного воздуха, водных и земельных ресурсов; экономное использование природных ресурсов, ликвидация аварий на водопроводных и канализационных сетях, снижение потребления энергоносителей и, как следствие, снижение тарифов; создание на местном уровне системы по обращению с твердыми бытовыми отходам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истема программных мероприятий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ные мероприятия направлены на реализацию задач по каждому из направлений Программы. За направлениями закреплены ответственные исполнители, в чьем ведении находится данное направление. Комплексное решение программных мероприятий рассматривается по каждому направлению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Снижение загрязнения атмосферного воздух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чество атмосферного воздуха является важнейшим фактором, определяющим состояние живой природы и здоровья населения. Хозяйственная деятельность неизбежно влечет за собой изменение естественного состава атмосферного воздуха за счет поступления в него выбросов вредных веществ технического происхожд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Есть невысокий уровень загрязнения атмосферного воздуха в р.п.Ровное углеводородами. Для уменьшения загрязнения атмосферного воздуха стационарные котельные ликвидируются. Теплоснабжение населения р.п.Ровное переводится на индивидуальное отоплени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Для решения проблемы охраны атмосферного воздуха необходимо: тесное взаимодействие администрации Ровенского муниципального района, государственных структур таких, как государственная служба по метеорологии и мониторингу окружающей среды, федеральная служба министерства природных ресурсов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полнение предприятиями мероприятий, направленных на снижение уровня загрязнения атмосферного воздуха путем установления всем предприятиям нормативов предельно допустимых выбросов и их достижения по промышленным и сельскохозяйственным предприятиям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Поверхностные и подземные вод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сурсы поверхностных вод на территории района формируются из транзитного стока р.Волги, стока малых рек и временных водотоков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идрографическая сеть территории района представлена Волгой с несколькими заливами и многочисленными оврагами и балками, а также малыми реками: Тарлык, Еруслан, Бизюк, Кочетная, а также системой балок и оврагов, впадающих в них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новными водопользователями на территории Ровенского муниципального района являются: население, организации и учреждения. Потребность в воде составляет 1,6 млн. куб. метров в год, из них - 150 тыс. куб. метров в р.п.Ровное.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ельских населенных пунктах района забор воды осуществляется из поверхностных и подземных источников без очистки и обеззараживания. Вода имеет повышенную жесткость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4"/>
          <w:szCs w:val="24"/>
        </w:rPr>
        <w:t>3.3 Почва и земельные ресурс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Общая площадь земель Ровенского муниципального района составляет 2,1 тыс. км. Почвы довольно разнообразны. Преимущественно темно-каштановые и каштановые, среди которых пятнами разной густоты вкраплены солонцы. Земли поселения городского типа составляют 14,72 м. Эти земли подвержены подтоплению грунтовыми водам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сли в естественных условиях питание грунтовых вод осуществлялось в основном за счет атмосферных осадков, то в условиях развитого хозяйства эта статья баланса дополнилась инфильтрационным питанием за счет потерь при поливе приусадебных и дачных участков и утечки из канализационных и отопительных систем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сутствие надежных водопропускных сооружений привело к уменьшению естественной дренированности территории. Необходим комплекс мероприятий по ликвидации подтопления городских земель грунтовыми водам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4"/>
          <w:szCs w:val="24"/>
        </w:rPr>
        <w:t>3.4. Снижение негативного воздействия на окружающую среду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ходами производства и потребл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ходы производства и потребления являются одним из главных источников загрязнения окружающей среды. Негативное воздействие отходов выражается в поступлении в природную среду вредных химических и токсических веществ, входящих в их состав и ведущих к загрязнению почв, поверхностных и подземных вод, атмосферного воздуха. В последние годы наблюдается тенденция к увеличению образующихся отходов. За данный период увеличился объем отходов, вывезенных на свалку за счет отходов 4 класс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Кроме того, остается проблема сельских свалок. Полномочия по сбору и вывозу бытовых отходов переданы сельским поселениям. Сегодня на территории Ровенского муниципального района во всех населенных пунктах функционируют сельские свалки. Их проектирование и оформление в муниципальную собственность требует значительных финансовых средств, которые отсутствуют в бюджете района. Для решения данной проблемы необходима финансовая поддержка областного бюджет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ми направлениями решения проблемы отходов производства и потребления являются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разработка и внедрение эффективной системы управления отходами;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внедрение новых ресурсосберегающих технологий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- обустройство существующей свалки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оектирование и строительство свалок в сельских округах;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рганизация вывоза ТКО в сельских населенных пунктах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Механизм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успешного осуществления намеченных программных мероприятий необходимо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ключение мероприятий Программы в финансирование за счет средств федерального и областного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выполнение предприятиями Ровенского муниципального района природоохранных мероприятий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влечение средств инвесторов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ирование объектов должно осуществляться целевым назначением через заказчиков Программы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бор исполнителей должен осуществляться заказчиком на конкурсной основ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Ресурсы на осуществление Программы определены исходя из ее полной реализации за период с 2023 до 2026 год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щая потребность в затратах на реализацию программы – </w:t>
      </w:r>
      <w:r>
        <w:rPr>
          <w:sz w:val="24"/>
          <w:szCs w:val="24"/>
        </w:rPr>
        <w:t xml:space="preserve">2411,1 </w:t>
      </w:r>
      <w:r>
        <w:rPr>
          <w:bCs/>
          <w:sz w:val="24"/>
          <w:szCs w:val="24"/>
        </w:rPr>
        <w:t>тыс. рублей из которых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411,1 тыс. руб. – средства местного бюджета Ровенского муниципального района (прогнозно)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ъемы финансирования являются прогнозными и подлежат ежегодной корректировке исходя из наличия источников ассигнова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Оценка необходимых объемов работ и источников финансирования приведена в  приложениях к настоящей Программ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едства федерального бюджета корректируются ежегодно исходя из выделенных ассигнований на основе заявок, поданных исполнителями мероприятий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315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3315" w:leader="none"/>
        </w:tabs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3315" w:leader="none"/>
        </w:tabs>
        <w:jc w:val="right"/>
        <w:rPr/>
      </w:pPr>
      <w:r>
        <w:rPr/>
        <w:t>«Экологическое оздоровление</w:t>
      </w:r>
    </w:p>
    <w:p>
      <w:pPr>
        <w:pStyle w:val="Normal"/>
        <w:tabs>
          <w:tab w:val="clear" w:pos="708"/>
          <w:tab w:val="left" w:pos="3315" w:leader="none"/>
        </w:tabs>
        <w:jc w:val="right"/>
        <w:rPr/>
      </w:pPr>
      <w:r>
        <w:rPr/>
        <w:t>Ровенского муниципального</w:t>
      </w:r>
    </w:p>
    <w:p>
      <w:pPr>
        <w:pStyle w:val="Normal"/>
        <w:tabs>
          <w:tab w:val="clear" w:pos="708"/>
          <w:tab w:val="left" w:pos="3315" w:leader="none"/>
        </w:tabs>
        <w:jc w:val="right"/>
        <w:rPr/>
      </w:pPr>
      <w:r>
        <w:rPr/>
        <w:t>района Саратовской области»</w:t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  <w:sz w:val="24"/>
          <w:szCs w:val="24"/>
        </w:rPr>
        <w:t>Основные природоохранные мероприятия в рамках МП «Экологическое оздоровление Ровенского муниципального района Саратовской области»</w:t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sz w:val="24"/>
          <w:szCs w:val="24"/>
        </w:rPr>
        <w:t>(тыс.руб.)</w:t>
      </w:r>
    </w:p>
    <w:tbl>
      <w:tblPr>
        <w:tblW w:w="10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618"/>
        <w:gridCol w:w="638"/>
        <w:gridCol w:w="1063"/>
        <w:gridCol w:w="1559"/>
        <w:gridCol w:w="1843"/>
        <w:gridCol w:w="1701"/>
        <w:gridCol w:w="1337"/>
      </w:tblGrid>
      <w:tr>
        <w:trPr>
          <w:trHeight w:val="1311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(годы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все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выполнение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>
          <w:trHeight w:val="66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>
                <w:b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рогноз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тходы производства потребления</w:t>
            </w:r>
          </w:p>
        </w:tc>
      </w:tr>
      <w:tr>
        <w:trPr>
          <w:trHeight w:val="3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Проведение месячника по благоустройств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2023-20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Администрации муниципальных образований Ровенского муниципального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Снижение негативного влияния на окружающую среду</w:t>
            </w:r>
          </w:p>
        </w:tc>
      </w:tr>
      <w:tr>
        <w:trPr>
          <w:trHeight w:val="3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Проведение работы по организации сбора, накопления и хранения отработанных ртутьсодержащих отходов на территории Ровенского М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2023-20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Ровенская районная администрация Ровенского муниципального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Предотвращение загрязнения природных ресурсов</w:t>
            </w:r>
          </w:p>
        </w:tc>
      </w:tr>
      <w:tr>
        <w:trPr>
          <w:trHeight w:val="3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Ликвидация мест несанкционированного размещения отход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911,1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911,1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Ровенская районная администрация Ровенского муниципального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Сохранность окружающей среды</w:t>
            </w:r>
          </w:p>
        </w:tc>
      </w:tr>
      <w:tr>
        <w:trPr>
          <w:trHeight w:val="322" w:hRule="atLeast"/>
        </w:trPr>
        <w:tc>
          <w:tcPr>
            <w:tcW w:w="10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роприятия по благоустройству</w:t>
            </w:r>
          </w:p>
        </w:tc>
      </w:tr>
      <w:tr>
        <w:trPr>
          <w:trHeight w:val="3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Проведение конкурса на самый благоустроенный населенный пунк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Ровенская районная администрация Ровенского М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Пропаганда бережного отношения к природе</w:t>
            </w:r>
          </w:p>
        </w:tc>
      </w:tr>
      <w:tr>
        <w:trPr>
          <w:trHeight w:val="3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>
                <w:color w:val="000000"/>
              </w:rPr>
              <w:t xml:space="preserve">Озеленение населенных пунктов района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Ровенская районная администрация Ровенского М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условий проживания населения</w:t>
            </w:r>
          </w:p>
        </w:tc>
      </w:tr>
      <w:tr>
        <w:trPr>
          <w:trHeight w:val="32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11,1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11,1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19:00Z</dcterms:created>
  <dc:creator>Татьянка</dc:creator>
  <dc:description/>
  <cp:keywords/>
  <dc:language>en-US</dc:language>
  <cp:lastModifiedBy>Пользователь</cp:lastModifiedBy>
  <cp:lastPrinted>2023-12-11T12:24:00Z</cp:lastPrinted>
  <dcterms:modified xsi:type="dcterms:W3CDTF">2023-12-20T10:21:00Z</dcterms:modified>
  <cp:revision>6</cp:revision>
  <dc:subject/>
  <dc:title> </dc:title>
</cp:coreProperties>
</file>