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.06.2024г.                          №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90                                            р.п. Ров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орядке и условиях оплаты труда руководителей, их заместителей и главных бухгалтеров  казенных пред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целях обеспечения единого подхода к определению условий оплаты труда руководителей муниципальных казенных предприятий Ровенского муниципального района,  Ровенская районная 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1.Утвердить Положение о порядке и условиях оплаты труда руководителей, их заместителей и главных бухгалтеров муниципальных  казенных предприятий Ровенского муниципального района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1" w:name="sub_5"/>
      <w:bookmarkStart w:id="2" w:name="sub_6"/>
      <w:bookmarkEnd w:id="1"/>
      <w:r>
        <w:rPr>
          <w:sz w:val="28"/>
          <w:szCs w:val="28"/>
        </w:rPr>
        <w:t>2. 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ной администрации О.В.Чу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Ровенской районной администрации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left="6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6.2024г.      №  90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и условиях оплаты труда руководителей, их заместителей, главных бухгалтеров </w:t>
      </w:r>
      <w:r>
        <w:rPr>
          <w:b/>
          <w:sz w:val="28"/>
          <w:szCs w:val="28"/>
        </w:rPr>
        <w:t>муниципальных и казенных предприятий Рове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словиях оплаты труда руководителей муниципальных казенных предприятий  Ровенского муниципального района (далее - Положение)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. N 161-ФЗ "О государственных и муниципальных унитарных предприятия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венского муниципального образования Саратовской области, Уставом Ровен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условия оплаты труда руководителей, их заместителей, главных бухгалтеров, иных работников руководящего состава (главный инженер, директор по отдельным вопросам деятельности) муниципальных казенных предприятий (далее - предприятие) при заключении (изменении) с ними труд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, его заместителей, главного бухгалтера, иных работников руководящего состава (главный инженер, директор по отдельным вопросам деятельности) предприятия производится из средст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не распространяется на предприятия, находящиеся в стадии ликвидации, приватизации,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просы, не урегулированные настоящим Положением, решаются в установленном действующи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лата труда руководителя предприят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уководителя предприятия (далее - руководитель) включает должностной оклад, выплаты компенсационного и стимулирующего характера, иные надбавки и выплаты, предусмотренные трудовым договором между руководителем и главой Ров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уровень соотношения средней заработной платы руководителя и средней заработной платы работников предприятия (без учета работников, осуществляющих работу по договорам гражданско-правового характера) устанавливается в трудовом договоре с руководителем в кратности от 1 до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2.2.1. Соотношение средней заработной платы руководителя и средней заработной платы работников предприятия рассчитывается за отчетный год (для предприятий, осуществляющих деятельность менее одного года, - за фактически отработанный период отчетного года, но не менее 6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осуществлявших деятельность менее 6 месяцев отчетного года, соотношение средней заработной платы руководителя и средней заработной платы работников за отчетный период не рас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2.2.2. Средняя заработная плата на предприятии рассчитывается путем деления фонда начисленной заработной платы работников списочного состава и внешних совместителей (без учета руководителя, заместителей руководителя, главного бухгалтера, иных работников руководящего состава (главный инженер, директор по отдельным вопросам деятельности) на среднюю численность указан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овь создаваемым предприятиям размер средней заработной платы работников предприятия определяется исходя из плановых (расчетных) показателей финансово-хозяйственной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 выплат социального характера руководителю может выплачиваться материальная помощь, которая является единовременной вы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не имеет права получать выплаты из средств предприятия, не предусмотренны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определения размера должностного оклад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, его заместителей, главного бухгалтера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работников руководящего состава предприятия (главны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, директор по отдельным вопросам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еспечения единого подхода для определения размера должностного оклада руководителя использ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й размер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й законодательством Российской Федерации (далее - МР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3.1.1. Должностной оклад руководителю устанавливается исходя из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работников предприятия, челов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МРО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-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мер должностного оклада руководителя в пределах указанной кратности устанавливается с учетом сложности труда, масштаба управления, особенностей деятельности и значим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Штатная численность работников предприятия определяется в соответствии со штатным расписанием предприятия, действующим на день установления размера должностного оклада руково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 вновь создаваемым предприятиям размер должностного оклада руководителя предприятия определяется исходя из плановых (расчетных) показателей финансово-хозяйственной деятельности предприятия проекта штатного рас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ндексация должностного оклада руководителя производится не чаще одного раза в год. При этом наличие источника средств для оплаты повышения должностного оклада руководителя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должностного оклада руководителя не может являться основанием для увеличения кратности соотношения средней заработной платы руководителя и средней заработной платы работников предприятия, установленной трудовым договором с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Должностной оклад руководителя может быть пересмотрен в течение года в случае изменения штатной численности работников предприятия, влекущего изменение установленного Положением показателя кратности МРОТ, если такое изменение численности составляет 10 и более процентов от штатной численности работников на дату установления должностного оклада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штатной численности работников вследствие приема работников для выполнения работ сезонного характера не является основанием для пересмотра группы по оплате труда, установленной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Повышение сложности управления предприятием, объемов выполнения работ (оказания услуг) и других показателей деятельности предприятия за счет выполнения работ сезонного характера учитывается при установлении должностного оклада руково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оклады заместителей руководителя, главного бухгалтера, иных работников руководящего состава (главный инженер, директор по отдельным вопросам деятельности) предприятия устанавливаются трудовым договором на 10 - 30 процентов ниже должностного оклада руководителя эт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условия оплаты труда указанных работников устанавливаются трудовыми догово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коллективного договора, локальными нормативными акт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ельный уровень соотношения средней заработной платы заместителей руководителя, главного бухгалтера, иных работников руководящего состава (главный инженер, директор по отдельным вопросам деятельности) и средней заработной платы работников предприятия (без учета работников, осуществляющих работу по договорам гражданско-правового характера), устанавливается в кратности от 1 до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соотношение определяется в порядке, установленно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установления руководителю гарантий выпла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онного характера, социальных выплат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платы компенсационного характера, социальные выплаты устанавливаются руководителю в порядке и размерах, предусмотр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установления руководителю выпла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ю может устанавливаться ежемесячная премия в размере до 30 %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ощрения руководителя может устанавливаться выплата стимулирующего характера, которая определяется по результатам достижения предприятием ключевых показателей эффективности деятельности предприятия (далее - премия по результата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по результатам производится по итогам работы за квартал в размере до 100 %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чень ключевых показателей эффективности деятельности для конкретного предприятия устанавливается заместителем главы Ровенской районной администрации, в подведомственной принадлежности которого находится предприятие и включает не менее 5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лючевых показателей эффективности деятельности предприятия включаются показатели, характеризующие эффективность деятельности предприятия по отраслевой специфике (не менее двух показателей), а также общие показатели эффективности деятельности предприятий (не менее трех показателей). При этом количество общих показателей эффективности деятельности предприятия должно составлять не менее 60 % в перечне ключевых показателей эффективн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оказатели эффективности деятельности предприятий устанавливаются с учетом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ого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оказателей эффективности деятельности муниципальных казенных предприятий Ровенского муниципального района, указанного в приложении к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аждого из ключевых показателей эффективности деятельности предприятия определяется в равных долях в общем размере премии по результа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мер премии по результатам руководителю за отчетный квартал определяется на основании сведений предприятия о выполнении (достижении) установленных ключевых показателей эффективн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сходных данных, представляемых для определения размера премии по результатам руководителю, возлагается на руководителя и глав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змер премии по результатам руководителю утверждается соответствующим муниципальным правовым актом Ровенской районной администрации  на основании служебного письма заместителя главы Ровенской районной администрации Ровенского муниципального района, в подведомственной принадлежности которого находится предприят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ая сумма выплат стимулирующего характера (ежемесячной премии и премии по результатам) в год не может превышать 12 должностных окладов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еятельность предприятия и (или) полномочия руководителя предприятия осуществляются менее одного года, предельный размер выплат стимулирующего характера (ежемесячной премии и премии по результатам) руководителю определяется пропорционально фактически отработанному периоду в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установления ежемесячных надбав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лжностному окладу руководител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ю, допущенному к государственной тайне на постоянной основе, устанавливается ежемесячная процентная надбавка к должностному окладу за работу со сведениями, составляющими государственную тайну, в порядке, опреде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руководителю за работу со сведениями, составляющими государственную тайну, устанавливается распоряжением Ровенской районной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отдельных случаях по инициативе заместителя главы Ровенской районной администрации, в подведомственной принадлежности которого находится предприятие, руководителю может устанавливаться надбавка к должностному окладу за сложность и напряженность выполняемой работы, интенсивный режим работы и другие факторы в размере до 100 процентов должностного оклада. Указанная надбавка устанавливается на срок не более 12 месяцев и не учитывается при начислении иных стимулирующих и компенсационных выпл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и условия установления руководител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й помощ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плата руководителю материальной помощи может быть установлена в размере не более двух должностных окладов в год и предусматривается в трудов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об оказании материальной помощи, ее конкретном размере принимается главой Ровенского муниципального района по личному заявлению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аво на получение материальной помощи у вновь назначенного руководителя возникает спустя 4 месяца со дня заключения с ним трудового договора. В случае, если право на получение материальной помощи возникает у руководителя в году, в котором с ним был заключен трудовой договор, но период работы составляет менее 6 месяцев, материальная помощь ему выплачивается в размере одного должностного окла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6" w:name="P142"/>
      <w:bookmarkEnd w:id="6"/>
      <w:r>
        <w:rPr>
          <w:rFonts w:cs="Times New Roman" w:ascii="Times New Roman" w:hAnsi="Times New Roman"/>
          <w:bCs/>
          <w:sz w:val="28"/>
          <w:szCs w:val="28"/>
        </w:rPr>
        <w:t>ПРИМЕРНЫЙ 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Х ПОКАЗАТЕЛЕЙ ЭФФЕКТИВНОСТИ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КАЗЕННЫХ ПРЕДПРИЯТИЙ РОВ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запланированных значений показателей финансово-хозяйственной деятельности, установленных программой финансово-хозяйственной деятельности на текущий (отчетный) год (либо допустимый процент отклоне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(сохранение) финансового результата деятельности в текущем (отчетном) году по отношению к уровню предыд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ение мероприятий по развитию муниципального казенного предприятия, предусмотренных программой финансово-хозяйственной деятельности на текущий (отчетный)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(расширение) перечня производимых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просроченной дебиторской и кредиторской задолженности сроком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шести месяцев (либо доля такой задолженности в общем объеме дебиторской (кредиторской) задолженности на отчетную да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54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9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1&amp;dst=102587" TargetMode="External"/><Relationship Id="rId4" Type="http://schemas.openxmlformats.org/officeDocument/2006/relationships/hyperlink" Target="https://login.consultant.ru/link/?req=doc&amp;base=LAW&amp;n=469771&amp;dst=102587" TargetMode="External"/><Relationship Id="rId5" Type="http://schemas.openxmlformats.org/officeDocument/2006/relationships/hyperlink" Target="https://login.consultant.ru/link/?req=doc&amp;base=LAW&amp;n=389867" TargetMode="External"/><Relationship Id="rId6" Type="http://schemas.openxmlformats.org/officeDocument/2006/relationships/hyperlink" Target="https://login.consultant.ru/link/?req=doc&amp;base=RLAW358&amp;n=163029&amp;dst=7" TargetMode="External"/><Relationship Id="rId7" Type="http://schemas.openxmlformats.org/officeDocument/2006/relationships/hyperlink" Target="https://login.consultant.ru/link/?req=doc&amp;base=LAW&amp;n=15189" TargetMode="External"/><Relationship Id="rId8" Type="http://schemas.openxmlformats.org/officeDocument/2006/relationships/hyperlink" Target="https://login.consultant.ru/link/?req=doc&amp;base=LAW&amp;n=4697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7:00Z</dcterms:created>
  <dc:creator>Секретарь</dc:creator>
  <dc:description/>
  <cp:keywords/>
  <dc:language>en-US</dc:language>
  <cp:lastModifiedBy>Администрация</cp:lastModifiedBy>
  <cp:lastPrinted>2024-06-14T11:51:00Z</cp:lastPrinted>
  <dcterms:modified xsi:type="dcterms:W3CDTF">2024-06-14T08:39:00Z</dcterms:modified>
  <cp:revision>10</cp:revision>
  <dc:subject/>
  <dc:title/>
</cp:coreProperties>
</file>