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02.2025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25.02.2025</w:t>
                      </w: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43</w:t>
                      </w:r>
                      <w:r>
                        <w:rPr>
                          <w:sz w:val="20"/>
                        </w:rPr>
                        <w:t xml:space="preserve">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50165</wp:posOffset>
                </wp:positionV>
                <wp:extent cx="10458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3.95pt" to="199.1pt,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4699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3.7pt" to="101.4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несении изменений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bCs/>
          <w:sz w:val="28"/>
          <w:szCs w:val="28"/>
        </w:rPr>
        <w:t>В соответствии с Уставом Ровенского муниципального района,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>Внести в Постановление Ровенской районной администрации от 26.06.2020 №190 «Об утверждении Положения о Резервном фонде администрации Ровен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Calibri"/>
          <w:bCs/>
          <w:sz w:val="28"/>
          <w:szCs w:val="28"/>
        </w:rPr>
        <w:t>пункт 3 дополнить абзацем следующего содержания: «-на предоставление единовременной денежной выплаты к юбилейной дате 80-летия со дня Победы лицам, удостоенным звания Почетного гражданина Ровенского района, являющимися участниками Великой Отечественной вой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И.о. главы Ровен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А. Буга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0:00Z</dcterms:created>
  <dc:creator>User</dc:creator>
  <dc:description/>
  <cp:keywords/>
  <dc:language>en-US</dc:language>
  <cp:lastModifiedBy>Пользователь</cp:lastModifiedBy>
  <cp:lastPrinted>2025-02-26T12:31:00Z</cp:lastPrinted>
  <dcterms:modified xsi:type="dcterms:W3CDTF">2025-02-26T08:36:00Z</dcterms:modified>
  <cp:revision>21</cp:revision>
  <dc:subject/>
  <dc:title> </dc:title>
</cp:coreProperties>
</file>