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Courier New" w:hAnsi="Courier New" w:cs="Courier New"/>
          <w:spacing w:val="20"/>
          <w:lang w:val="en-US"/>
        </w:rPr>
      </w:pPr>
      <w:r>
        <w:rPr/>
        <w:drawing>
          <wp:inline distT="0" distB="0" distL="0" distR="0">
            <wp:extent cx="608965" cy="78168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 xml:space="preserve">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/>
      </w:pPr>
      <w:r>
        <w:rPr>
          <w:b/>
          <w:spacing w:val="24"/>
          <w:sz w:val="24"/>
          <w:szCs w:val="24"/>
        </w:rPr>
        <w:t xml:space="preserve">РОВЕНСКОЕ РАЙОННОЕ СОБРАНИЕ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РОВЕНСКОГО МУНИЦИПАЛЬНОГО РАЙОН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/>
      </w:pPr>
      <w:r>
        <w:rPr>
          <w:b/>
          <w:spacing w:val="24"/>
          <w:sz w:val="24"/>
          <w:szCs w:val="24"/>
        </w:rPr>
        <w:t>ПЯТОГО  СОЗЫВ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                                 </w:t>
      </w:r>
      <w:r>
        <w:rPr>
          <w:b/>
          <w:spacing w:val="24"/>
          <w:szCs w:val="28"/>
        </w:rPr>
        <w:t xml:space="preserve">Р Е Ш Е Н И Е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hanging="0"/>
        <w:rPr/>
      </w:pPr>
      <w:r>
        <w:rPr>
          <w:b/>
        </w:rPr>
        <w:t>от 28.02.2020 г.                                № 416                                      р.п. Ровное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Об итогах исполнения Прогнозного плана (программы) приватизации имущества, находящегося в собственности Ровенского муниципального   района за 2019 год</w:t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Прогнозный план (программа) приватизации имущества, находящегося в собственности Ровенского муниципального района на 2019 год был  принят в сроки, установленные Федеральным законом РФ №178-ФЗ от 21.12.2001 года «О приватизации государственного и муниципального имущества», утвержден решением Ровенского районного Собрания Ровенского муниципального района Саратовской области от  25.10.2018 года № 278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новной целью реализации Прогнозного плана приватизации было повышение эффективности управления имуществом, находящимся в собственности Ровенского муниципального района и обеспечение  планомерного процесса приватизации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 </w:t>
      </w:r>
      <w:r>
        <w:rPr>
          <w:szCs w:val="28"/>
        </w:rPr>
        <w:t>Реализация Прогнозного плана была направлена, прежде всего на решение следующих основных задач: увеличение неналоговых поступлений в бюджет Ровенского муниципального района от приватизации муниципального имущества; оптимизация структуры собственности Ровенского муниципального района и как следствие уменьшение расходов на содержание данного имущества; развитие рынка недвижимости в Ровенском муниципальном районе; вовлечение в гражданский оборот максимального количества объектов недвижимости муниципальной собственности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 </w:t>
      </w:r>
      <w:r>
        <w:rPr>
          <w:szCs w:val="28"/>
        </w:rPr>
        <w:t>В утвержденный Прогнозный план (программу) приватизации муниципального имущества на 2019 год  4 раза  вносились дополнения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Общее количество объектов муниципального имущества подлежащих приватизации в 2019 году составило 7 единиц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иватизация муниципального имущества осуществлялась Ровенской районной администрацией на основании принятых решений Ровенского районного Собрания «Об условиях приватизации муниципального имущества»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В условиях приватизации определялись такие параметры как: способ  приватизации, начальная цена приватизации, размер задатка, шаг аукциона и другие.</w:t>
      </w:r>
    </w:p>
    <w:p>
      <w:pPr>
        <w:pStyle w:val="Normal"/>
        <w:spacing w:lineRule="auto" w:line="240"/>
        <w:rPr/>
      </w:pPr>
      <w:r>
        <w:rPr>
          <w:szCs w:val="28"/>
        </w:rPr>
        <w:t>В текущем году из 7 объектов муниципального имущества включенных в Прогнозный план приватизации на 2019 год было реализовано 3 объекта  (отчет прилагается).  Доходы от приватизации консолидированного бюджета  составили 807,3 тыс.руб при плане 1350 тыс.руб., что составляет 59,8 %.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 xml:space="preserve">На основании изложенного Ровенское районное Собрание </w:t>
      </w:r>
      <w:r>
        <w:rPr>
          <w:b/>
          <w:szCs w:val="28"/>
        </w:rPr>
        <w:t>РЕШИЛО</w:t>
      </w:r>
      <w:r>
        <w:rPr>
          <w:szCs w:val="28"/>
        </w:rPr>
        <w:t>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1.  Информацию об итогах исполнения Прогнозного плана (программы) приватизации имущества, находящегося в собственности Ровенского муниципального   района за 2019 год принять к сведению.</w:t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Председатель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районного Собрания                                                         В.П. Мельниченко</w:t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Ровенского 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йонного Собрания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28.02.2020 г.  № 416       </w:t>
      </w:r>
    </w:p>
    <w:p>
      <w:pPr>
        <w:pStyle w:val="Normal"/>
        <w:suppressAutoHyphens w:val="false"/>
        <w:autoSpaceDE w:val="false"/>
        <w:spacing w:lineRule="auto" w:line="240"/>
        <w:ind w:firstLine="72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о выполнению Прогнозного плана (программы)  приватизации муниципального имущества за  2019 год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984"/>
        <w:gridCol w:w="2127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Способ</w:t>
            </w:r>
          </w:p>
          <w:p>
            <w:pPr>
              <w:pStyle w:val="Normal"/>
              <w:spacing w:lineRule="auto" w:line="276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приват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Покуп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Цена продажи,</w:t>
            </w:r>
          </w:p>
          <w:p>
            <w:pPr>
              <w:pStyle w:val="Normal"/>
              <w:spacing w:lineRule="auto" w:line="276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втобус ПАЗ 320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Открытый аукци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И.П.Соин П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90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нежилое здание общей площадью 125,9 кв.м., год постройки-1981, этажность-1, кадастровый номер 64:28:140101:461;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земельный участок общей площадью-2000 кв.м., кадастровый номер 64:28:140101:460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дрес местонахождения: Саратовская область, Ровенский район, с.Новопривольное,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 Волжская, д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Открытый аукци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Сингербаев Е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1023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нежилое здание общей площадью 89 кв.м., год постройки-1983, этажность-1, кадастровый номер 64:28:110101:863;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земельный участок общей площадью-1411 кв.м., кадастровый номер 64:28:110101:860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дрес местонахождения: Саратовская область, Ровенский район, п.Владимирский, ул.Степная, д.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Открытый</w:t>
            </w:r>
          </w:p>
          <w:p>
            <w:pPr>
              <w:pStyle w:val="Normal"/>
              <w:spacing w:lineRule="auto" w:line="276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аукци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Пивненко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1191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311805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ind w:hanging="0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lineRule="auto" w:line="240"/>
    </w:pPr>
    <w:rPr/>
  </w:style>
  <w:style w:type="paragraph" w:styleId="Style18">
    <w:name w:val="Текст (лев. подпись)"/>
    <w:basedOn w:val="Normal"/>
    <w:next w:val="Normal"/>
    <w:qFormat/>
    <w:pPr>
      <w:suppressAutoHyphens w:val="false"/>
      <w:autoSpaceDE w:val="false"/>
      <w:spacing w:lineRule="auto" w:line="240"/>
      <w:ind w:hanging="0"/>
      <w:jc w:val="left"/>
    </w:pPr>
    <w:rPr>
      <w:rFonts w:ascii="Arial" w:hAnsi="Arial" w:cs="Arial"/>
      <w:sz w:val="20"/>
    </w:rPr>
  </w:style>
  <w:style w:type="paragraph" w:styleId="Style19">
    <w:name w:val="Текст (прав. подпись)"/>
    <w:basedOn w:val="Normal"/>
    <w:next w:val="Normal"/>
    <w:qFormat/>
    <w:pPr>
      <w:suppressAutoHyphens w:val="false"/>
      <w:autoSpaceDE w:val="false"/>
      <w:spacing w:lineRule="auto" w:line="240"/>
      <w:ind w:hanging="0"/>
      <w:jc w:val="right"/>
    </w:pPr>
    <w:rPr>
      <w:rFonts w:ascii="Arial" w:hAnsi="Arial" w:cs="Arial"/>
      <w:sz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4:48:00Z</dcterms:created>
  <dc:creator>Секретарь</dc:creator>
  <dc:description/>
  <cp:keywords/>
  <dc:language>en-US</dc:language>
  <cp:lastModifiedBy>User</cp:lastModifiedBy>
  <cp:lastPrinted>2017-02-06T09:20:00Z</cp:lastPrinted>
  <dcterms:modified xsi:type="dcterms:W3CDTF">2020-03-02T05:13:00Z</dcterms:modified>
  <cp:revision>16</cp:revision>
  <dc:subject/>
  <dc:title>                                                    </dc:title>
</cp:coreProperties>
</file>