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</w:t>
      </w:r>
      <w:r>
        <w:rPr>
          <w:b/>
          <w:color w:val="000000"/>
          <w:spacing w:val="20"/>
          <w:sz w:val="28"/>
          <w:szCs w:val="28"/>
        </w:rPr>
        <w:t xml:space="preserve">ПОСТАНОВЛЕНИЕ                    </w:t>
      </w:r>
    </w:p>
    <w:p>
      <w:pPr>
        <w:pStyle w:val="Normal"/>
        <w:spacing w:lineRule="auto" w:line="252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от  07.03.2023 г.</w:t>
        <w:tab/>
        <w:tab/>
        <w:tab/>
        <w:t xml:space="preserve">    № 58</w:t>
        <w:tab/>
        <w:tab/>
        <w:t xml:space="preserve">              р.п. Ровное</w:t>
      </w:r>
    </w:p>
    <w:p>
      <w:pPr>
        <w:pStyle w:val="Normal"/>
        <w:spacing w:lineRule="auto" w:line="252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муниципальную программу «Развитие образования в Ровенском муниципальном районе»</w:t>
      </w:r>
    </w:p>
    <w:p>
      <w:pPr>
        <w:pStyle w:val="Style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качественного общего и дополнительного образования в Ровенском муниципальном районе Саратовской области, руководствуясь Уставом Ровенского муниципального района Саратовской области, Ровенская районная администрация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муниципальную программу «Развитие образования в Ровенском муниципальном районе», утвержденную постановлением Ровенской районной администрации Ровенского муниципального района Саратовской области  от 29.12.2018 г. № 368, изложив ее в новой редакции согласно приложению.</w:t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>Разместить настоящее постановление на официальном сайте Ровенской районной администрации Ровенского муниципального района Саратовской области, опубликовать в районной газете «Знамя победы».</w:t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со дня  его </w:t>
      </w:r>
      <w:r>
        <w:rPr>
          <w:bCs/>
          <w:sz w:val="28"/>
          <w:szCs w:val="28"/>
        </w:rPr>
        <w:t>официального опубликования.</w:t>
      </w:r>
    </w:p>
    <w:p>
      <w:pPr>
        <w:pStyle w:val="Style16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овенской районной администрации Ровенского муниципального района Саратовской области по социальным вопросам.</w:t>
      </w:r>
    </w:p>
    <w:p>
      <w:pPr>
        <w:pStyle w:val="Style16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В.С. Котов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670" w:hanging="0"/>
        <w:rPr/>
      </w:pPr>
      <w:r>
        <w:rPr/>
        <w:t>Приложение к постановлению Ровенской районной администрации Ровенского муниципального района Саратовской области от_______№__________</w:t>
      </w:r>
    </w:p>
    <w:p>
      <w:pPr>
        <w:pStyle w:val="Style16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Муниципальная программа «Развитие образования в Ровенском  муниципальном районе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3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«Развитие образования в Ровенском  муниципальном районе»  (далее - Программа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образования Ровенской районной администрации Ровенского муниципального района Саратовской области (далее - Отдел)</w:t>
            </w:r>
          </w:p>
        </w:tc>
      </w:tr>
      <w:tr>
        <w:trPr>
          <w:trHeight w:val="6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ник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 отделу образования Ровенской районной администрации Ровенского муниципального района Саратовской области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bCs/>
                <w:spacing w:val="-18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8"/>
                <w:sz w:val="24"/>
                <w:szCs w:val="24"/>
              </w:rPr>
              <w:t xml:space="preserve">Подпрограммы  муниципальной программы </w:t>
            </w:r>
            <w:r>
              <w:rPr>
                <w:bCs/>
                <w:sz w:val="24"/>
                <w:szCs w:val="24"/>
              </w:rPr>
              <w:t>«Развитие образования в Ровенском  муниципальном районе»</w:t>
            </w:r>
          </w:p>
          <w:p>
            <w:pPr>
              <w:pStyle w:val="Normal"/>
              <w:jc w:val="both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дпрограмма «Развитие системы дошкольного образования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одпрограмма  «Развитие системы общего и дополнительного  образования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Подпрограмма  «Развитие системы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Подпрограмма   "Отдых и оздоровление детей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дпрограмма  «Патриотическое воспитание детей и подростков Ровенского муниципальн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Подпрограмма "Укрепление материально-технической базы учреждений в сфере образования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дпрограмма «Улучшение условий и охраны труда в муниципальных образовательных учреждения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- 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- Обеспечение условий для личностной, социальной самореализации и профессионального самоопределения способных и талантливых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 Приведение территорий муниципальных учреждений, подведомственных  отделу образования Ровенской районной администрации Ровенского муниципального района Саратовской области, в соответствие </w:t>
              <w:br/>
              <w:t>с требованиями действующих нормативных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 Обеспечение безопасности учащихся </w:t>
              <w:br/>
              <w:t xml:space="preserve">и работников общеобразовательных учреждений </w:t>
            </w:r>
          </w:p>
          <w:p>
            <w:pPr>
              <w:pStyle w:val="Normal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- Создание эффективной образовательной системы </w:t>
              <w:br/>
              <w:t>с действенной экономикой и управлением.</w:t>
            </w:r>
          </w:p>
        </w:tc>
      </w:tr>
      <w:tr>
        <w:trPr>
          <w:trHeight w:val="53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в системе дошкольного </w:t>
            </w:r>
            <w:r>
              <w:rPr>
                <w:sz w:val="24"/>
                <w:szCs w:val="24"/>
              </w:rPr>
              <w:t xml:space="preserve">образования равных </w:t>
            </w:r>
            <w:r>
              <w:rPr>
                <w:spacing w:val="-3"/>
                <w:sz w:val="24"/>
                <w:szCs w:val="24"/>
              </w:rPr>
              <w:t>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jc w:val="both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Создание условий для перехода общеобразовательных организаций на новые федеральные государственные образовательные стандарт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Normal"/>
              <w:autoSpaceDE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охранение и укрепление здоровья школьник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развития </w:t>
              <w:br/>
              <w:t>и внедрения независимой системы оценки результатов общего образования.</w:t>
            </w:r>
          </w:p>
          <w:p>
            <w:pPr>
              <w:pStyle w:val="Normal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азвитие системы выявления и поддержки одаренных детей; создание системы методического </w:t>
              <w:br/>
              <w:t>и информационного обеспечения работы с одаренными детьми.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оздание безопасных условий для обучающихся </w:t>
              <w:br/>
              <w:t>в муниципальных учреждениях, подведомственных отделу образования Ровенской районной администрации Ровен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Сохранение инфраструктуры детского отдых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социального престижа </w:t>
              <w:br/>
              <w:t>и привлекательности педагогической профессии.</w:t>
            </w:r>
          </w:p>
          <w:p>
            <w:pPr>
              <w:pStyle w:val="Style16"/>
              <w:spacing w:lineRule="auto" w:line="276"/>
              <w:jc w:val="both"/>
              <w:rPr>
                <w:spacing w:val="-17"/>
                <w:lang w:eastAsia="ru-RU"/>
              </w:rPr>
            </w:pPr>
            <w:r>
              <w:rPr>
                <w:lang w:eastAsia="ru-RU"/>
              </w:rPr>
              <w:t>Создание условий для закрепления педагогических кадров в учреждениях образования.</w:t>
            </w:r>
          </w:p>
        </w:tc>
      </w:tr>
      <w:tr>
        <w:trPr>
          <w:trHeight w:val="5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Целевые показатели муниципальной</w:t>
            </w:r>
            <w:r>
              <w:rPr>
                <w:bCs/>
                <w:sz w:val="24"/>
                <w:szCs w:val="24"/>
              </w:rPr>
              <w:t xml:space="preserve">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доля обучающихся в муниципальных общеобразовательных организаций, занимающихся в одну смену, в общей численности обучающихся в государственных (муниципальных) общеобразовательных организациях -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учащихся, систематически занимающихся физической культурой и спортом, в общей численности учащихся - 8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хват детей в возрасте от 1,5 до 7 лет дошкольным образованием - 7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численность детей, отдохнувших за лето в детских оздоровительных  учреждениях (лагерях) -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численность обучающихся, окончивших 11 класс (с аттестатом о среднем общем образовании) - 100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численность обучающихся, получивших аттестат об основном общем образовании -100%;</w:t>
            </w:r>
          </w:p>
          <w:p>
            <w:pPr>
              <w:pStyle w:val="Style16"/>
              <w:jc w:val="both"/>
              <w:rPr/>
            </w:pPr>
            <w:r>
              <w:rPr/>
              <w:t>- увеличение к</w:t>
            </w:r>
            <w:r>
              <w:rPr>
                <w:lang w:eastAsia="ru-RU"/>
              </w:rPr>
              <w:t>оличества детей, принимающих участие в мероприятиях патриотической направленности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100%).</w:t>
            </w:r>
          </w:p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bCs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5%).</w:t>
            </w:r>
          </w:p>
        </w:tc>
      </w:tr>
      <w:tr>
        <w:trPr>
          <w:trHeight w:val="5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ового обеспечения Программы составит: 1500395,2 тыс.руб., 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292852,7  тыс. руб.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 – 1054770,3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 -  110993,8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 (прогнозно) – 41778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: 274522,1 тыс.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53568,4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 - 193774,0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  - 20713,9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– 6465,8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: 330640,7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61562,2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– 232406,3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 (прогнозно) – 25214,4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– 11457,8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: 307709,6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62613,1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– 215567,3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 -  21637,7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 – 7891,5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: 294468,8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56652,6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– 205930,4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 (прогнозно)  -  23604,1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 – 7981,7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: 293354,0 тыс. руб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58456,4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– 207092,3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 (прогнозно) -  19823,6 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– 7981,7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Развитие системы дошко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78,6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112937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– 192925,0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 – 40986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: 64675,4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20370,2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- 38327,0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- 594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: 73045,6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21845,5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40016,6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– 11183,5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: 68752,2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22666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- 38193,8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(прогнозно) -  7891,5   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: 69787,8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23612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- 38193,8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 -  7981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: 70617,6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24442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- 38193,8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 -  7981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Развитие системы общего и дополнительного 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6028,9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151389,4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– 837792,6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 – 106054,8 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 – 792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: 201509,7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27881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– 152396,9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 – 20713,9 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 – 517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: 237832,7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29832,6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 (прогнозно) –  182986,7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  (прогнозно) – 24739,1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 (прогнозно) –  274,3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 217807,4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31837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(прогнозно) – 165834,3 тыс.руб.; федеральный бюджет (прогнозно) -  20135,6  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: 220279,5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30449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(прогнозно) – 167706,4 тыс.руб.; федеральный бюджет (прогнозно) -   22123,3 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: 218599,6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31388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(прогнозно) – 168868,3 тыс.руб.; федеральный бюджет (прогнозно) -   18342,8 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«Развитие системы дополните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07,2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8248,9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- 898,8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: 1950,9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1644,8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 (прогнозно) – 306,1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: 2016,6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1617,4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 (прогнозно) – 399,2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: 1973,4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1620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 -   353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: 1665,5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1665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: 1700,8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1700,8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 «Отдых и оздоровление дет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0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36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: 900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900,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: 900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9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: 900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9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: 900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9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: 900,0 тыс. руб., из них: бюджет Ровенского муниципального района – 9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 «Патриотическое воспитание детей и подростков в Ровенском муниципальном район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6,9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125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– 302,9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(прогнозно) – 4939,0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: 25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2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: 712,1 тыс. руб., из них: бюджет Ровенского муниципального района – 25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 (прогнозно) – 211,8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 (прогнозно) – 475,3 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: 1557,8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2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прогнозно) -  30,7 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 (прогнозно) -  1502,1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: 1536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2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прогнозно) -   30,2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 -  1480,8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: 1536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овенского муниципального района – 25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 -  30,2 тыс.руб.; федеральный бюджет (прогнозно) -  1480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eastAsia="ru-RU"/>
              </w:rPr>
              <w:t>«Укрепление материально-технической базы учреждений в сфере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84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154192,5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 – 22691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: 5446,5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2702,5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– 2744,0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: 16133,7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7341,7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– 8792,0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: 16603,8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Ровенского муниципального района – 544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 – 11155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Улучшение условий и охраны труда в муниципальных образовательных учреждениях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115,0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: 115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11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величение доли муниципальных дошкольных образовательных организаций Ровенского муниципального района, соответствующих современным требованиям;</w:t>
            </w:r>
          </w:p>
          <w:p>
            <w:pPr>
              <w:pStyle w:val="Normal"/>
              <w:widowControl w:val="false"/>
              <w:autoSpaceDE w:val="false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крепление здоровья дошкольников, развитие физических качеств детей, повышение их интереса к занятиям физической культуры;</w:t>
            </w:r>
          </w:p>
          <w:p>
            <w:pPr>
              <w:pStyle w:val="Normal"/>
              <w:widowControl w:val="false"/>
              <w:autoSpaceDE w:val="false"/>
              <w:ind w:left="-44" w:hanging="0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- увеличение процента охвата услугами дошкольного образования детей в возрасте от  2-х до 7 лет;</w:t>
            </w:r>
          </w:p>
          <w:p>
            <w:pPr>
              <w:pStyle w:val="Normal"/>
              <w:widowControl w:val="false"/>
              <w:autoSpaceDE w:val="false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величение количества воспитанников, получающих дошкольное образование;</w:t>
            </w:r>
          </w:p>
          <w:p>
            <w:pPr>
              <w:pStyle w:val="Normal"/>
              <w:ind w:left="-4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обеспечение качественного общего </w:t>
              <w:br/>
              <w:t>и дополнительного образования в соответствии с социальным запросом населения;</w:t>
            </w:r>
          </w:p>
          <w:p>
            <w:pPr>
              <w:pStyle w:val="Normal"/>
              <w:ind w:left="-44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ind w:left="-4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</w:t>
            </w:r>
            <w:r>
              <w:rPr>
                <w:sz w:val="24"/>
                <w:szCs w:val="24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spacing w:lineRule="auto" w:line="216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профессионального уровня педагогов, работающих с одаренными детьми;</w:t>
            </w:r>
          </w:p>
          <w:p>
            <w:pPr>
              <w:pStyle w:val="Normal"/>
              <w:spacing w:lineRule="auto" w:line="216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увеличение численности детей, участвующих </w:t>
              <w:br/>
              <w:t>в муниципальных олимпиадах, конкурсах, конференциях, смотрах, фестивалях;</w:t>
            </w:r>
          </w:p>
          <w:p>
            <w:pPr>
              <w:pStyle w:val="Normal"/>
              <w:spacing w:lineRule="auto" w:line="216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- увеличение количества призеров областных </w:t>
              <w:br/>
              <w:t>и всероссийских предметных олимпиад, научных конференциях, конкурсах, фестивалях детского творчества;</w:t>
            </w:r>
          </w:p>
          <w:p>
            <w:pPr>
              <w:pStyle w:val="Normal"/>
              <w:spacing w:before="0" w:after="0"/>
              <w:ind w:left="-4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 создание единого образовательного пространства путем организации подвоза обучающихся в базовые общеобразовательные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ветствие территорий муниципальных учреждений,   государственным  стандартам</w:t>
              <w:br/>
              <w:t>и санитарным нор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 увеличение количества учреждений, соответствующих требованиям пожарной безопас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left="-44" w:hanging="0"/>
              <w:jc w:val="both"/>
              <w:outlineLvl w:val="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 создание системы антитеррористической защиты муниципальных учреждений, подведомственных  управлению образова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доли детей, охваченных различными формами организованного отдыха, оздоровления, занятости;</w:t>
            </w:r>
          </w:p>
          <w:p>
            <w:pPr>
              <w:pStyle w:val="Style16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 повышение привлекательности  педагогической профессии, привлечение молодых специалистов для работы </w:t>
              <w:br/>
              <w:t>в учреждениях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целевое расходование бюджетных средств, выделенных на реализацию программы </w:t>
              <w:br/>
              <w:t>в полном объем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Развитие  системы дошкольного образования»</w:t>
      </w:r>
    </w:p>
    <w:p>
      <w:pPr>
        <w:pStyle w:val="Normal"/>
        <w:autoSpaceDE w:val="false"/>
        <w:ind w:left="1134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Раздел I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 подпрограммы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Развитие системы дошкольного образования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системы дошко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образования Ровенской районной администрации Ровенского муниципального района Саратовской области (далее - Отдел)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ник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 отделу образования Ровенской районной администрации Ровенского муниципального района Саратовской области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bCs/>
                <w:spacing w:val="-18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hanging="0"/>
              <w:rPr/>
            </w:pPr>
            <w:r>
              <w:rPr/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ности и повышения качества дошко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hanging="0"/>
              <w:rPr/>
            </w:pPr>
            <w:r>
              <w:rPr/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еспечение государственных гарантий реализации права на получение общедоступного и бесплатного дошкольного образования.</w:t>
            </w:r>
          </w:p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Информационно-методическое обеспечение сектора услуг по сопровождению раннего развития детей.</w:t>
            </w:r>
          </w:p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. Формирование системы независимой оценки качества работы организаций, оказывающих социальные услуг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ового обеспечения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Развитие системы дошко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78,6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112937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– 192925,0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 – 40986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: 64675,4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20370,2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- 38327,0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- 594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: 73045,6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21845,5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40016,6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– 11183,5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: 68752,2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22666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- 38193,8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(прогнозно) -  7891,5   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: 69787,8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23612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- 38193,8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 -  7981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: 70617,6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24442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- 38193,8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 -  7981,7 тыс. руб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II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и анализ текущего состояни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дошкольного образования в </w:t>
      </w:r>
      <w:r>
        <w:rPr>
          <w:bCs/>
          <w:sz w:val="24"/>
          <w:szCs w:val="24"/>
        </w:rPr>
        <w:t xml:space="preserve">Ровенском </w:t>
      </w:r>
      <w:r>
        <w:rPr>
          <w:sz w:val="24"/>
          <w:szCs w:val="24"/>
        </w:rPr>
        <w:t>муниципальном районе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е образования Ровенского муниципального района работают 12 учреждений дошкольного  образования и  2 общеобразовательные школы с уровнем дошкольного образования. В районе обеспечено стабильное функционирование системы дошкольного образования, обеспечивающей доступность образовательных услуг и созданы предпосылки для ее дальнейшего развития.</w:t>
      </w:r>
    </w:p>
    <w:p>
      <w:pPr>
        <w:pStyle w:val="Normal"/>
        <w:widowControl w:val="false"/>
        <w:tabs>
          <w:tab w:val="clear" w:pos="708"/>
          <w:tab w:val="left" w:pos="1123" w:leader="none"/>
          <w:tab w:val="left" w:pos="2707" w:leader="none"/>
          <w:tab w:val="left" w:pos="4992" w:leader="none"/>
          <w:tab w:val="left" w:pos="7781" w:leader="none"/>
        </w:tabs>
        <w:autoSpaceDE w:val="false"/>
        <w:ind w:firstLine="715"/>
        <w:jc w:val="both"/>
        <w:rPr/>
      </w:pPr>
      <w:r>
        <w:rPr>
          <w:sz w:val="24"/>
          <w:szCs w:val="24"/>
        </w:rPr>
        <w:t xml:space="preserve">Функционирование системы дошкольного образования характеризуется следующими показателями. Всего в 2022 году детские сады посещают 520 детей. </w:t>
      </w:r>
    </w:p>
    <w:p>
      <w:pPr>
        <w:pStyle w:val="Normal"/>
        <w:widowControl w:val="false"/>
        <w:tabs>
          <w:tab w:val="clear" w:pos="708"/>
          <w:tab w:val="left" w:pos="1123" w:leader="none"/>
          <w:tab w:val="left" w:pos="2707" w:leader="none"/>
          <w:tab w:val="left" w:pos="4992" w:leader="none"/>
          <w:tab w:val="left" w:pos="7781" w:leader="none"/>
        </w:tabs>
        <w:autoSpaceDE w:val="false"/>
        <w:ind w:firstLine="715"/>
        <w:jc w:val="both"/>
        <w:rPr/>
      </w:pPr>
      <w:r>
        <w:rPr>
          <w:sz w:val="24"/>
          <w:szCs w:val="24"/>
        </w:rPr>
        <w:t>В соответствии с запросами родителей функционируют 11 консультационных центров для родителей, дети которых не посещают дошкольные организаци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Актуальная очередь для детей от 0 до 7 лет отсутствует. 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дачи повышения доступности ясельных групп в дошкольных образовательных организациях решаются в рамках реализации национальных проектов. По итогам 2020 года в районе разработана проектно-сметная документация на строительство нового детского сада в р.п. Ровное на 120 мест, проведена ее экспертиза. В настоящее время решается вопрос возможности включения вопроса строительства данного детского сада в одну из существующих программ. Новый детский сад позволил бы создать соответствующие всем требованиям условия для присмотра и ухода, образования и воспитания детей рабочего поселка Ровное, в том числе, для детей ясельной группы. На текущий момент ясельные группы в Ровенском районе отсутствую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школьные организации района имеют доступ к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истеме дошкольного образования работают 140 человек, из них 58 педагогических работни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целях обеспечения качества кадрового ресурса системы дошкольного образования организованы подготовка, повышение квалификации и переподготовка педагогических работников дошкольного образ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бразовательные организации включились в систему независимой оценки качества образования. Одним из направлений модернизации общего образования является оценка его качества. В рамках региональной системы оценки качества общего образования проводится мониторинг качества предоставления образовательных услуг. </w:t>
      </w:r>
    </w:p>
    <w:p>
      <w:pPr>
        <w:pStyle w:val="Normal"/>
        <w:autoSpaceDE w:val="false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подпрограммы, целевые показатели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азвитие системы дошкольного образования в Ровенском муниципальном районе»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 подпрограммы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е доступности и повышение качества дошкольного образования детей Ровенского муниципального район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государственных гарантий реализации права на получение общедоступного и бесплатного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системы независимой оценки качества работы организаций, оказывающих социальные услуги в сфере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здание условий для организации обучения в образовательных организациях в соответствии с современными требования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онно-методическое обеспечение сектора услуг по сопровождению раннего развития детей от 0 до 3-х лет.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Целевые показатели реализации подпрограммы:</w:t>
      </w:r>
    </w:p>
    <w:tbl>
      <w:tblPr>
        <w:tblW w:w="946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1134"/>
        <w:gridCol w:w="1134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ru-RU"/>
              </w:rPr>
              <w:t>Охват детей в возрасте от 1,5 до 7 лет дошкольны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Удовлетворенность населения доступностью и качеством услуг дошкольного образования по итогам опроса общественного м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оля воспитанников дошкольных образовательных учреждений, осваивающих основную образовательную программу в соответствии с федеральными государственными образовательными стандар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firstLine="993"/>
        <w:jc w:val="both"/>
        <w:rPr/>
      </w:pPr>
      <w:r>
        <w:rPr/>
      </w:r>
    </w:p>
    <w:p>
      <w:pPr>
        <w:pStyle w:val="Style16"/>
        <w:ind w:firstLine="993"/>
        <w:jc w:val="both"/>
        <w:rPr/>
      </w:pPr>
      <w:r>
        <w:rPr/>
        <w:t>Финансирование Подпрограммы осуществляется за счет местного бюджета, утвержденного на очередной финансовый год и плановый период.</w:t>
      </w:r>
    </w:p>
    <w:p>
      <w:pPr>
        <w:pStyle w:val="Normal"/>
        <w:autoSpaceDE w:val="false"/>
        <w:ind w:left="1134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«Развитие системы общего и дополнительного образования»</w:t>
      </w:r>
    </w:p>
    <w:p>
      <w:pPr>
        <w:pStyle w:val="Normal"/>
        <w:autoSpaceDE w:val="false"/>
        <w:jc w:val="center"/>
        <w:rPr>
          <w:rFonts w:eastAsia="BatangChe"/>
          <w:b/>
          <w:b/>
          <w:sz w:val="24"/>
          <w:szCs w:val="24"/>
          <w:lang w:eastAsia="ru-RU"/>
        </w:rPr>
      </w:pPr>
      <w:r>
        <w:rPr>
          <w:rFonts w:eastAsia="BatangChe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sz w:val="24"/>
          <w:szCs w:val="24"/>
        </w:rPr>
        <w:t>Раздел I.</w:t>
      </w:r>
    </w:p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rFonts w:eastAsia="BatangChe"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autoSpaceDE w:val="false"/>
        <w:jc w:val="center"/>
        <w:rPr/>
      </w:pPr>
      <w:r>
        <w:rPr>
          <w:rFonts w:eastAsia="BatangChe"/>
          <w:sz w:val="24"/>
          <w:szCs w:val="24"/>
          <w:lang w:eastAsia="ru-RU"/>
        </w:rPr>
        <w:t>«Развитие системы общего  и дополнительного образования»</w:t>
      </w:r>
    </w:p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rFonts w:eastAsia="BatangChe"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одпрограмма «Развитие </w:t>
            </w:r>
            <w:r>
              <w:rPr>
                <w:rFonts w:eastAsia="BatangChe"/>
                <w:sz w:val="24"/>
                <w:szCs w:val="24"/>
                <w:lang w:eastAsia="ru-RU"/>
              </w:rPr>
              <w:t>системы общего образования</w:t>
            </w:r>
            <w:r>
              <w:rPr>
                <w:bCs/>
                <w:sz w:val="24"/>
                <w:szCs w:val="24"/>
              </w:rPr>
              <w:t>» 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образования Ровенской районной администрации Ровенского муниципального района Саратовской области (далее - Отдел)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ник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 отделу образования Ровенской районной администрации Ровенского муниципального района Саратовской области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bCs/>
                <w:spacing w:val="-18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hanging="0"/>
              <w:rPr/>
            </w:pPr>
            <w:r>
              <w:rPr/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ности и повышения качества общего образования детей Ровенского муниципального района.</w:t>
            </w:r>
          </w:p>
          <w:p>
            <w:pPr>
              <w:pStyle w:val="Normal"/>
              <w:autoSpaceDE w:val="false"/>
              <w:ind w:left="3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hanging="0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еспечение государственных гарантий реализации права на получение общедоступного и бесплатного общего образования в общеобразовательных организациях на территории Ровенского муниципального района.</w:t>
            </w:r>
          </w:p>
          <w:p>
            <w:pPr>
              <w:pStyle w:val="Normal"/>
              <w:autoSpaceDE w:val="false"/>
              <w:ind w:left="3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оздание условий для организации обучения в общеобразовательных организациях в соответствии с современными требованиями.</w:t>
            </w:r>
          </w:p>
          <w:p>
            <w:pPr>
              <w:pStyle w:val="Normal"/>
              <w:autoSpaceDE w:val="false"/>
              <w:ind w:left="3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провождение деятельности общеобразовательных организаций по переходу на электронный документооборот (электронные системы управления), электронные дневники, электронные журналы.</w:t>
            </w:r>
          </w:p>
          <w:p>
            <w:pPr>
              <w:pStyle w:val="Normal"/>
              <w:autoSpaceDE w:val="false"/>
              <w:ind w:left="3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беспечение внедрения и реализации современных моделей и программ социализации детей в образовательных организациях.</w:t>
            </w:r>
          </w:p>
          <w:p>
            <w:pPr>
              <w:pStyle w:val="Normal"/>
              <w:autoSpaceDE w:val="false"/>
              <w:ind w:left="3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Формирование системы независимой оценки качества работы организаций, оказывающих социальные услуг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hanging="0"/>
              <w:rPr/>
            </w:pPr>
            <w:r>
              <w:rPr/>
              <w:t>Перечень основных целевых показателей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вышение удовлетворенности населения доступностью и качеством услуг общего образования по итогам опросов общественного мнения до 95%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bCs/>
                <w:sz w:val="24"/>
                <w:szCs w:val="24"/>
              </w:rPr>
              <w:t>2. Сохранение показателя удельного веса образовательных организаций, в которых оценка деятельности их руководителей и педагогических работников осуществляется на основании показателей эффективности деятельности на уровне 100%.</w:t>
            </w:r>
          </w:p>
          <w:p>
            <w:pPr>
              <w:pStyle w:val="Normal"/>
              <w:autoSpaceDE w:val="false"/>
              <w:ind w:left="3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hanging="0"/>
              <w:rPr/>
            </w:pPr>
            <w:r>
              <w:rPr/>
              <w:t>Перечень основных целевых показа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/>
            </w:pPr>
            <w:r>
              <w:rPr>
                <w:bCs/>
                <w:sz w:val="24"/>
                <w:szCs w:val="24"/>
              </w:rPr>
              <w:t>1. Увеличение удовлетворенности населения доступностью и качеством услуг дошкольного образования по итогам опроса общественного мнения до 95%.</w:t>
            </w:r>
          </w:p>
          <w:p>
            <w:pPr>
              <w:pStyle w:val="Normal"/>
              <w:autoSpaceDE w:val="false"/>
              <w:ind w:left="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оля воспитанников дошкольных образовательных учреждений, осваивающих основную образовательную программу в соответствии с федеральными государственными образовательными стандартами – 100%.</w:t>
            </w:r>
          </w:p>
          <w:p>
            <w:pPr>
              <w:pStyle w:val="Normal"/>
              <w:autoSpaceDE w:val="false"/>
              <w:ind w:left="7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-2025 го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ов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Развитие системы общего и дополнительного 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6028,9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151389,4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– 837792,6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 – 106054,8 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 – 792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: 201509,7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27881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– 152396,9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 – 20713,9 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 – 517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: 237832,7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29832,6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 (прогнозно) –  182986,7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  (прогнозно) – 24739,1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 (прогнозно) –  274,3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 217807,4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31837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(прогнозно) – 165834,3 тыс.руб.; федеральный бюджет (прогнозно) -  20135,6  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: 220279,5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30449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(прогнозно) – 167706,4 тыс.руб.; федеральный бюджет (прогнозно) -   22123,3 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: 218599,6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31388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(прогнозно) – 168868,3 тыс.руб.; федеральный бюджет (прогнозно) -   18342,8 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rFonts w:eastAsia="BatangChe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rFonts w:eastAsia="BatangChe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I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и анализ текущего состоя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бщего образования в </w:t>
      </w:r>
      <w:r>
        <w:rPr>
          <w:bCs/>
          <w:sz w:val="24"/>
          <w:szCs w:val="24"/>
        </w:rPr>
        <w:t xml:space="preserve">Ровенского </w:t>
      </w:r>
      <w:r>
        <w:rPr>
          <w:sz w:val="24"/>
          <w:szCs w:val="24"/>
        </w:rPr>
        <w:t>муниципальном район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е общего образования Ровенского муниципального района работают 13 общеобразовательных организаций: 10 средние школы и 3 основных школ. В районе обеспечено стабильное функционирование системы общего образования, обеспечивающее доступность образовательных услуг и созданы предпосылки для ее дальнейше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сего обучается 1922 учащийся. Средняя наполняемость классов составляет 13 чел.  Количество учащихся на 1 учителя составила 10 чел.</w:t>
      </w:r>
    </w:p>
    <w:p>
      <w:pPr>
        <w:pStyle w:val="Style16"/>
        <w:ind w:firstLine="851"/>
        <w:jc w:val="both"/>
        <w:rPr/>
      </w:pPr>
      <w:r>
        <w:rPr/>
        <w:t>Доступность образования сельским школьникам обеспечена путѐм  организации подвоза детей в образовательные организации из отдалѐнных населѐнных пунктов. Подвоз 137 (АППГ-118) детей планируется осуществлять 6-ю (АППГ-5) единицами автотранспорта по 8 (АППГ-8) маршрутам. Все транспортные единицы оснащены тахографами и аппаратом спутниковой навигации ГЛОНАСС. К началу учебного года проведено техническое обслуживание автобусов. Потребность в замене автотранспорта на сегодня отсутствует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851"/>
        <w:jc w:val="both"/>
        <w:rPr/>
      </w:pPr>
      <w:r>
        <w:rPr/>
        <w:t xml:space="preserve">В  соответствии с законодательством Саратовской области (Законами    Саратовской области от 3 декабря 2009 года  №203-ЗСО,  от 28 ноября 2013 года №216-ЗСО) из областного бюджета  предоставляются  субвенции  на финансовое обеспечение  образовательной деятельности муниципальных общеобразовательных учреждений, в том числе  на  приобретение учебников и учебных пособий. Распределение средств осуществляется образовательными учреждениями в соответствии с планом финансово-хозяйственной деятельности. В 2023 г. на приобретение учебников и учебных пособий на все  общеобразовательные учреждения района было предусмотрено 900 (АППГ-880) тысяч рублей, которые были израсходованы в полном объёме по назначению.   </w:t>
      </w:r>
    </w:p>
    <w:p>
      <w:pPr>
        <w:pStyle w:val="Style16"/>
        <w:ind w:firstLine="709"/>
        <w:jc w:val="both"/>
        <w:rPr/>
      </w:pPr>
      <w:r>
        <w:rPr/>
        <w:t xml:space="preserve"> </w:t>
      </w:r>
      <w:r>
        <w:rPr/>
        <w:t>Школы осуществляют закупки учебной литературы по потребностям в пределах федеральных государственных образовательных стандартов общего образования в рамках выделенных средств, в первую очередь по основным предметам. Приобретено 1853 (АППГ- 1845)</w:t>
      </w:r>
      <w:r>
        <w:rPr>
          <w:sz w:val="28"/>
        </w:rPr>
        <w:t xml:space="preserve"> </w:t>
      </w:r>
      <w:r>
        <w:rPr/>
        <w:t>единиц учебной литературы. Обеспеченность школьников учебниками и учебными пособиями на сегодня составляет 98 %.  Кроме того, для пополнения школьных библиотечных фондов  школы практикуют обмен учебниками. Для удовлетворения потребности в недостающих учебных пособиях  во время проведения учебных занятий  активно применяется  групповая форма работы, отдельные темы изучаются посредством сети интернет,  в библиотеках имеются электронные версии недостающих учеб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школы района подключены к сети «Интернет. Ограничения в скорости доступа к сети «Интернет» в части образовательных организаций являются неблагоприятным фактором развития информатизации общего образования.</w:t>
      </w:r>
    </w:p>
    <w:p>
      <w:pPr>
        <w:pStyle w:val="Style16"/>
        <w:ind w:firstLine="708"/>
        <w:jc w:val="both"/>
        <w:rPr/>
      </w:pPr>
      <w:r>
        <w:rPr/>
        <w:t xml:space="preserve">Питание организовано во всех образовательных организациях Ровенского района. </w:t>
      </w:r>
    </w:p>
    <w:p>
      <w:pPr>
        <w:pStyle w:val="Style16"/>
        <w:ind w:firstLine="709"/>
        <w:jc w:val="both"/>
        <w:rPr/>
      </w:pPr>
      <w:r>
        <w:rPr/>
        <w:t xml:space="preserve">С 1 сентября 2022 г. все обучающиеся 1-4 классов получали бесплатные обеды (826 чел.) из расчета 52,7 руб. в день. </w:t>
      </w:r>
    </w:p>
    <w:p>
      <w:pPr>
        <w:pStyle w:val="Style16"/>
        <w:ind w:firstLine="709"/>
        <w:jc w:val="both"/>
        <w:rPr/>
      </w:pPr>
      <w:r>
        <w:rPr/>
        <w:t xml:space="preserve">Кроме того, в соответствии с областной программой «Школьное молоко»  все учащиеся начальной школы (826 человека) ежедневно бесплатно  обеспечивались  школьным молоком, расходы покрывались из областного бюджета.  </w:t>
      </w:r>
    </w:p>
    <w:p>
      <w:pPr>
        <w:pStyle w:val="Style16"/>
        <w:ind w:firstLine="709"/>
        <w:jc w:val="both"/>
        <w:rPr/>
      </w:pPr>
      <w:r>
        <w:rPr/>
        <w:t xml:space="preserve">Обучающиеся льготной категории (1045 чел.) получали ежедневно компенсационную доплату из областного бюджета из расчета 20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 мониторинга  процент охвата учащихся района  школьным питанием составляет  97%, в том числе охват двухразовым и  трехразовым питанием - 32,1%  (94%  детей,  посещающих ГПД, получают  трехразовое питание). </w:t>
      </w:r>
    </w:p>
    <w:p>
      <w:pPr>
        <w:pStyle w:val="Style16"/>
        <w:ind w:firstLine="709"/>
        <w:jc w:val="both"/>
        <w:rPr/>
      </w:pPr>
      <w:r>
        <w:rPr/>
        <w:t>В 8 школах: МБОУ СОШ с. Первомайское, с. Скатовка, с. Луговское,                                  с. Тарлыковка, с. Кривояр</w:t>
      </w:r>
      <w:r>
        <w:rPr>
          <w:i/>
        </w:rPr>
        <w:t>,</w:t>
      </w:r>
      <w:r>
        <w:rPr/>
        <w:t xml:space="preserve"> п. Владимирский, ООШ с. Новокаменка, п. Лиманный, - охват детей школьным питанием составлял 100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началу учебного года в  пищеблоках по мере необходимости проведен необходимый текущий  косметический ремонт,  обновлено кухонное инвентаре, посуды и приборов. Проведено оснащение оборудованием пищеблоков в 13 образовательных организациях. </w:t>
      </w:r>
    </w:p>
    <w:p>
      <w:pPr>
        <w:pStyle w:val="Style16"/>
        <w:ind w:firstLine="709"/>
        <w:jc w:val="both"/>
        <w:rPr/>
      </w:pPr>
      <w:r>
        <w:rPr/>
        <w:t xml:space="preserve">Два года подряд государственная итоговая аттестация проходила в условиях ограничений пандемии </w:t>
      </w:r>
      <w:r>
        <w:rPr>
          <w:lang w:val="en-US"/>
        </w:rPr>
        <w:t>Covid</w:t>
      </w:r>
      <w:r>
        <w:rPr/>
        <w:t xml:space="preserve">-19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экзаменов выполнялись все необходимые требования санитарно- эпидемиологических прави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ППЭ при проведении экзаменов присутствовали работники здравоохранения и поли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нкт проведения экзаменов оборудован металлодетектором на входе  в зону проведения экзаменов. Определены все необходимые помещ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дитории и штаб ППЭ обеспечены необходимым оборудованием.</w:t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рганизации процедуры проведения единого государственного экзамена было задействованы 20 работников пункта проведения экзаменов, для организации процедуры проведения основного государственного экзамена (9 кл.) - 46 работников ППЭ.  Все работники ППЭ прошли обучение на вебинарах, в процессе тренировочных мероприятиях и обучение учебной платформе.</w:t>
      </w:r>
    </w:p>
    <w:p>
      <w:pPr>
        <w:pStyle w:val="Style16"/>
        <w:ind w:firstLine="709"/>
        <w:jc w:val="both"/>
        <w:rPr/>
      </w:pPr>
      <w:r>
        <w:rPr/>
        <w:t xml:space="preserve">Итоговая аттестация в 9 классах проводилась в формах основного государственного экзамена или государственного выпускного экзамена (только по одному предмету из  двух обязательных предметов: русский язык или математика (по выбору). </w:t>
      </w:r>
    </w:p>
    <w:p>
      <w:pPr>
        <w:pStyle w:val="Style16"/>
        <w:ind w:firstLine="709"/>
        <w:jc w:val="both"/>
        <w:rPr/>
      </w:pPr>
      <w:r>
        <w:rPr/>
        <w:t xml:space="preserve">Приказом об особенностях проведения ГИА-11 устанавливается, что итоговая аттестация в 11 классах проводится в форме единого государственного экзамена (ЕГЭ для лиц, планирующих поступление в ВУЗы) и государственного выпускного экзамена (ГВЭ для лиц, не планирующих поступление в ВУЗы)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ГИА на одном  предмете  ОГЭ и одном предмете ЕГЭ присутствовал представитель комитета по надзору министерства образования Саратовской област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замены прошли в штатном режиме, без нарушений.</w:t>
      </w:r>
    </w:p>
    <w:p>
      <w:pPr>
        <w:pStyle w:val="Style16"/>
        <w:ind w:firstLine="709"/>
        <w:jc w:val="both"/>
        <w:rPr/>
      </w:pPr>
      <w:r>
        <w:rPr/>
        <w:t>В системе общего образования детей района работает 209 педагогов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left="5" w:right="58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яются выплаты за классное руководство в размере 5 тыс.рублей 140 педагогам. 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left="5" w:right="58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е работники района постоянно повышают свое профессиональное мастерство путем повышения квалификации на курсах, обучающих семинарах, вебинарах, конференциях, конкурсах различных уровней.</w:t>
      </w:r>
    </w:p>
    <w:p>
      <w:pPr>
        <w:pStyle w:val="Style16"/>
        <w:ind w:firstLine="709"/>
        <w:jc w:val="both"/>
        <w:rPr/>
      </w:pPr>
      <w:r>
        <w:rPr/>
        <w:t>В течение учебного года  педагоги принимали участие в написании Всероссийского Диктанта по общественному здоровью в рамках федерального  проекта «Укрепление общественного здоровья» национального проекта «Демография», во Всероссийских Диктантах: правовом, Экологическом, Космическом, в Большом этнографическом, в Диктанте на знание Конституции Российской Федерации, проходили онлайн-тесты в рамках Всероссийского проекта «Культурный марафон» на тему «Культура регионов России».</w:t>
      </w:r>
    </w:p>
    <w:p>
      <w:pPr>
        <w:pStyle w:val="Style16"/>
        <w:ind w:firstLine="709"/>
        <w:jc w:val="both"/>
        <w:rPr/>
      </w:pPr>
      <w:r>
        <w:rPr/>
        <w:t>В новом учебном году все школы района будут работать по новой Программе воспитания: интересные, неформальные, которые действительно помогут ребятам гармонично войти в жизнь современного российского общества. Проведена систематизация работы, которая ведется образовательными организациями.</w:t>
      </w:r>
    </w:p>
    <w:p>
      <w:pPr>
        <w:pStyle w:val="Style16"/>
        <w:ind w:firstLine="709"/>
        <w:jc w:val="both"/>
        <w:rPr/>
      </w:pPr>
      <w:r>
        <w:rPr/>
        <w:t>По отдельным планам ведется работа по профориентации и экологической направленности. В рамках регионального проекта «Успех каждого ребенка» национального проекта «Образование» наши школьники - участники открытых онлайн-уроков, реализуемых с учетом опыта цикла открытых уроков "Проектория", направленных на раннюю профориентацию.</w:t>
      </w:r>
      <w:r>
        <w:rPr>
          <w:b/>
        </w:rPr>
        <w:t xml:space="preserve"> </w:t>
      </w:r>
      <w:r>
        <w:rPr/>
        <w:t>Реализуются также как форма самоопределения обучающихся проект «Билет в будуще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и профилактика здорового образа жизни также является одним из основных направлений воспитательной работы общеобразовательных организаций Ровенского муниципального район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Ежемесячно отделом образования проводится мониторинг проводимой </w:t>
      </w:r>
      <w:r>
        <w:rPr>
          <w:rFonts w:eastAsia="Times New Roman CYR" w:cs="Times New Roman" w:ascii="Times New Roman" w:hAnsi="Times New Roman"/>
          <w:sz w:val="24"/>
        </w:rPr>
        <w:t>профилактической работы с детьми разных социальных катег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ете в наркологическом кабинете за систематическое употребление спиртных напитков, наркотических веществ обучающиеся Ровенского района на протяжении ряда лет не состоят. </w:t>
      </w:r>
    </w:p>
    <w:p>
      <w:pPr>
        <w:pStyle w:val="Style16"/>
        <w:ind w:firstLine="709"/>
        <w:jc w:val="both"/>
        <w:rPr/>
      </w:pPr>
      <w:r>
        <w:rPr>
          <w:rFonts w:eastAsia="Calibri"/>
        </w:rPr>
        <w:t>В целях вовлечения детей и подростков в организованную деятельность, в школах ведут  работу детские общественные объединения. В Ровенской, Приволжской, Кочетновской школах созданы объединения «Юные друзья полиции», во всех школах -«Юный инспектор дорожного  движения-ЮИД», военно-патриотические отряды, поисковые отряды, отряды волонтеров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</w:t>
      </w:r>
    </w:p>
    <w:p>
      <w:pPr>
        <w:pStyle w:val="Style16"/>
        <w:ind w:firstLine="709"/>
        <w:jc w:val="both"/>
        <w:rPr>
          <w:rFonts w:eastAsia="Calibri"/>
        </w:rPr>
      </w:pPr>
      <w:r>
        <w:rPr>
          <w:rFonts w:eastAsia="Calibri"/>
        </w:rPr>
        <w:t>В школах функционируют кадетские и кадетские казачьи классы.</w:t>
      </w:r>
    </w:p>
    <w:p>
      <w:pPr>
        <w:pStyle w:val="Style16"/>
        <w:ind w:firstLine="709"/>
        <w:jc w:val="both"/>
        <w:rPr/>
      </w:pPr>
      <w:r>
        <w:rPr/>
        <w:t>В прошедшем учебном году в образовательных организациях района были организованы и проведены:</w:t>
      </w:r>
    </w:p>
    <w:p>
      <w:pPr>
        <w:pStyle w:val="Style16"/>
        <w:ind w:firstLine="709"/>
        <w:jc w:val="both"/>
        <w:rPr/>
      </w:pPr>
      <w:r>
        <w:rPr/>
        <w:t>Ежемесячно (10 числа)- Единые Дни безопасности.</w:t>
      </w:r>
    </w:p>
    <w:p>
      <w:pPr>
        <w:pStyle w:val="Style16"/>
        <w:ind w:firstLine="709"/>
        <w:jc w:val="both"/>
        <w:rPr/>
      </w:pPr>
      <w:r>
        <w:rPr/>
        <w:t>В преддверие школьных каникул- районные профилактические мероприятия «Зимние, весенние, летние каникулы», «Внимание, дети идут в школу».</w:t>
      </w:r>
    </w:p>
    <w:p>
      <w:pPr>
        <w:pStyle w:val="Style16"/>
        <w:ind w:firstLine="709"/>
        <w:jc w:val="both"/>
        <w:rPr/>
      </w:pPr>
      <w:r>
        <w:rPr/>
        <w:t>1 марта проведен Всероссийский урок ОБЖ и тематические мероприятия, приуроченные к Международному дню борьбы с наркоманией и наркобизнесом.</w:t>
      </w:r>
    </w:p>
    <w:p>
      <w:pPr>
        <w:pStyle w:val="Style16"/>
        <w:ind w:firstLine="709"/>
        <w:jc w:val="both"/>
        <w:rPr/>
      </w:pPr>
      <w:r>
        <w:rPr/>
        <w:t>Основную роль в воспитании детей играют родители. Наш район в числе 6 других районов области участвует в проекте «Родительский дом. Учимся  жить вместе». Школы  района участвуют в акции «Воскресенье с семьей» и в акции «Проснись, родительское сердце».</w:t>
      </w:r>
    </w:p>
    <w:p>
      <w:pPr>
        <w:pStyle w:val="Style16"/>
        <w:ind w:firstLine="709"/>
        <w:jc w:val="both"/>
        <w:rPr/>
      </w:pPr>
      <w:r>
        <w:rPr>
          <w:spacing w:val="2"/>
        </w:rPr>
        <w:t xml:space="preserve">В школьных библиотеках регулярно организуют  выставки  книг и  периодических  </w:t>
      </w:r>
      <w:r>
        <w:rPr>
          <w:spacing w:val="1"/>
        </w:rPr>
        <w:t xml:space="preserve">изданий   по проблемам </w:t>
      </w:r>
      <w:r>
        <w:rPr>
          <w:spacing w:val="2"/>
        </w:rPr>
        <w:t xml:space="preserve">алкоголизма,  наркомании  и  другим  вопросам </w:t>
      </w:r>
      <w:r>
        <w:rPr/>
        <w:t>профилактики. В школах оформлена наглядная агитация по проблемам наркомании, алкоголизма, табакокурения.</w:t>
      </w:r>
    </w:p>
    <w:p>
      <w:pPr>
        <w:pStyle w:val="Style16"/>
        <w:ind w:firstLine="709"/>
        <w:jc w:val="both"/>
        <w:rPr/>
      </w:pPr>
      <w:r>
        <w:rPr/>
        <w:t>Информация о проводимой работе в данном направлении регулярно размещается на официальных сайтах, в телеграмм каналах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 и задачи подпрограммы, целевые показатели реализации подпрограммы </w:t>
      </w:r>
      <w:r>
        <w:rPr>
          <w:sz w:val="24"/>
          <w:szCs w:val="24"/>
          <w:lang w:eastAsia="ru-RU"/>
        </w:rPr>
        <w:t>«Развитие системы  общего образова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Цель подпрограммы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е доступности и повышение качества общего образования Ровенского муниципального района.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государственных гарантий реализации права на получение общедоступного и бесплатного обще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системы независимой оценки качества работы организаций, оказывающих социальные услуги в сфере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здание условий для организации обучения в образовательных организациях в соответствии с современными требования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внедрения и реализации современных моделей и программ социализации детей в 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rPr/>
      </w:pPr>
      <w:r>
        <w:rPr/>
        <w:t>Целевые показатели реализации программы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134"/>
        <w:gridCol w:w="1134"/>
        <w:gridCol w:w="1134"/>
        <w:gridCol w:w="14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both"/>
              <w:rPr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я обучающихся в муниципальных общеобразовательных организаций, занимающихся в одну смену, в общей численности обучающихся в государственных (муниципальных)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я обучающихся, окончивших 11 класс (с аттестатом о среднем общем обра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я обучающихся, получивших аттестат об основном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4. Удовлетворенность населения доступностью и качеством услуг общего образования по итогам опросов общественного м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5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я обучающихся, осваивающих федеральные государственные образовательные станд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6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rFonts w:eastAsia="BatangChe"/>
          <w:b/>
          <w:b/>
          <w:sz w:val="24"/>
          <w:szCs w:val="24"/>
          <w:lang w:eastAsia="ru-RU"/>
        </w:rPr>
      </w:pPr>
      <w:r>
        <w:rPr>
          <w:rFonts w:eastAsia="BatangChe"/>
          <w:b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/>
        <w:t>Финансирование Подпрограммы осуществляется за счет местного бюджета, утвержденного на очередной финансовый год и плановый период.</w:t>
      </w:r>
    </w:p>
    <w:p>
      <w:pPr>
        <w:pStyle w:val="Normal"/>
        <w:autoSpaceDE w:val="false"/>
        <w:ind w:left="-142" w:hanging="0"/>
        <w:jc w:val="center"/>
        <w:rPr>
          <w:rFonts w:eastAsia="BatangChe"/>
          <w:b/>
          <w:b/>
          <w:sz w:val="24"/>
          <w:szCs w:val="24"/>
          <w:lang w:eastAsia="ru-RU"/>
        </w:rPr>
      </w:pPr>
      <w:r>
        <w:rPr>
          <w:rFonts w:eastAsia="BatangChe"/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-142" w:hanging="0"/>
        <w:jc w:val="center"/>
        <w:rPr>
          <w:rFonts w:eastAsia="BatangChe"/>
          <w:b/>
          <w:b/>
          <w:sz w:val="24"/>
          <w:szCs w:val="24"/>
          <w:lang w:eastAsia="ru-RU"/>
        </w:rPr>
      </w:pPr>
      <w:r>
        <w:rPr>
          <w:rFonts w:eastAsia="BatangChe"/>
          <w:b/>
          <w:sz w:val="24"/>
          <w:szCs w:val="24"/>
          <w:lang w:eastAsia="ru-RU"/>
        </w:rPr>
        <w:t xml:space="preserve">Подпрограмма </w:t>
      </w:r>
    </w:p>
    <w:p>
      <w:pPr>
        <w:pStyle w:val="Normal"/>
        <w:autoSpaceDE w:val="false"/>
        <w:ind w:left="-142" w:hanging="0"/>
        <w:jc w:val="center"/>
        <w:rPr>
          <w:rFonts w:eastAsia="BatangChe"/>
          <w:b/>
          <w:b/>
          <w:sz w:val="24"/>
          <w:szCs w:val="24"/>
          <w:lang w:eastAsia="ru-RU"/>
        </w:rPr>
      </w:pPr>
      <w:r>
        <w:rPr>
          <w:rFonts w:eastAsia="BatangChe"/>
          <w:b/>
          <w:sz w:val="24"/>
          <w:szCs w:val="24"/>
          <w:lang w:eastAsia="ru-RU"/>
        </w:rPr>
        <w:t>«Развитие системы дополнительного образования»</w:t>
      </w:r>
    </w:p>
    <w:p>
      <w:pPr>
        <w:pStyle w:val="Normal"/>
        <w:autoSpaceDE w:val="false"/>
        <w:ind w:left="1134" w:hanging="0"/>
        <w:jc w:val="center"/>
        <w:rPr>
          <w:rFonts w:eastAsia="BatangChe"/>
          <w:b/>
          <w:b/>
          <w:sz w:val="24"/>
          <w:szCs w:val="24"/>
          <w:lang w:eastAsia="ru-RU"/>
        </w:rPr>
      </w:pPr>
      <w:r>
        <w:rPr>
          <w:rFonts w:eastAsia="BatangChe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sz w:val="24"/>
          <w:szCs w:val="24"/>
        </w:rPr>
        <w:t>Раздел I.</w:t>
      </w:r>
    </w:p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rFonts w:eastAsia="BatangChe"/>
          <w:sz w:val="24"/>
          <w:szCs w:val="24"/>
          <w:lang w:eastAsia="ru-RU"/>
        </w:rPr>
        <w:t>Паспорт подпрограммы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BatangChe"/>
          <w:sz w:val="24"/>
          <w:szCs w:val="24"/>
          <w:lang w:eastAsia="ru-RU"/>
        </w:rPr>
        <w:t>«Развитие системы дополнительного образования»</w:t>
      </w:r>
    </w:p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rFonts w:eastAsia="BatangChe"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6160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Che"/>
                <w:sz w:val="24"/>
                <w:szCs w:val="24"/>
                <w:lang w:eastAsia="ru-RU"/>
              </w:rPr>
            </w:pPr>
            <w:r>
              <w:rPr>
                <w:rFonts w:eastAsia="BatangChe"/>
                <w:sz w:val="24"/>
                <w:szCs w:val="24"/>
                <w:lang w:eastAsia="ru-RU"/>
              </w:rPr>
              <w:t>«Развитие системы дополните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образования Ровенской районной администрации Ровенского муниципального района Саратовской области (далее - Отдел)</w:t>
            </w:r>
          </w:p>
        </w:tc>
      </w:tr>
      <w:tr>
        <w:trPr>
          <w:trHeight w:val="65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ники </w:t>
            </w:r>
            <w:r>
              <w:rPr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 отделу образования Ровенской районной администрации Ровенского муниципального района Саратовской области</w:t>
            </w:r>
          </w:p>
        </w:tc>
      </w:tr>
      <w:tr>
        <w:trPr>
          <w:trHeight w:val="42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bCs/>
                <w:spacing w:val="-18"/>
                <w:sz w:val="24"/>
                <w:szCs w:val="24"/>
              </w:rPr>
              <w:t>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2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ности и повышения качества дополнительного образования детей Ровенского муниципального района</w:t>
            </w:r>
          </w:p>
        </w:tc>
      </w:tr>
      <w:tr>
        <w:trPr>
          <w:trHeight w:val="42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дачи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еспечение государственных гарантий реализации права на получение общедоступного и бесплатного дополнительного образования на территории Ровенского муниципального района.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Формирование системы независимой оценки качества работы организаций, оказывающих социальные услуги.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Увеличение охвата детей услугами дополнительного образования.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Создание объединений технической направленности. </w:t>
            </w:r>
          </w:p>
        </w:tc>
      </w:tr>
      <w:tr>
        <w:trPr>
          <w:trHeight w:val="42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ень основных целевых показателей муниципальной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Увеличение доли детей, охваченных образовательными программами дополнительного образования в общей численности детей и молодежи в возрасте 5-18 лет  до 4,5%.</w:t>
            </w:r>
          </w:p>
          <w:p>
            <w:pPr>
              <w:pStyle w:val="Style16"/>
              <w:rPr/>
            </w:pPr>
            <w:r>
              <w:rPr>
                <w:bCs/>
              </w:rPr>
              <w:t>2.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100%)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bCs/>
              </w:rPr>
              <w:t>3.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5%)</w:t>
            </w:r>
          </w:p>
        </w:tc>
      </w:tr>
      <w:tr>
        <w:trPr>
          <w:trHeight w:val="42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ового обеспечения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«Развитие системы дополните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07,2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8248,9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- 898,8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: 1950,9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1644,8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 (прогнозно) – 306,1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: 2016,6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1617,4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 (прогнозно) – 399,2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: 1973,4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1620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 -   353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: 1665,5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1665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: 1700,8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1700,80 тыс. руб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I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и анализ текущего состояни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дополнительного образования детей в </w:t>
      </w:r>
      <w:r>
        <w:rPr>
          <w:bCs/>
          <w:sz w:val="24"/>
          <w:szCs w:val="24"/>
        </w:rPr>
        <w:t xml:space="preserve">Ровенском </w:t>
      </w:r>
      <w:r>
        <w:rPr>
          <w:sz w:val="24"/>
          <w:szCs w:val="24"/>
        </w:rPr>
        <w:t>муниципальном районе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обеспечено стабильное функционирование системы образования, обеспечивающей доступность образовательных услуг на разных уровнях образования, и созданы предпосылки для ее дальнейшего развития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Услуги дополнительного образования оказываются 1 самостоятельной образовательной организацией – Домом  детского творчества, 2 Центрами дополнительного образования цифрового и гуманитарного профилей в Скатовской и Луговской средних школах и Центрами дополнительного образования естественно-научного и технологической направленности в Ровенской и Приволжской школ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У ДО ДДТ р.п. Ровное подключено к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 МБУ ДО ДДТ р.п. Ровное создано 4 детских объединений художественной  направленности. Педагогический коллектив состоит из 3 человек. 1 педагог является  совместителе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Большинство педагогов, как и руководитель учреждения, имеют высшее педагогическое образование, большую часть работающих составляют работники 35-50 лет, имеющие достаточный опыт работы и способные реализовывать поставленные задач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база организаций дополнительного образования детей нуждается в существенном обновлении.</w:t>
      </w:r>
    </w:p>
    <w:p>
      <w:pPr>
        <w:pStyle w:val="Style16"/>
        <w:shd w:fill="FFFFFF" w:val="clear"/>
        <w:ind w:firstLine="709"/>
        <w:jc w:val="both"/>
        <w:rPr/>
      </w:pPr>
      <w:r>
        <w:rPr/>
        <w:t>Система дополнительного образования обеспечивает внешкольную занятость и успешную социализацию детей, в том числе посредством создания интегрированных моделей общего и дополнительного образования в целях реализации требований новых федеральных государственных образовательных стандар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ым образованием в Ровенском муниципальном районе охвачены дети и подростки в возрасте от 5 до 18 лет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подпрограммы, целевые показатели реализации подпрограммы</w:t>
      </w:r>
    </w:p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rFonts w:eastAsia="BatangChe"/>
          <w:sz w:val="24"/>
          <w:szCs w:val="24"/>
          <w:lang w:eastAsia="ru-RU"/>
        </w:rPr>
        <w:t>«Развитие  системы дополнительного образования»</w:t>
      </w:r>
    </w:p>
    <w:p>
      <w:pPr>
        <w:pStyle w:val="Normal"/>
        <w:autoSpaceDE w:val="false"/>
        <w:ind w:left="1134" w:hanging="0"/>
        <w:jc w:val="center"/>
        <w:rPr>
          <w:rFonts w:eastAsia="BatangChe"/>
          <w:b/>
          <w:b/>
          <w:sz w:val="24"/>
          <w:szCs w:val="24"/>
          <w:lang w:eastAsia="ru-RU"/>
        </w:rPr>
      </w:pPr>
      <w:r>
        <w:rPr>
          <w:rFonts w:eastAsia="BatangChe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Цель подпрограмм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и повышение качества дополнительного образования детей Ровенского муниципального район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государственных гарантий реализации права на получение общедоступного и бесплатного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системы независимой оценки качества работы организаций, оказывающих социальные услуги в сфере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здание условий для организации обучения в образовательных организациях в соответствии с современными требования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величение охвата детей услугами дополнительного образова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Создание объединений технической направлен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Целевые показатели реализации подпрограммы:</w:t>
      </w:r>
    </w:p>
    <w:tbl>
      <w:tblPr>
        <w:tblW w:w="988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276"/>
        <w:gridCol w:w="1276"/>
        <w:gridCol w:w="992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Доля обучающихся, </w:t>
            </w:r>
            <w:r>
              <w:rPr>
                <w:color w:val="000000"/>
                <w:sz w:val="24"/>
                <w:szCs w:val="24"/>
                <w:lang w:eastAsia="ru-RU"/>
              </w:rPr>
              <w:t>получивших общедоступное и  бесплатное 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Style16"/>
        <w:ind w:firstLine="993"/>
        <w:jc w:val="both"/>
        <w:rPr/>
      </w:pPr>
      <w:r>
        <w:rPr/>
      </w:r>
    </w:p>
    <w:p>
      <w:pPr>
        <w:pStyle w:val="Style16"/>
        <w:ind w:firstLine="993"/>
        <w:jc w:val="both"/>
        <w:rPr/>
      </w:pPr>
      <w:r>
        <w:rPr/>
        <w:t>Финансирование Подпрограммы осуществляется за счет местного бюджета, утвержденного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hanging="0"/>
        <w:jc w:val="center"/>
        <w:rPr>
          <w:rFonts w:eastAsia="BatangChe"/>
          <w:b/>
          <w:b/>
          <w:sz w:val="24"/>
          <w:szCs w:val="24"/>
          <w:lang w:eastAsia="ru-RU"/>
        </w:rPr>
      </w:pPr>
      <w:r>
        <w:rPr>
          <w:rFonts w:eastAsia="BatangChe"/>
          <w:b/>
          <w:sz w:val="24"/>
          <w:szCs w:val="24"/>
          <w:lang w:eastAsia="ru-RU"/>
        </w:rPr>
        <w:t>Подпрограмма  «Отдых и оздоровление детей»</w:t>
      </w:r>
    </w:p>
    <w:p>
      <w:pPr>
        <w:pStyle w:val="Normal"/>
        <w:autoSpaceDE w:val="false"/>
        <w:ind w:left="1134" w:hanging="0"/>
        <w:jc w:val="center"/>
        <w:rPr>
          <w:rFonts w:eastAsia="BatangChe"/>
          <w:b/>
          <w:b/>
          <w:sz w:val="24"/>
          <w:szCs w:val="24"/>
          <w:lang w:eastAsia="ru-RU"/>
        </w:rPr>
      </w:pPr>
      <w:r>
        <w:rPr>
          <w:rFonts w:eastAsia="BatangChe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sz w:val="24"/>
          <w:szCs w:val="24"/>
        </w:rPr>
        <w:t>Раздел I.</w:t>
      </w:r>
    </w:p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rFonts w:eastAsia="BatangChe"/>
          <w:sz w:val="24"/>
          <w:szCs w:val="24"/>
          <w:lang w:eastAsia="ru-RU"/>
        </w:rPr>
        <w:t>Паспорт подпрограммы  «Отдых и оздоровление детей»</w:t>
      </w:r>
    </w:p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rFonts w:eastAsia="BatangChe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Отдых и оздоровление детей"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(далее -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дел   образования Ровенской районной администрации Ровенского муниципального района Саратовской области (далее - Отдел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сутствуют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ые учреждения, подведомственные  отделу образования Ровенской районной администрации Ровен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оптимальных условий для обеспечения качественного отдыха и оздоровления детей Ровен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отдыха и оздоровления детей Ровенского муниципального  района.</w:t>
            </w:r>
          </w:p>
          <w:p>
            <w:pPr>
              <w:pStyle w:val="ConsPlusNonformat"/>
              <w:tabs>
                <w:tab w:val="clear" w:pos="708"/>
                <w:tab w:val="left" w:pos="4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малозатратных  форм организации детского отдых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валифицированных  кадров, владеющих современными педагогическими и оздоровительными технологиями.</w:t>
            </w:r>
          </w:p>
          <w:p>
            <w:pPr>
              <w:pStyle w:val="Style16"/>
              <w:rPr/>
            </w:pPr>
            <w:r>
              <w:rPr/>
              <w:t>4. Обеспечение межведомственного взаимодействия по организации отдыха,  оздоровления и занятости дет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ень основных целевых показателей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uppressAutoHyphens w:val="false"/>
              <w:spacing w:before="0" w:after="0"/>
              <w:ind w:left="0" w:first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рганизованными формами отдыха и  оздоровления –  96%.</w:t>
            </w:r>
          </w:p>
          <w:p>
            <w:pPr>
              <w:pStyle w:val="Style16"/>
              <w:rPr/>
            </w:pPr>
            <w:r>
              <w:rPr/>
              <w:t>2. Удовлетворенность качеством  предоставляемых услуг по организации отдыха и оздоровления детей-  100%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ов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 «Отдых и оздоровление дет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0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36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: 900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900,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: 900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9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: 900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9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: 900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9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 900,0 тыс. руб., из них: бюджет Ровенского муниципального района – 900,0 тыс. руб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аздел II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и анализ текущего состояни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тдыха и оздоровления детей в </w:t>
      </w:r>
      <w:r>
        <w:rPr>
          <w:bCs/>
          <w:sz w:val="24"/>
          <w:szCs w:val="24"/>
        </w:rPr>
        <w:t xml:space="preserve">Ровенском </w:t>
      </w:r>
      <w:r>
        <w:rPr>
          <w:sz w:val="24"/>
          <w:szCs w:val="24"/>
        </w:rPr>
        <w:t>муниципальном районе.</w:t>
      </w:r>
    </w:p>
    <w:p>
      <w:pPr>
        <w:pStyle w:val="Normal"/>
        <w:autoSpaceDE w:val="false"/>
        <w:ind w:first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8"/>
        </w:rPr>
        <w:t xml:space="preserve">В рамках проведения летней оздоровительной кампании 2022 года подготовлены нормативные документы (постановление </w:t>
      </w:r>
      <w:r>
        <w:rPr>
          <w:color w:val="000000"/>
          <w:spacing w:val="20"/>
          <w:sz w:val="24"/>
          <w:szCs w:val="28"/>
        </w:rPr>
        <w:t>от  10.03.2022г.№ 47</w:t>
      </w:r>
      <w:r>
        <w:rPr>
          <w:sz w:val="24"/>
          <w:szCs w:val="28"/>
        </w:rPr>
        <w:t xml:space="preserve"> «Об организации отдыха, оздоровления и занятости  детей и подростков в летний период 2022 года», распоряжение от </w:t>
      </w:r>
      <w:r>
        <w:rPr>
          <w:color w:val="000000"/>
          <w:spacing w:val="20"/>
          <w:sz w:val="24"/>
          <w:szCs w:val="28"/>
        </w:rPr>
        <w:t>10.03.2022 г. № 76-р «</w:t>
      </w:r>
      <w:r>
        <w:rPr>
          <w:sz w:val="24"/>
          <w:szCs w:val="28"/>
        </w:rPr>
        <w:t>О создании районной межведомственной рабочей группы по организации отдыха, оздоровления, занятости детей и подростков в Ровенском муниципальном районе в 2022 году»), которыми был определен План работы межведомственной группы по организации отдыха и оздоровления детей, комплекс мер по организации и обеспечению отдыха и оздоровления детей в Ровенском муниципальном районе на 2022 год, была утверждена сеть оздоровительных детских учреждений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Из консолидированного бюджета Ровенского муниципального района  на реализацию указанных мероприятий в 2022 году были выделены средства в размере 900,0 тыс. руб. (АППГ – 900,0 тыс.руб.). Данные средства были направлены  на приобретение продуктов питания для лагерей с дневным пребыванием детей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Во всех школах были  разработаны карты летней занятости обучающихся, родители были ознакомлены под роспись об ответственности за жизнь и здоровье детей в период летних каникул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 01.07.2022г. по 25.07.2022 года была организована  работа 11 (АППГ -13)  (МБОУ СОШ с. Луговское проводился ремонт кровли, МБОУ ООШ                               с. Новокаменка ремонт помещений) лагерей дневного пребывания детей за счет местного бюджета с охватом 238 (АППГ-241) детей. Стоимость пребывания ребенка в лагере с дневным пребыванием по линии образования составляла 180 рублей, включая стоимость двухразового питания -  156,6 рублей в день (АППГ -177,8  руб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казание медицинской помощи в оздоровительных лагерях с дневным пребыванием детей оказывалась ГУ СО «Ровенская районная больница» по договорам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Работа по обеспечению безопасного пребывания детей в оздоровительных учреждениях района проводилась совместно с учреждением Ровспотребнадзора, ОП №1 в составе МУ МВД «Энгельсский», ГИБДД,  Главным управлением МЧС России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деятельности оздоровительных лагерей в части проведения культурных, развлекательных, спортивных мероприятий привлекались учреждения культуры, МАУ ФОК «Старт». </w:t>
      </w:r>
    </w:p>
    <w:p>
      <w:pPr>
        <w:pStyle w:val="Style16"/>
        <w:ind w:firstLine="709"/>
        <w:jc w:val="both"/>
        <w:rPr/>
      </w:pPr>
      <w:r>
        <w:rPr>
          <w:i/>
          <w:szCs w:val="28"/>
        </w:rPr>
        <w:t>82 (</w:t>
      </w:r>
      <w:r>
        <w:rPr>
          <w:szCs w:val="28"/>
        </w:rPr>
        <w:t>АППГ</w:t>
      </w:r>
      <w:r>
        <w:rPr>
          <w:i/>
          <w:szCs w:val="28"/>
        </w:rPr>
        <w:t xml:space="preserve"> - 79) подростков  были привлечены к  трудоустройству по линии центра занятости населения в школах района. На реализацию данной программы использованы денежные средства из областного бюджета (материальная поддержка несовершеннолетних) и средств работодателя (заработная плата).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подпрограммы, целевые показатели реализации подпрограммы</w:t>
      </w:r>
    </w:p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rFonts w:eastAsia="BatangChe"/>
          <w:sz w:val="24"/>
          <w:szCs w:val="24"/>
          <w:lang w:eastAsia="ru-RU"/>
        </w:rPr>
        <w:t>«Отдых и оздоровление детей»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Цель подпрограммы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оптимальных условий для обеспечения качественного отдыха и оздоровления детей Ровенского муниципального района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ConsPlusNonformat"/>
        <w:tabs>
          <w:tab w:val="clear" w:pos="708"/>
          <w:tab w:val="left" w:pos="49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отдыха и оздоровления детей Ровенского муниципального  района.</w:t>
      </w:r>
    </w:p>
    <w:p>
      <w:pPr>
        <w:pStyle w:val="ConsPlusNonformat"/>
        <w:tabs>
          <w:tab w:val="clear" w:pos="708"/>
          <w:tab w:val="left" w:pos="49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витие малозатратных  форм организации детского отдыха.</w:t>
      </w:r>
    </w:p>
    <w:p>
      <w:pPr>
        <w:pStyle w:val="ConsPlusNonformat"/>
        <w:widowControl/>
        <w:tabs>
          <w:tab w:val="clear" w:pos="708"/>
          <w:tab w:val="left" w:pos="494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квалифицированных  кадров, владеющих современными педагогическими и оздоровительными технология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Обеспечение межведомственного взаимодействия по организации отдыха,  оздоровления и занятости детей.</w:t>
      </w:r>
    </w:p>
    <w:p>
      <w:pPr>
        <w:pStyle w:val="Normal"/>
        <w:autoSpaceDE w:val="false"/>
        <w:jc w:val="center"/>
        <w:rPr/>
      </w:pPr>
      <w:r>
        <w:rPr/>
        <w:t>Целевые показатели реализации подпрограммы:</w:t>
      </w:r>
    </w:p>
    <w:tbl>
      <w:tblPr>
        <w:tblW w:w="988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992"/>
        <w:gridCol w:w="1134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, отдохнувших за лето в детских оздоровительных  учреждениях (лагер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Style16"/>
        <w:ind w:firstLine="993"/>
        <w:jc w:val="both"/>
        <w:rPr/>
      </w:pPr>
      <w:r>
        <w:rPr/>
      </w:r>
    </w:p>
    <w:p>
      <w:pPr>
        <w:pStyle w:val="Style16"/>
        <w:ind w:firstLine="993"/>
        <w:jc w:val="both"/>
        <w:rPr/>
      </w:pPr>
      <w:r>
        <w:rPr/>
        <w:t>Финансирование Подпрограммы осуществляется за счет местного бюджета, утвержденного на очередной финансовый год и плановый период.</w:t>
      </w:r>
    </w:p>
    <w:p>
      <w:pPr>
        <w:pStyle w:val="Normal"/>
        <w:ind w:left="567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-142" w:hanging="0"/>
        <w:jc w:val="center"/>
        <w:rPr>
          <w:rFonts w:eastAsia="BatangChe"/>
          <w:b/>
          <w:b/>
          <w:sz w:val="24"/>
          <w:szCs w:val="24"/>
          <w:lang w:eastAsia="ru-RU"/>
        </w:rPr>
      </w:pPr>
      <w:r>
        <w:rPr>
          <w:rFonts w:eastAsia="BatangChe"/>
          <w:b/>
          <w:sz w:val="24"/>
          <w:szCs w:val="24"/>
          <w:lang w:eastAsia="ru-RU"/>
        </w:rPr>
        <w:t xml:space="preserve">Подпрограмма </w:t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BatangChe"/>
          <w:b/>
          <w:sz w:val="24"/>
          <w:szCs w:val="24"/>
          <w:lang w:eastAsia="ru-RU"/>
        </w:rPr>
        <w:t>«Патриотическое воспитание детей и подростков в Ровенском муниципальном районе»</w:t>
      </w:r>
    </w:p>
    <w:p>
      <w:pPr>
        <w:pStyle w:val="Normal"/>
        <w:autoSpaceDE w:val="false"/>
        <w:ind w:left="1134" w:hanging="0"/>
        <w:jc w:val="center"/>
        <w:rPr>
          <w:rFonts w:eastAsia="BatangChe"/>
          <w:b/>
          <w:b/>
          <w:sz w:val="24"/>
          <w:szCs w:val="24"/>
          <w:lang w:eastAsia="ru-RU"/>
        </w:rPr>
      </w:pPr>
      <w:r>
        <w:rPr>
          <w:rFonts w:eastAsia="BatangChe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sz w:val="24"/>
          <w:szCs w:val="24"/>
        </w:rPr>
        <w:t>Раздел I.</w:t>
      </w:r>
    </w:p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rFonts w:eastAsia="BatangChe"/>
          <w:sz w:val="24"/>
          <w:szCs w:val="24"/>
          <w:lang w:eastAsia="ru-RU"/>
        </w:rPr>
        <w:t xml:space="preserve">Паспорт подпрограммы  «Патриотическое воспитание детей и подростков </w:t>
      </w:r>
    </w:p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rFonts w:eastAsia="BatangChe"/>
          <w:sz w:val="24"/>
          <w:szCs w:val="24"/>
          <w:lang w:eastAsia="ru-RU"/>
        </w:rPr>
        <w:t>в Ровенском муниципальном районе»</w:t>
      </w:r>
    </w:p>
    <w:p>
      <w:pPr>
        <w:pStyle w:val="Normal"/>
        <w:autoSpaceDE w:val="false"/>
        <w:jc w:val="center"/>
        <w:rPr>
          <w:rFonts w:eastAsia="BatangChe"/>
          <w:sz w:val="24"/>
          <w:szCs w:val="24"/>
          <w:lang w:eastAsia="ru-RU"/>
        </w:rPr>
      </w:pPr>
      <w:r>
        <w:rPr>
          <w:rFonts w:eastAsia="BatangChe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Che"/>
                <w:sz w:val="24"/>
                <w:szCs w:val="24"/>
                <w:lang w:eastAsia="ru-RU"/>
              </w:rPr>
            </w:pPr>
            <w:r>
              <w:rPr>
                <w:rFonts w:eastAsia="BatangChe"/>
                <w:sz w:val="24"/>
                <w:szCs w:val="24"/>
                <w:lang w:eastAsia="ru-RU"/>
              </w:rPr>
              <w:t>«Патриотическое воспитание детей и подростков в Ровенском муниципальном районе»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(далее -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дел   образования Ровенской районной администрации Ровенского муниципального района Саратовской области (далее - Отдел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сутствуют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ые учреждения, подведомственные  отделу образования Ровенской районной администрации Ровен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вершенствование системы патриотического воспитания детей и подростков и допризывная подготовка молодежи </w:t>
            </w:r>
            <w:r>
              <w:rPr>
                <w:rFonts w:eastAsia="BatangChe"/>
                <w:lang w:eastAsia="ru-RU"/>
              </w:rPr>
              <w:t>в Ровенском муниципальн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54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здание комплекса нормативно-правового и организационно-методического обеспечения функционирования системы патриотического воспитания детей и подростков воспитания и допризывной подготовки молодеж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3054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ординация деятельности, анализ и обобщение опыта работы в сфере патриотического воспитания детей и подростков  воспитания и допризывной подготовки молодежи в Ровенском муниципальном районе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3054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ень основных целевых показателей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величение удельного веса молодежи, регулярно участвующей в мероприятиях патриотической направленности,  работе патриотических объединений от общего числа молодёж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-2025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ы финансов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 «Патриотическое воспитание детей и подростков в Ровенском муниципальном район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6,9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125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– 302,9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(прогнозно) – 4939,0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: 25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2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: 712,1 тыс. руб., из них: бюджет Ровенского муниципального района – 25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 (прогнозно) – 211,8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 (прогнозно) – 475,3 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: 1557,8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2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прогнозно) -  30,7 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 (прогнозно) -  1502,1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: 1536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2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прогнозно) -   30,2 тыс.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 -  1480,8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: 1536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овенского муниципального района – 25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 -  30,2 тыс.руб.; федеральный бюджет (прогнозно) -  1480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I.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Характеристика и анализ текущего состояния </w:t>
      </w:r>
      <w:r>
        <w:rPr>
          <w:rFonts w:eastAsia="BatangChe"/>
          <w:sz w:val="24"/>
          <w:szCs w:val="24"/>
          <w:lang w:eastAsia="ru-RU"/>
        </w:rPr>
        <w:t xml:space="preserve">патриотическое воспитание детей и подростков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Ровенском </w:t>
      </w:r>
      <w:r>
        <w:rPr>
          <w:sz w:val="24"/>
          <w:szCs w:val="24"/>
        </w:rPr>
        <w:t>муниципальном районе.</w:t>
      </w:r>
    </w:p>
    <w:p>
      <w:pPr>
        <w:pStyle w:val="Normal"/>
        <w:ind w:left="567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        </w:t>
      </w:r>
      <w:r>
        <w:rPr/>
        <w:tab/>
        <w:t xml:space="preserve">Одним из важнейших аспектов воспитательной работы в муниципальной системе  образовании является  патриотическое воспит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школах района разработаны программы патриотического воспитания, назначены должностные лица, ответственные за их реализацию. В детских садах разработаны соответствующие планы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школах активно работают военно-патриотические и поисковые отряды, созданы музеи, музейные комнаты, либо уголки Боевой Славы,оформлены Стены Памяти.</w:t>
      </w:r>
    </w:p>
    <w:p>
      <w:pPr>
        <w:pStyle w:val="C9"/>
        <w:spacing w:before="0" w:after="0"/>
        <w:ind w:firstLine="709"/>
        <w:jc w:val="both"/>
        <w:rPr/>
      </w:pPr>
      <w:r>
        <w:rPr/>
        <w:t xml:space="preserve">В Ровенской, Приволжской, Луговской, Тарлыковской, Лиманновской, Скатовской школах установлены мемориальные дос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функционирует 38 кружков патриотической направленности.</w:t>
      </w:r>
    </w:p>
    <w:p>
      <w:pPr>
        <w:pStyle w:val="C9"/>
        <w:spacing w:before="0" w:after="0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В</w:t>
      </w:r>
      <w:r>
        <w:rPr/>
        <w:t xml:space="preserve">  населенных пунктах, где имеются памятники погибшим воинам, школьники осуществляют уход за территориями, прилегающими к памятникам.</w:t>
      </w:r>
      <w:r>
        <w:rPr>
          <w:rStyle w:val="C0"/>
        </w:rPr>
        <w:t xml:space="preserve"> Ежегодно в образовательных организациях Ровенского муниципального района проводятся операции: «Забота», «Милосердие», «Никто не забыт, ничто не забыто» по уборке территорий памятников, могил участников войны, оказывается различного рода помощь участникам, детям и вдовам участников вой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ятся Уроки мужества, тематические мероприятия, посвященные памятным датам: Международному дню памяти жертв Холокоста, Дню полного снятия блокады Ленинграда, Сталинградской Битве, Дню памяти о россиянах, исполнявших служебный долг за пределами Отечества и т.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начала  календарного года школьники принимают участие во Всероссийской волонтерской акции «Добрая суббота», с 12 февраля - школьники участвуют в проекте Всероссийский урок мужества и подвига «Герои есть». Проведен ряд мероприятия, приуроченных к празднованию  Дня Защитника Отчества, воспитанники и школьники принимали участие во всех рекомендованных  и проводимых Всероссийских акциях:   «Скажи спасибо»,  «Защитим ветеранов»,  «Скажи спасибо лично»,  «Родные объятья» «Письмо Победы»,  «Наши защитники»,  «Возложение цветов  к памятникам погибших воинов». Множество мероприятий проведено к Дню 8 Марта.  3 марта школьники приняли участите во Всероссийском уроке мужества «Стоявшие насмерть» в рамках международного проекта «Свидание с Россией», 17 марта школьники приняли участие в исторической игре «1418» в рамках международной мемориальной акции «Диктант Победы»,18 марта проведены мероприятий ко Дню воссоединения  Крыма с Россией и т.д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апреле проведен муниципальный  слет поисковых отрядов, посвященный 85-летию образования Саратовской области, муниципальная научно-практическая конференция «Я-исследователь», посвященная  Великой Победе, </w:t>
      </w:r>
      <w:r>
        <w:rPr>
          <w:iCs/>
          <w:color w:val="333333"/>
          <w:spacing w:val="10"/>
          <w:sz w:val="24"/>
          <w:szCs w:val="24"/>
        </w:rPr>
        <w:t xml:space="preserve">муниципальный </w:t>
      </w:r>
      <w:r>
        <w:rPr>
          <w:iCs/>
          <w:color w:val="000000"/>
          <w:spacing w:val="10"/>
          <w:sz w:val="24"/>
          <w:szCs w:val="24"/>
        </w:rPr>
        <w:t>конкурс детского рисунка «Защитник Отечества»;</w:t>
      </w:r>
      <w:r>
        <w:rPr>
          <w:sz w:val="24"/>
          <w:szCs w:val="24"/>
        </w:rPr>
        <w:t xml:space="preserve"> муниципальный конкурс декаративно-прикладного творчества, приуроченной к празднику «Масленица», конкурс чтецов « Хвалите имя Господне!» и др. </w:t>
      </w:r>
    </w:p>
    <w:p>
      <w:pPr>
        <w:pStyle w:val="Style16"/>
        <w:jc w:val="both"/>
        <w:rPr/>
      </w:pPr>
      <w:r>
        <w:rPr>
          <w:bCs/>
          <w:iCs/>
          <w:color w:val="333333"/>
          <w:spacing w:val="10"/>
        </w:rPr>
        <w:t xml:space="preserve">           </w:t>
      </w:r>
      <w:r>
        <w:rPr/>
        <w:t>Образовательные организации провели большую работу по подготовке:</w:t>
      </w:r>
    </w:p>
    <w:p>
      <w:pPr>
        <w:pStyle w:val="Style16"/>
        <w:ind w:firstLine="709"/>
        <w:jc w:val="both"/>
        <w:rPr/>
      </w:pPr>
      <w:r>
        <w:rPr/>
        <w:t>-  к празднованию Великой Победы, провели тематические мероприятия, приняли участие во Всероссийских  акциях:  «Письмо Победы», «Свеча Памяти», «Сад Памяти»,  «Синий платочек», «Окна Победы», «Парад воздушных шаров»,  «Внуки Победы»,  «Строфа Победы», «Поздравь ветерана на дому»,   «Дорога к обелиску», «Литература Победы», «Синий платочек», «Георгиевская ленточка», «Бессмертный полк», ,</w:t>
      </w:r>
      <w:r>
        <w:rPr>
          <w:color w:val="000000"/>
          <w:spacing w:val="10"/>
          <w:shd w:fill="FFFFFF" w:val="clear"/>
        </w:rPr>
        <w:t xml:space="preserve"> "Скажи спасибо лично", "Родные объятия"</w:t>
      </w:r>
      <w:r>
        <w:rPr/>
        <w:t>приняли участие в Диктанте Побе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Дню России, в том числе, участие во Всероссийских акциях:  "Я - гражданин России!", «Окна России», «Красная гвоздика», «Флаги России» и др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учающиеся района добиваются больших успехов посредством участия в региональных и всероссийских мероприятиях.</w:t>
      </w:r>
    </w:p>
    <w:p>
      <w:pPr>
        <w:pStyle w:val="Normal"/>
        <w:autoSpaceDE w:val="false"/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Цели и задачи подпрограммы, целевые показатели реализации подпрограммы </w:t>
      </w:r>
      <w:r>
        <w:rPr>
          <w:rFonts w:eastAsia="BatangChe"/>
          <w:sz w:val="24"/>
          <w:szCs w:val="24"/>
          <w:lang w:eastAsia="ru-RU"/>
        </w:rPr>
        <w:t xml:space="preserve">«Патриотическое воспитание детей и подростков </w:t>
      </w:r>
      <w:r>
        <w:rPr>
          <w:sz w:val="24"/>
          <w:szCs w:val="24"/>
        </w:rPr>
        <w:t xml:space="preserve">и допризывная подготовка молодежи </w:t>
      </w:r>
      <w:r>
        <w:rPr>
          <w:rFonts w:eastAsia="BatangChe"/>
          <w:sz w:val="24"/>
          <w:szCs w:val="24"/>
          <w:lang w:eastAsia="ru-RU"/>
        </w:rPr>
        <w:t>в Ровенском муниципальном районе»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eastAsia="BatangChe"/>
          <w:b/>
          <w:b/>
          <w:color w:val="0D0D0D"/>
          <w:sz w:val="24"/>
          <w:szCs w:val="24"/>
          <w:lang w:eastAsia="ru-RU"/>
        </w:rPr>
      </w:pPr>
      <w:r>
        <w:rPr>
          <w:rFonts w:eastAsia="BatangChe"/>
          <w:b/>
          <w:color w:val="0D0D0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Цель Подпрограммы - </w:t>
      </w:r>
      <w:r>
        <w:rPr>
          <w:sz w:val="24"/>
          <w:szCs w:val="24"/>
        </w:rPr>
        <w:t xml:space="preserve">Совершенствование системы патриотического воспитания детей и подростков и допризывная подготовка молодежи </w:t>
      </w:r>
      <w:r>
        <w:rPr>
          <w:rFonts w:eastAsia="BatangChe"/>
          <w:sz w:val="24"/>
          <w:szCs w:val="24"/>
          <w:lang w:eastAsia="ru-RU"/>
        </w:rPr>
        <w:t>в Ровенском муниципальном районе</w:t>
      </w:r>
      <w:r>
        <w:rPr>
          <w:color w:val="0D0D0D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305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Создание комплекса нормативно-правового и организационно-методического обеспечения функционирования системы патриотического воспитания и допризывной подготовки.  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993" w:leader="none"/>
          <w:tab w:val="left" w:pos="1418" w:leader="none"/>
          <w:tab w:val="left" w:pos="305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Координация деятельности, анализ и обобщение опыта работы в сфере патриотического воспитания и допризывной подготовки молодёжи в городе Зимы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993" w:leader="none"/>
          <w:tab w:val="left" w:pos="1418" w:leader="none"/>
          <w:tab w:val="left" w:pos="305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Система мер по совершенствованию процесса патриотического воспитания, допризывной подготовки молодёжи в городе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993" w:leader="none"/>
          <w:tab w:val="left" w:pos="1418" w:leader="none"/>
          <w:tab w:val="left" w:pos="305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  Пропаганда патриотизма в средствах массовой информации.</w:t>
      </w:r>
    </w:p>
    <w:p>
      <w:pPr>
        <w:pStyle w:val="Normal"/>
        <w:autoSpaceDE w:val="false"/>
        <w:jc w:val="center"/>
        <w:rPr/>
      </w:pPr>
      <w:r>
        <w:rPr/>
        <w:t>Целевые показатели реализации подпрограммы:</w:t>
      </w:r>
    </w:p>
    <w:tbl>
      <w:tblPr>
        <w:tblW w:w="985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418"/>
        <w:gridCol w:w="1134"/>
        <w:gridCol w:w="1276"/>
        <w:gridCol w:w="1134"/>
        <w:gridCol w:w="1276"/>
        <w:gridCol w:w="1275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 го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, принимающих участие в мероприятиях патрио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ind w:firstLine="993"/>
        <w:jc w:val="both"/>
        <w:rPr/>
      </w:pPr>
      <w:r>
        <w:rPr/>
        <w:t>Финансирование Подпрограммы осуществляется за счет местного бюджета, утвержденного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Укрепление материально-технической базы учреждений в сфере образования"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крепление материально-технической базы учреждений в сфере образован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образования Ровенской районной администрации Ровенского муниципального района Саратовской области (далее - Отдел)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ник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 отделу образования Ровенской районной администрации Ровенского муниципального района Саратовской области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bCs/>
                <w:spacing w:val="-18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hanging="0"/>
              <w:rPr/>
            </w:pPr>
            <w:r>
              <w:rPr/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ности и повышения качества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hanging="0"/>
              <w:rPr/>
            </w:pPr>
            <w:r>
              <w:rPr/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муниципальных образовательных организаций в соответствии с современными требования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hanging="0"/>
              <w:rPr/>
            </w:pPr>
            <w:r>
              <w:rPr/>
              <w:t>Объемы финансирования муниципально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eastAsia="ru-RU"/>
              </w:rPr>
              <w:t>«Укрепление материально-технической базы учреждений в сфере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84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154192,5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 – 22691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: 5446,5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2702,5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– 2744,0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: 16133,7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7341,7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(прогнозно) – 8792,0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: 16603,8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Ровенского муниципального района – 544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 – 11155,5 тыс.руб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firstLine="851"/>
        <w:jc w:val="both"/>
        <w:rPr>
          <w:color w:val="000000"/>
        </w:rPr>
      </w:pPr>
      <w:r>
        <w:rPr>
          <w:color w:val="000000"/>
        </w:rPr>
        <w:t>В рамках данной работы в учреждениях образования проведена работа по сохранности зданий и помещений и проведению текущего и косметического ремонта. Во всех образовательных учреждениях проведен текущей ремонт учебных классов и кабинетов, коридоров, пищеблоков, санитарно-бытовых помещений.</w:t>
      </w:r>
    </w:p>
    <w:p>
      <w:pPr>
        <w:pStyle w:val="Style16"/>
        <w:ind w:firstLine="851"/>
        <w:jc w:val="both"/>
        <w:rPr>
          <w:lang w:eastAsia="ru-RU"/>
        </w:rPr>
      </w:pPr>
      <w:r>
        <w:rPr>
          <w:lang w:eastAsia="ru-RU"/>
        </w:rPr>
        <w:t>Особое внимание обращается на создание безопасных условий, выполнение гигиенических требований, правил противопожарной безопасности. Все учреждения обеспечены первичными средствами пожаротушения, в надлежащем состоянии содержатся пути эвакуации, имеется автоматическая пожарная сигнализация, функционируют радиомодемы прямой экстренной связи с органами МЧС.</w:t>
      </w:r>
    </w:p>
    <w:p>
      <w:pPr>
        <w:pStyle w:val="Style16"/>
        <w:ind w:firstLine="993"/>
        <w:jc w:val="both"/>
        <w:rPr/>
      </w:pPr>
      <w:r>
        <w:rPr/>
        <w:t>Финансирование Подпрограммы осуществляется за счет местного бюджета, утвержденного на очередной финансовый год и плановый период.</w:t>
      </w:r>
    </w:p>
    <w:p>
      <w:pPr>
        <w:pStyle w:val="Normal"/>
        <w:autoSpaceDE w:val="false"/>
        <w:ind w:left="1134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лучшение условий и охраны труда в муниципальных образовательных учреждениях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условий и охраны труда в муниципальных образовательных учреждения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образования Ровенской районной администрации Ровенского муниципального района Саратовской области (далее - Отдел)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ник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 отделу образования Ровенской районной администрации Ровенского муниципального района Саратовской области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bCs/>
                <w:spacing w:val="-18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hanging="0"/>
              <w:rPr/>
            </w:pPr>
            <w:r>
              <w:rPr/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sz w:val="24"/>
                <w:szCs w:val="24"/>
              </w:rPr>
              <w:t>условий и охраны труда в муниципальных образовательных учре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hanging="0"/>
              <w:rPr/>
            </w:pPr>
            <w:r>
              <w:rPr/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муниципальных образовательных организаций в соответствии с современными требования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hanging="0"/>
              <w:rPr/>
            </w:pPr>
            <w:r>
              <w:rPr/>
              <w:t>Объемы финансирования муниципально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Улучшение условий и охраны труда в муниципальных образовательных учреждениях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Ровенского муниципального района – 115,0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: 115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венского муниципального района – 11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firstLine="993"/>
        <w:jc w:val="both"/>
        <w:rPr/>
      </w:pPr>
      <w:r>
        <w:rPr/>
        <w:t>Финансирование Подпрограммы осуществляется за счет местного бюджета, утвержденного на очередной финансовый год и плановый период.</w:t>
      </w:r>
    </w:p>
    <w:p>
      <w:pPr>
        <w:pStyle w:val="Normal"/>
        <w:autoSpaceDE w:val="false"/>
        <w:ind w:left="1134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ind w:left="11520" w:hanging="0"/>
        <w:rPr/>
      </w:pPr>
      <w:r>
        <w:rPr>
          <w:sz w:val="24"/>
          <w:szCs w:val="24"/>
        </w:rPr>
        <w:t xml:space="preserve">Приложение №1 к муниципальной программе </w:t>
      </w:r>
      <w:r>
        <w:rPr>
          <w:bCs/>
          <w:sz w:val="24"/>
          <w:szCs w:val="24"/>
        </w:rPr>
        <w:t>«Развитие образования в Ровенском муниципальном районе»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ind w:left="1148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Развитие образования вРовенском муниципальном районе 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1559"/>
        <w:gridCol w:w="1985"/>
        <w:gridCol w:w="1559"/>
        <w:gridCol w:w="1701"/>
        <w:gridCol w:w="1559"/>
        <w:gridCol w:w="170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образования вРовенском  муниципальном районе  »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разования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детей в возрасте от 1,5 до 7 лет дошкольным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ость населения доступностью и качеством услуг дошкольного образования по итогам опроса общественного 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3.</w:t>
            </w:r>
          </w:p>
          <w:p>
            <w:pPr>
              <w:pStyle w:val="Normal"/>
              <w:autoSpaceDE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я воспитанников дошкольных образовательных учреждений, осваивающих основную образовательную программу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бщего образования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both"/>
              <w:rPr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я обучающихся в государственных (муниципальных) общеобразовательных организаций, занимающихся в одну смену, в общей численности обучающихся в государственных (муниципальных)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я обучающихся, окончивших 11 класс (с аттестатом о среднем общем образ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я обучающихся, получивших аттестат об основном общ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4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довлетворенность населения доступностью и качеством услуг общего образования по итогам опросов общественного 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9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5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я обучающихся, осваивающих федеральные государственные образовательн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6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21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 «Развитие системы дополнительного образования</w:t>
            </w:r>
          </w:p>
        </w:tc>
      </w:tr>
      <w:tr>
        <w:trPr>
          <w:trHeight w:val="9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ля обучающихся, </w:t>
            </w:r>
            <w:r>
              <w:rPr>
                <w:color w:val="000000"/>
                <w:sz w:val="22"/>
                <w:szCs w:val="22"/>
                <w:lang w:eastAsia="ru-RU"/>
              </w:rPr>
              <w:t>получивших общедоступное и  бесплатное 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Доля детей в возрасте от 5 до 18 лет, использующих сертификаты дополнительного образования, в общей численности детей в статусе сертификатов персонифицирован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программа "Отдых и оздоровление детей"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, отдохнувших за лето в детских оздоровительных  учреждениях (лагер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программа  «Патриотическое воспитание детей и подростков в Ровенском муниципальном районе»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, принимающих участие в мероприятиях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 «Укрепление материально-технической базы учреждений в сфере образования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10915" w:leader="none"/>
        </w:tabs>
        <w:ind w:left="9072" w:hanging="0"/>
        <w:jc w:val="both"/>
        <w:rPr/>
      </w:pPr>
      <w:r>
        <w:rPr>
          <w:sz w:val="24"/>
          <w:szCs w:val="24"/>
        </w:rPr>
        <w:t xml:space="preserve">Приложение № 2  к приложению муниципальной программы </w:t>
      </w:r>
      <w:r>
        <w:rPr>
          <w:bCs/>
          <w:sz w:val="24"/>
          <w:szCs w:val="24"/>
        </w:rPr>
        <w:t>«Развитие образования в Ровенском муниципальном районе»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Развитие образования вРовенском муниципальном районе »</w:t>
      </w:r>
    </w:p>
    <w:p>
      <w:pPr>
        <w:pStyle w:val="Normal"/>
        <w:tabs>
          <w:tab w:val="clear" w:pos="708"/>
          <w:tab w:val="left" w:pos="10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145"/>
        <w:gridCol w:w="846"/>
        <w:gridCol w:w="1111"/>
        <w:gridCol w:w="216"/>
        <w:gridCol w:w="572"/>
        <w:gridCol w:w="766"/>
        <w:gridCol w:w="539"/>
        <w:gridCol w:w="444"/>
        <w:gridCol w:w="642"/>
        <w:gridCol w:w="580"/>
        <w:gridCol w:w="600"/>
        <w:gridCol w:w="600"/>
        <w:gridCol w:w="627"/>
        <w:gridCol w:w="284"/>
        <w:gridCol w:w="383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в Ровенском муниципальном районе 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чественное 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 «Развитие системы дошкольного образования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чественное обеспечение государственных гарантий  реализации прав на получение общедоступного и бесплатного дошкольного образован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"Реализация общеобразовательной программы дошкольного образования, содержание, уход и присмотр за детьми дошкольного возраста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муниципальных заданий муниципальными бюджетными  учреждениям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 «Обеспечение государственных гарантий на получение общедоступного и бесплатного дошкольного образования в муниципальных  дошкольных образовательных организациях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  «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 «Развитие системы общего и дополнительного образования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чественное 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"Реализация общеобразовательной программы дошкольного,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учающимися и воспитанниками общедоступного и бесплатного дошкольного, начального, основного, среднего общего образования в муниципальных общеобразовательных организациях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муниципальных заданий районными бюджетными учреждениям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учающимися и воспитанниками общедоступного и бесплатного дошкольного, начального, основного, среднего общего образования в муниципальных общеобразовательных организациях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равнивание возможностей местных бюджетов по обеспечению образовательной деятельност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«Обеспечение государственных гарантий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учающимися и воспитанниками общедоступного и бесплатного дошкольного, начального, основного, среднего общего образования в муниципальных общеобразовательных организациях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учающимися и воспитанниками общедоступного и бесплатного дошкольного, начального, основного, среднего общего образования в муниципальных общеобразовательных организациях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"Обеспечение питанием отдельных категорий обучающихся в муниципальных общеобразовательных организация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 питания отдельным категориям обучающихся в муниципальных общеобразовательных организациях, реализующих программы начального общего, основного общего среднего общего образован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кадрового потенциала системы общего и дополнительного образования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соответствия муниципальных общеобразовательных организаций требованиям федерального государственного стандарта, санитарным нормам и правилам, требованиям притивопожарной и антитеррористической безопасности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Реализация регионального проекта(программы) в целях выполнения задач федерального проекта "Современная школа". Обновление материально-технической базы для формирования у обучающихся современных технологических и гуманитарных навыков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подготовительных меропирят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дения соответствующих результатов федерального проектка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(обеспечение) материально-технической базы для формирования у обучающихся современных технологических и гуманитарных навыков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задач федерального проек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а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Реализация регионального проекта (программы) в целях выполнения задач федерального проекта "Успех каждого ребенка"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здание условий в общеобразовательных организациях, расположенных в сельской местности , условий для занятий физической культурой и спорто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в общеобразовательных учреждениях, расположенной в сельской местности  условий для занятий физической культурой и спортом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Реализация регионального проекта (програм-мы) в целях выполнения задач федерального проекта «Цифровая образовательная среда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бразовательных оргакнизаций материально-технической базой для внедрения цифровой образовательной сред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словий для функционирования центров цифровой образовательной среды в общеобразовате6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системы дополнительного образования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щедоступного и  бесплатного дополнительного образования детей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«Оказание муниципальных услуг  организациями дополнительного образования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щедоступного и  бесплатного дополнительного образования детей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муниципальных заданий районным бюджетным учреждение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щедоступного и  бесплатного дополнительного образования детей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щедоступного и  бесплатного дополнительного образования детей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щедоступного и  бесплатного дополнительного образования детей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( 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щедоступного и  бесплатного дополнительного образования детей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  "Отдых и оздоровление детей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ачественным питанием обучающихся в детских оздоровительных лагерях при общеобразовательных организациях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 Организация отдыха и оздоровления детей в каникулярное время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ачественным питанием обучающихся в детских оздоровительных лагерях при общеобразовательных организациях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рганизации отдыха детей в лагерях дневного пребыван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ачественным питанием обучающихс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 "Патриотическое воспитание детей и подростков Ровенского муниципального района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дошкольников и обучающихся, принимающих участие в мероприятиях патриотической направленност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сновное мероприятие " Организация и проведение конкурсов в сфере военно-патриотического воспитания молодежи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дошкольников и обучающихся, принимающих участие в мероприятиях патриотической направленност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рганизации проведение зарницы, смотров-конкурсо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дошкольников и обучающихся, принимающих участие в мероприятиях патриотической направленност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 "Укрепление материально-технической базы учреждений в сфере образования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Укрепление материально технической базы учреждений дошкольного учреждения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й фонд Правительства Саратовской област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Укрепление материально технической базы учреждений общеобразовательных учреждений учреждения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й фонд Правительства Саратовской област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Укрепление материально технической базы учреждений дополнительного образоания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сновное мероприятие " Строительство, реконструкция и модернизация в сфере дошкольного, общего и дополнительного образования"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разовательных организаций дошкольного образования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модернизация в сфере дошкольного, общего и дополнительного образован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разовательных организаций дошкольного образования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организация общего образовыания путем присоедениеия детских садов к общеобразовательным учреждениям в качестве структурного подразделения, реализующего программы дошкольного образован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разовательных организаций дошкольного образования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беспечение соответствия муниципальных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Улучшение условий и охраны труда в муниципальных образовательных учреждениях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рганизация и проведение специальной оценки условий труда в муниципальных  учреждениях образования Ровенского муниципального района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8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1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78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307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Приложение №3  к муниципальной программе «Развитие образования в Ровенском муниципальном район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6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СВЕДЕНИЯ</w:t>
              <w:br/>
              <w:t>об объемах и источниках финансового обеспечения муниципальной программы</w:t>
              <w:br/>
              <w:t>"Развитие образования в Ровенском муниципальном районе "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6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571" w:type="dxa"/>
            <w:gridSpan w:val="16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 xml:space="preserve">Ответственный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Срок начала реализаци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сточники финансового обеспеч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2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в Ровенском муниципальном районе 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чественное 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74522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30640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7709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94168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93354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00395,2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71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214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1637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604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823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10993,8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377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2406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15567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5930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7092,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54770,3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356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156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2613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6652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8456,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92852,7</w:t>
            </w:r>
          </w:p>
        </w:tc>
      </w:tr>
      <w:tr>
        <w:trPr>
          <w:trHeight w:val="219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46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1457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891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1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1,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1778,5</w:t>
            </w:r>
          </w:p>
        </w:tc>
      </w:tr>
      <w:tr>
        <w:trPr>
          <w:trHeight w:val="315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Подпрограмма  «Развитие системы дошкольного образования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чественное обеспечение государственных гарантий  реализации прав на получение общедоступного и бесплатного дошкольного образования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467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3045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875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9787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0617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46878,6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832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0016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8193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8193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8193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2925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37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1845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2666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612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4442,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12937,0</w:t>
            </w:r>
          </w:p>
        </w:tc>
      </w:tr>
      <w:tr>
        <w:trPr>
          <w:trHeight w:val="1155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94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1183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891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1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1,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0986,4</w:t>
            </w:r>
          </w:p>
        </w:tc>
      </w:tr>
      <w:tr>
        <w:trPr>
          <w:trHeight w:val="315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 "Реализация общеобразовательной программы дошкольного образования, содержание, уход и присмотр за детьми дошкольного возраста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722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3833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357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2392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3222,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8035,1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7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04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,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072,8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37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1845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2666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612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4442,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12937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94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1183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891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1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1,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0986,4</w:t>
            </w:r>
          </w:p>
        </w:tc>
      </w:tr>
      <w:tr>
        <w:trPr>
          <w:trHeight w:val="315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муниципальных заданий муниципальными бюджетными  учреждениям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635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3029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2666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612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4442,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30107,4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37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1845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2666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612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4442,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12937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94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1183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891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1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1,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0986,4</w:t>
            </w:r>
          </w:p>
        </w:tc>
      </w:tr>
      <w:tr>
        <w:trPr>
          <w:trHeight w:val="315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7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04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,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072,8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7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04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8,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072,8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 «Обеспечение государственных гарантий на получение общедоступного и бесплатного дошкольного образования в муниципальных  дошкольных образовательных организациях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49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736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068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068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068,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78067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49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736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068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068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068,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78067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49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736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068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068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068,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78067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49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736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068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068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068,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78067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  «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5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849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26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26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26,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85,2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5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849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26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26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26,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85,2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5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849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26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26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26,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85,2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5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849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26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26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26,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85,2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Подпрограмма  «Развитие системы общего и дополнительного образования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чественное 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150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783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17807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20279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18599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96028,9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71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4739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135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2123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8342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6054,8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239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82986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65834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67706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68868,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37792,6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788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9832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837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449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388,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389,4</w:t>
            </w:r>
          </w:p>
        </w:tc>
      </w:tr>
      <w:tr>
        <w:trPr>
          <w:trHeight w:val="2205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1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74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2,1</w:t>
            </w:r>
          </w:p>
        </w:tc>
      </w:tr>
      <w:tr>
        <w:trPr>
          <w:trHeight w:val="315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"Реализация общеобразовательной программы дошкольного,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учающимися и воспитанниками общедоступного и бесплатного дошкольного, начального, основного, среднего общего образования в муниципальных общеобразовательных организациях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854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9593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083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555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493,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273,5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9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0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5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5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5,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25,4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791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9219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978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449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388,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9956,0</w:t>
            </w:r>
          </w:p>
        </w:tc>
      </w:tr>
      <w:tr>
        <w:trPr>
          <w:trHeight w:val="168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1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74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2,1</w:t>
            </w:r>
          </w:p>
        </w:tc>
      </w:tr>
      <w:tr>
        <w:trPr>
          <w:trHeight w:val="315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муниципальных заданий районными бюджетными учреждениям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учающимися и воспитанниками общедоступного и бесплатного дошкольного, начального, основного, среднего общего образования в муниципальных общеобразовательных организациях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854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9493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978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449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388,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0857,2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9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9,1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791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9219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978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449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388,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9956,0</w:t>
            </w:r>
          </w:p>
        </w:tc>
      </w:tr>
      <w:tr>
        <w:trPr>
          <w:trHeight w:val="1455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1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74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92,1</w:t>
            </w:r>
          </w:p>
        </w:tc>
      </w:tr>
      <w:tr>
        <w:trPr>
          <w:trHeight w:val="315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доли муниципальных дошкольных образовательных организаций, соответствующих современным требованиям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9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0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5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5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5,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25,4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9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0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5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5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5,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25,4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«Обеспечение государственных гарантий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учающимися и воспитанниками общедоступного и бесплатного дошкольного, начального, основного, среднего общего образования в муниципальных общеобразовательных организациях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393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7050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918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918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918,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70190,4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393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7050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918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918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918,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70190,4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учающимися и воспитанниками общедоступного и бесплатного дошкольного, начального, основного, среднего общего образования в муниципальных общеобразовательных организациях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393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7050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918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918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918,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70190,4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393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7050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918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918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918,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70190,4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"Обеспечение питанием отдельных категорий обучающихся в муниципальных общеобразовательных организация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87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2878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3817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3556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3445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4573,7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7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135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833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833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641,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7226,3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09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68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722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722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803,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7023,9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2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61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 питания отдельным категориям обучающихся в муниципальных общеобразовательных организациях, реализующих программы начального общего, основного общего среднего общего образова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25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774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695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695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695,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2118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25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774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695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695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695,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2118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основного общего и средне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4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2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8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8,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4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8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8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8,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есплатного питания обучающихся 5-11 классов в муниципальных образовательных  организациях, реализующих программы основного общего и среднего общего образования (для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3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91,2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3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3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61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017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802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802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690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1932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7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135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833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833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641,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7226,3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3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8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68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68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49,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705,7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"Развитие кадрового потенциала системы общего и дополнительного образования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239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158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1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1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1,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4657,7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239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158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1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1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1,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4657,7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239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158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1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1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1,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4657,7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239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158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1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1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1,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4657,7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"Обеспечение соответствия муниципальных общеобразовательных организаций требованиям федерального государственного стандарта, санитарным нормам и правилам, требованиям притивопожарной и антитеррористической безопасности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2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5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2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5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новление спортивного оборудования и инвентаря спортивных залов оборазовательных учреждений области, расположенных в сельской местности, для реализации рабочей программы учебного предмета "Физическая культура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5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5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Основное мероприятие  Реализация регионального проекта(программы) в целях выполнения задач федерального проекта "Современная школа".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60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893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233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1678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988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5395,6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37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37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600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806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481,8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6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805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035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871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988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7764,9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5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97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148,8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подготовительных меропирят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дения соответствующих результатов федерального проектка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5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97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51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5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97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51,0</w:t>
            </w:r>
          </w:p>
        </w:tc>
      </w:tr>
      <w:tr>
        <w:trPr>
          <w:trHeight w:val="12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68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633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843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045,3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37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600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806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944,5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6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0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6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6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6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184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0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6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6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6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184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3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02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02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02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02,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942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3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02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02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02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102,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942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 (за исключением расходов на оплату труда с начислениями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0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8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2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12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440,5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0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8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2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12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440,5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 (в части расходов на оплату труда с начислениями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68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620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17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205,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7066,3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68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620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17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205,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7066,3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Реализация регионального проекта (программы) в целях выполнения задач федерального проекта "Успех каждого ребенка"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6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817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334,2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86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781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86,0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6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в общеобразовательных организациях, расположенных в сельской местности , условий для занятий физической культурой и спортом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6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6,3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86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86,0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новление материально-технической базы для организации учебно-исследовательской деятельности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817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781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6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ализация регионального проекта (програм-мы) в целях выполнения задач федерального проекта «Цифровая образовательная среда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636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2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2,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792,6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421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421,4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14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2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2,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71,2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бразовательных оргакнизаций материально-технической базой для внедрения цифровой образовательной среды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511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511,6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421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421,4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24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2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2,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81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24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2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2,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81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Подпрограмма "Развитие системы дополнительного образования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щедоступного и  бесплатного дополнительного образования детей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5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16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73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665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700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307,2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99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98,8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64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617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620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665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700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248,9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«Оказание муниципальных услуг  организациями дополнительного образования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щедоступного и  бесплатного дополнительного образования детей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5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16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73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665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700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307,2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99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58,3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64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617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620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665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700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248,9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муниципальных заданий районным бюджетным учреждением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щедоступного и  бесплатного дополнительного образования детей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6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69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50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95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30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610,1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6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869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50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95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30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610,1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щедоступного и  бесплатного дополнительного образования детей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47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638,8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47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07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638,8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щедоступного и  бесплатного дополнительного образования детей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65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5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65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( 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общедоступного и  бесплатного дополнительного образования детей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6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6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Подпрограмма   "Отдых и оздоровление детей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ачественным питанием обучающихся в детских оздоровительных лагерях при общеобразовательных организациях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60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60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" Организация отдыха и оздоровления детей в каникулярное время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ачественным питанием обучающихся в детских оздоровительных лагерях при общеобразовательных организациях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60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60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рганизации отдыха детей в лагерях дневного пребыва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ачественным питанием обучающихся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60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0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60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Подпрограмма  "Патриотическое воспитание детей и подростков Ровенского муниципального района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дошкольников и обучающихся, принимающих участие в мероприятиях патриотической направленност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12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57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3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36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366,9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75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02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80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80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939,0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11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,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2,9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Основное мероприятие " Организация и проведение конкурсов в сфере военно-патриотического воспитания молодежи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дошкольников и обучающихся, принимающих участие в мероприятиях патриотической направленност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дошкольников и обучающихся, принимающих участие в мероприятиях патриотической направленност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5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Реализация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дошкольников и обучающихся, принимающих участие в мероприятиях патриотической направленност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87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32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1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1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75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02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80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80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11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,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 2022 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8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32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1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11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039,8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75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502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80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480,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9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0,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мероприятий по обеспечению деятельностисоветников директора по воспитанию и взаимодействию с детскими объединениями в общеобразовательных организациях Саратовской области (в рамках достижения соответствующих задач федеральногопроекта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 2022 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2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2,1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2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02,1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Подпрограмма  "Укрепление материально-технической базы учреждений в сфере образования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33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03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84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9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55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91,5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1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8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92,5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"Укрепление материально технической базы учреждений дошкольного учреждения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3,8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9,4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4,4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7,4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7,4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ащение и укрепление материально-технической базы образовательных организаций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7,4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7,4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Укрепление материально-технической базы образовательных организац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3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"Укрепление материально технической базы учреждений общеобразовательных учреждений организаций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76,2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5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83,1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5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93,1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5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0,1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5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0,1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5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0,1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5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0,1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 -технической базы образовательных организац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3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"Укрепление материально технической базы учреждений дополнительного образоания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43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87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31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3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7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31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и сметной документации для капитального ремонта средней школы р.п. Ровно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пертиза проектной документации на проведение ремонтов образовательных организац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и сметной документации для капитального ремонта средней школы с. Тарлыковк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разовательных организаций дошкольного образования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6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1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6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1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разовательных организаций дошкольного образования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0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разовательных организаций дошкольного образования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апитального и текущего ремонтов муниципальных образовательных организацийза счет средств местного бджет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разовательных организаций дошкольного образования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3</w:t>
            </w:r>
          </w:p>
        </w:tc>
      </w:tr>
      <w:tr>
        <w:trPr>
          <w:trHeight w:val="48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3</w:t>
            </w:r>
          </w:p>
        </w:tc>
      </w:tr>
      <w:tr>
        <w:trPr>
          <w:trHeight w:val="48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апитального и текущего ремонта спортивных залов  муниципальных образовательных организацийза счет средств местного бджет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разовательных организаций дошкольного образования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3</w:t>
            </w:r>
          </w:p>
        </w:tc>
      </w:tr>
      <w:tr>
        <w:trPr>
          <w:trHeight w:val="48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3</w:t>
            </w:r>
          </w:p>
        </w:tc>
      </w:tr>
      <w:tr>
        <w:trPr>
          <w:trHeight w:val="48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«Обеспечение соответствия муниципальных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3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10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10,3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10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3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10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10,3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910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Основное мероприятие " Строительство, реконструкция и модернизация в сфере дошкольного, общего и дополнительного образования"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разовательных организаций дошкольного образования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7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7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организация общего образовыания путем присоедениеия детских садов к общеобразовательным учреждениям в качестве структурного подразделения, реализующего программы дошкольного образова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разовательных организаций дошкольного образования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1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Подпрограмма «Улучшение условий и охраны труда в муниципальных образовательных учреждениях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3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сновное мероприятие «Организация и проведение специальной оценки условий труда в муниципальных  учреждениях образования Ровенского муниципального района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3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образования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 2023г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5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103" w:firstLine="645"/>
      <w:jc w:val="both"/>
    </w:pPr>
    <w:rPr>
      <w:b/>
      <w:sz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  <w:kern w:val="2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8:00Z</dcterms:created>
  <dc:creator>user</dc:creator>
  <dc:description/>
  <dc:language>en-US</dc:language>
  <cp:lastModifiedBy>Пользователь</cp:lastModifiedBy>
  <cp:lastPrinted>2023-03-07T10:38:00Z</cp:lastPrinted>
  <dcterms:modified xsi:type="dcterms:W3CDTF">2023-03-10T12:08:00Z</dcterms:modified>
  <cp:revision>2</cp:revision>
  <dc:subject/>
  <dc:title/>
</cp:coreProperties>
</file>