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енская районная администрация проводит общественное обсуж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при осуществлении муниципального земельного контроля на территории Ровенского муниципального района Саратовской области на 2024 год. 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оценке возможного положительного эффекта, а также возможных негативных последствий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ки  принимаются Ровенской районной администрацией с 1 октября по 1 ноября 2023 года по адресу: 413270 Саратовская область, Ровенский район, р.п.Ровное, ул.Советская, д.28 (здание Ровенской районной администрации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АЯ РАЙОННАЯ АДМИНИСТРАЦ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                                              №                                       р.п. Ровное</w:t>
      </w:r>
    </w:p>
    <w:p>
      <w:pPr>
        <w:pStyle w:val="Style17"/>
        <w:jc w:val="center"/>
        <w:rPr/>
      </w:pPr>
      <w:bookmarkStart w:id="0" w:name="_Hlk83279912"/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 рисков причинения вреда (ущерба) охраняемым  законом ценностям при осуществлении  муниципального земельного контроля на территории Ровенского муниципального района Саратовской области на 2024 год</w:t>
      </w:r>
      <w:bookmarkEnd w:id="0"/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 Уставом Ровенского муниципального района Саратовской области, ПОСТАНОВЛ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на территории Ровенского муниципального района Саратовской области муниципального земельного контроля на 2024 год</w:t>
      </w:r>
      <w:bookmarkStart w:id="1" w:name="_Hlk8319460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риложению к настоящему постановлению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 и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заместителя главы районной администрации по экономике и собственности О.В.Чу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rPr/>
      </w:pPr>
      <w:bookmarkStart w:id="2" w:name="_Hlk83194751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Глава Ровенского </w:t>
      </w:r>
    </w:p>
    <w:p>
      <w:pPr>
        <w:pStyle w:val="Style17"/>
        <w:spacing w:lineRule="atLeast" w:line="0" w:before="0" w:after="0"/>
        <w:rPr/>
      </w:pPr>
      <w:bookmarkStart w:id="3" w:name="_Hlk83194751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муниципального района                                                           </w:t>
      </w:r>
      <w:bookmarkEnd w:id="3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  В. С. Котов</w:t>
      </w:r>
    </w:p>
    <w:p>
      <w:pPr>
        <w:pStyle w:val="Style17"/>
        <w:spacing w:lineRule="atLeast" w:line="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7"/>
        <w:spacing w:lineRule="atLeast" w:line="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7"/>
        <w:spacing w:lineRule="atLeast" w:line="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7"/>
        <w:spacing w:lineRule="atLeast" w:line="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7"/>
        <w:spacing w:lineRule="atLeast" w:line="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yle17"/>
        <w:spacing w:lineRule="atLeast" w:line="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Ровен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                          №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_Hlk83027102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Ровенского муниципального района                                Сарато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а причинения вреда (ущерба) охраняемым законом ценностям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Программа) разработана в соответствии со ст. 44 Федерального закона от 31.07.2020 № 248-ФЗ «О государственном контроле (надзоре) и муниципальном контроле в Российской Федерации» 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Ровенской районной администрацией </w:t>
      </w:r>
      <w:bookmarkStart w:id="5" w:name="_Hlk82698410"/>
      <w:r>
        <w:rPr>
          <w:rFonts w:cs="Times New Roman" w:ascii="Times New Roman" w:hAnsi="Times New Roman"/>
          <w:sz w:val="26"/>
          <w:szCs w:val="26"/>
        </w:rPr>
        <w:t xml:space="preserve">Ровенского муниципального района </w:t>
      </w:r>
      <w:bookmarkEnd w:id="5"/>
      <w:r>
        <w:rPr>
          <w:rFonts w:cs="Times New Roman" w:ascii="Times New Roman" w:hAnsi="Times New Roman"/>
          <w:sz w:val="26"/>
          <w:szCs w:val="26"/>
        </w:rPr>
        <w:t>(далее – Администрация)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83027102"/>
      <w:bookmarkStart w:id="7" w:name="_Hlk83027679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1. Предметом муниципального земельного контроля на территории Ровенского муниципального района Саратовской области является: соблюдение юридическими лицами, индивидуальными предпринимателями, гражданами (далее — контролируемые лица)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ами земельных отношений являются земли,  земельные участки и части земельных участков, расположенные в границах Ровенского муниципального района Саратовской области. (далее - объекты контро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овенская районная администрация Ровенского муниципального района Саратовской области осуществляет муниципальный земельный контроль за соблюд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на них прав предусмотренных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компетенции.</w:t>
      </w:r>
    </w:p>
    <w:p>
      <w:pPr>
        <w:pStyle w:val="Normal"/>
        <w:ind w:firstLine="709"/>
        <w:jc w:val="both"/>
        <w:rPr/>
      </w:pPr>
      <w:bookmarkStart w:id="8" w:name="_Hlk83027679"/>
      <w:bookmarkEnd w:id="8"/>
      <w:r>
        <w:rPr>
          <w:rFonts w:cs="Times New Roman" w:ascii="Times New Roman" w:hAnsi="Times New Roman"/>
          <w:sz w:val="26"/>
          <w:szCs w:val="26"/>
        </w:rPr>
        <w:t>4. В рамках муниципального земельного контроля в 2023 году проведено 2 мероприятия по соблюдению земельного законодательства Российской Федерации правообладателями земельных участков.  Проконтролированная органами местного самоуправления площадь земель сельскохозяйственного назначения, оборот которых регулируется Федеральным законом "Об обороте земель сельскохозяйственного назначения 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206,8 га. Выявлен факт использования земельного участка без правоустанавливающих  документов на указанный земельный участок (ст. 26. п.1 Земельного кодекса РФ).                                       Выявлено 5 собственников земельных участков, которые не используются по назначению более трех лет (№ 101-ФЗ от 24 июля 2002года)                                              По выявленным нарушениям информация направлена в Управление Россельхознадзора,  Росреестра по Сарат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ФНС №7. 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>Эксперты и экспертные организации к проведению проверок не привлекались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6"/>
        <w:ind w:left="0" w:firstLine="567"/>
        <w:jc w:val="both"/>
        <w:rPr/>
      </w:pPr>
      <w:bookmarkStart w:id="9" w:name="_Hlk83028349"/>
      <w:bookmarkEnd w:id="9"/>
      <w:r>
        <w:rPr>
          <w:rFonts w:eastAsia="Calibri"/>
          <w:sz w:val="26"/>
          <w:szCs w:val="26"/>
          <w:lang w:eastAsia="en-US"/>
        </w:rPr>
        <w:t xml:space="preserve">В рамках развития и осуществления профилактической деятельности на территории </w:t>
      </w:r>
      <w:r>
        <w:rPr>
          <w:sz w:val="26"/>
          <w:szCs w:val="26"/>
        </w:rPr>
        <w:t xml:space="preserve">Ровенского муниципального района </w:t>
      </w:r>
      <w:r>
        <w:rPr>
          <w:rFonts w:eastAsia="Calibri"/>
          <w:sz w:val="26"/>
          <w:szCs w:val="26"/>
          <w:lang w:eastAsia="en-US"/>
        </w:rPr>
        <w:t>в 2023 году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ивались в актуальном состоянии и размещались на официальном сайте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bookmarkStart w:id="10" w:name="_Hlk83028349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осуществления муниципального земельного контроля в 2023 году наиболее значимыми проблемам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_Hlk83028445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_Hlk83028445"/>
      <w:bookmarkEnd w:id="12"/>
      <w:r>
        <w:rPr>
          <w:rFonts w:cs="Times New Roman" w:ascii="Times New Roman" w:hAnsi="Times New Roman"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bookmarkStart w:id="13" w:name="100027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нижение риска причинения вреда (ущерба) </w:t>
      </w:r>
      <w:r>
        <w:rPr>
          <w:rFonts w:cs="Times New Roman" w:ascii="Times New Roman" w:hAnsi="Times New Roman"/>
          <w:color w:val="000000"/>
          <w:sz w:val="26"/>
          <w:szCs w:val="26"/>
        </w:rPr>
        <w:t>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100030"/>
      <w:bookmarkStart w:id="15" w:name="100028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 </w:t>
      </w:r>
      <w:bookmarkStart w:id="16" w:name="100031"/>
      <w:bookmarkEnd w:id="16"/>
      <w:r>
        <w:rPr>
          <w:rFonts w:cs="Times New Roman" w:ascii="Times New Roman" w:hAnsi="Times New Roman"/>
          <w:sz w:val="26"/>
          <w:szCs w:val="26"/>
        </w:rPr>
        <w:t>разъяснения по вопросам, связанным с организацией и осуществлением муниципального контроля (консультирование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роведение профилактических мероприятий позволит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bookmarkStart w:id="17" w:name="100032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100034"/>
      <w:bookmarkStart w:id="19" w:name="100033"/>
      <w:bookmarkEnd w:id="18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0" w:name="100035"/>
      <w:bookmarkEnd w:id="20"/>
      <w:r>
        <w:rPr>
          <w:rFonts w:cs="Times New Roman" w:ascii="Times New Roman" w:hAnsi="Times New Roman"/>
          <w:iCs/>
          <w:sz w:val="26"/>
          <w:szCs w:val="26"/>
        </w:rPr>
        <w:t>3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21" w:name="_Hlk83028619"/>
      <w:bookmarkStart w:id="22" w:name="_Hlk83028619"/>
      <w:bookmarkEnd w:id="22"/>
    </w:p>
    <w:p>
      <w:pPr>
        <w:pStyle w:val="Normal"/>
        <w:ind w:firstLine="709"/>
        <w:jc w:val="center"/>
        <w:rPr/>
      </w:pPr>
      <w:r>
        <w:rPr/>
        <w:t>Раздел 3. Перечень профилактических мероприятий, сроки (периодичность) проведения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4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_Hlk83028619"/>
      <w:bookmarkStart w:id="24" w:name="_Hlk83028619"/>
      <w:bookmarkEnd w:id="24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обжалования действий (бездействия) должностных лиц уполномоченных осуществлять муниципальный земельный контрол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bookmarkStart w:id="25" w:name="bookmark7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Раздел 4. Ресурсное обеспечение программы.</w:t>
      </w:r>
      <w:bookmarkEnd w:id="25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есурсное обеспечение программы не требу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bookmarkStart w:id="26" w:name="bookmark8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Раздел 5. Механизм реализации программы.</w:t>
      </w:r>
      <w:bookmarkEnd w:id="26"/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Раздел 6. Оценка эффективности программы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и реализации программы наступлений социальных, экономических и иных последствий в силу сферы деятельности муниципального контроля не ожидаются.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сновным адресатом профилактической деятельности являются юридическое лицо, индивидуальный предприниматель, гражданин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при использовании земель сельскохозяйственного назначения  и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4:00Z</dcterms:created>
  <dc:creator>Customer</dc:creator>
  <dc:description/>
  <cp:keywords/>
  <dc:language>en-US</dc:language>
  <cp:lastModifiedBy>СХ Отдел</cp:lastModifiedBy>
  <dcterms:modified xsi:type="dcterms:W3CDTF">2023-12-21T05:22:00Z</dcterms:modified>
  <cp:revision>9</cp:revision>
  <dc:subject/>
  <dc:title>АКТ</dc:title>
</cp:coreProperties>
</file>