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РОВЕНСКАЯ РАЙОННАЯ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spacing w:val="24"/>
          <w:sz w:val="28"/>
          <w:szCs w:val="28"/>
        </w:rPr>
        <w:t>РОВЕ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pacing w:val="22"/>
          <w:sz w:val="16"/>
        </w:rPr>
      </w:pPr>
      <w:r>
        <w:rPr>
          <w:rFonts w:cs="Arial" w:ascii="Arial" w:hAnsi="Arial"/>
          <w:b/>
          <w:spacing w:val="22"/>
          <w:sz w:val="1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18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от 18.04.2025 года</w:t>
        <w:tab/>
        <w:tab/>
        <w:t xml:space="preserve">                      № </w:t>
        <w:tab/>
        <w:t xml:space="preserve">85                                 </w:t>
        <w:tab/>
        <w:t>р.п. Ровно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равил использования водных объектов для рекреационных целей на территории Ровенского муниципального района Саратовской области</w:t>
      </w:r>
    </w:p>
    <w:p>
      <w:pPr>
        <w:pStyle w:val="21"/>
        <w:shd w:fill="auto" w:val="clear"/>
        <w:tabs>
          <w:tab w:val="clear" w:pos="708"/>
          <w:tab w:val="left" w:pos="1755" w:leader="none"/>
        </w:tabs>
        <w:spacing w:lineRule="auto" w:line="240" w:before="0" w:after="0"/>
        <w:ind w:right="37" w:hanging="0"/>
        <w:jc w:val="both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</w:r>
    </w:p>
    <w:p>
      <w:pPr>
        <w:pStyle w:val="Style18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 xml:space="preserve">В соответствии с п.п. 24, п.п. 28, п.1 статьи 15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;Century Gothic"/>
          <w:szCs w:val="28"/>
          <w:lang w:eastAsia="en-US"/>
        </w:rPr>
        <w:t xml:space="preserve">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</w:t>
      </w:r>
      <w:r>
        <w:rPr>
          <w:color w:val="000000"/>
          <w:szCs w:val="28"/>
        </w:rPr>
        <w:t xml:space="preserve">статьей 27 Водного кодекса Российской Федерации, в целях упорядочения использования водных объектов общего пользования, расположенных на территории Ровенского муниципального района, для рекреационных целей, руководствуясь Уставом Ровенского муниципального района, Ровенская районная администрация </w:t>
      </w:r>
      <w:r>
        <w:rPr>
          <w:b/>
          <w:color w:val="00000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Утвердить Правила использования водных объектов для рекреационных целей, расположенных на территории Ровенского муниципального района Саратовской области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3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возложить на заместителя главы Ровенской районной администрации по жилищно-коммунальному хозяйству, начальника отдела архитектуры и строительства, главного архитектор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</w:t>
        <w:tab/>
        <w:t>А.А. Бугае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1A1A1A"/>
        </w:rPr>
        <w:t>Приложение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1A1A1A"/>
        </w:rPr>
        <w:t>Приложение к постановлению Ровенской районной администрации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1A1A1A"/>
        </w:rPr>
        <w:t xml:space="preserve">от </w:t>
      </w:r>
      <w:r>
        <w:rPr>
          <w:color w:val="1A1A1A"/>
          <w:u w:val="single"/>
        </w:rPr>
        <w:t xml:space="preserve">18.04.2025 </w:t>
      </w:r>
      <w:r>
        <w:rPr>
          <w:color w:val="1A1A1A"/>
        </w:rPr>
        <w:t>года № 85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1A1A1A"/>
          <w:sz w:val="26"/>
          <w:szCs w:val="26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Правила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использования водных объектов для рекреационных целей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на территории Ровенского муниципального района Саратов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>
          <w:b/>
          <w:bCs/>
          <w:color w:val="1A1A1A"/>
          <w:sz w:val="28"/>
          <w:szCs w:val="28"/>
        </w:rPr>
        <w:t>1. Основны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A1A1A"/>
          <w:sz w:val="28"/>
          <w:szCs w:val="28"/>
        </w:rPr>
        <w:t>1.1. Настоящие Правила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2. В Правилах используются следующие основные понят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2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.1. Водные объекты или их части, предназначенные для использования в рекреационных целях, определяются нормативно-правовым актом Ровенской районной администрации Ровенского муниципального района (далее – администрация)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Площадь водного зеркала в месте купания при проточном водоеме должна обеспечивать не менее 5 м</w:t>
      </w:r>
      <w:r>
        <w:rPr>
          <w:color w:val="1A1A1A"/>
          <w:sz w:val="28"/>
          <w:szCs w:val="28"/>
          <w:vertAlign w:val="superscript"/>
        </w:rPr>
        <w:t>2</w:t>
      </w:r>
      <w:r>
        <w:rPr>
          <w:color w:val="1A1A1A"/>
          <w:sz w:val="28"/>
          <w:szCs w:val="28"/>
        </w:rPr>
        <w:t>, на одного купающегося, а на непроточном водоеме- 10 – 15м</w:t>
      </w:r>
      <w:r>
        <w:rPr>
          <w:color w:val="1A1A1A"/>
          <w:sz w:val="28"/>
          <w:szCs w:val="28"/>
          <w:vertAlign w:val="superscript"/>
        </w:rPr>
        <w:t>2</w:t>
      </w:r>
      <w:r>
        <w:rPr>
          <w:color w:val="1A1A1A"/>
          <w:sz w:val="28"/>
          <w:szCs w:val="28"/>
        </w:rPr>
        <w:t>. На каждого человека должно приходиться не менее 2 м</w:t>
      </w:r>
      <w:r>
        <w:rPr>
          <w:color w:val="1A1A1A"/>
          <w:sz w:val="28"/>
          <w:szCs w:val="28"/>
          <w:vertAlign w:val="superscript"/>
        </w:rPr>
        <w:t>2</w:t>
      </w:r>
      <w:r>
        <w:rPr>
          <w:color w:val="1A1A1A"/>
          <w:sz w:val="28"/>
          <w:szCs w:val="28"/>
        </w:rPr>
        <w:t xml:space="preserve"> площади пляж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Пляж должен отвечать установленным санитарным требовани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Зоны рекреации водного объекта, как правило, должны быть радиофицированы, иметь телефонную связ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.5. Запреща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прыгать в воду с катеров, лодок, причалов, а также сооружений, неприспособленных для этих це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загрязнять и засорять водоем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приводить с собой собак и других животны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оставлять на берегу, в гардеробах и раздевальнях бумагу, стекло и другой мусор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подавать крики ложной трево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плавать на досках, бревнах, лежаках, автомобильных камерах, надувных матраца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каждый гражданин обязан оказать посильную помощь терпящему бедствие на во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трансляционных установок, стендов, фотовитрин с профилактическим материал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3.3. Решение о создании новых мест отдыха принимается администрацией в соответствии с картами градостроительного зонирования, Правилами землепользования и застройки территор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3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4.Требования к срокам открытия и закрытия купального сезо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1. С наступлением летнего периода, при повышении температуры воздуха в дневное время выше 18 градусов и установлении комфортной температуры воды в зоне рекреации водных объектов, нормативно – правовым актом администрации определяются сроки открытия и закрытия купального сез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5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5.5. В соответствии с п. 1.1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Срок действия санитарно-эпидемиологического заключения устанавливается на летний сезо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получения санитарно-эпидемиологического заключения на использование водного объекта в рекреационных целях, заявителю необходимо представить в Управление Роспотребнадзора по Саратов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Саратов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 и качества почвы (песка) с территории пляж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7. Требования к охране водных объект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Границы акватории водного объекта, предоставленного в пользование для указанных целей, определяю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7.2. Юридическое лицо, физическое лицо или индивидуальный предприниматель при использовании водных объектов для рекреационных целей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отнесенных к особо охраняемым водным объекта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входящих в состав особо охраняемых природных территор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расположенных в границах рыбохозяйственных заповедных зон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содержащих природные лечебные ресурс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- расположенных на территории лечебно-оздоровительной местности или курорта в границах зон округа их санитарной охран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д)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7.3. При использовании водных объектов для рекреационных целей запреща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г) нарушение специального режима осуществления хозяйственной и иной деятельности на прибрежной защитной полосе водного объекта, водоохраной зоне водного объ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7.4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1)владение, пользование, распоряжение такими водными объекта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3) осуществление мер по охране таких водных объе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A1A1A"/>
          <w:sz w:val="28"/>
          <w:szCs w:val="28"/>
        </w:rPr>
        <w:t>5) утверждение правил использования водных объектов для рекреационных целей по согласованию с органами государственной власти субъектов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1A1A1A"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 xml:space="preserve"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</w:t>
      </w:r>
      <w:r>
        <w:rPr>
          <w:sz w:val="28"/>
          <w:szCs w:val="28"/>
        </w:rPr>
        <w:t>рекреационных ц</w:t>
      </w:r>
      <w:r>
        <w:rPr>
          <w:color w:val="1A1A1A"/>
          <w:sz w:val="28"/>
          <w:szCs w:val="28"/>
        </w:rPr>
        <w:t>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jc w:val="both"/>
        <w:rPr>
          <w:b/>
          <w:b/>
          <w:color w:val="1A1A1A"/>
          <w:sz w:val="27"/>
          <w:szCs w:val="27"/>
        </w:rPr>
      </w:pPr>
      <w:r>
        <w:rPr>
          <w:b/>
          <w:color w:val="1A1A1A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Tahoma">
    <w:name w:val="Основной текст (2) + Tahoma;Курсив"/>
    <w:basedOn w:val="2"/>
    <w:qFormat/>
    <w:rPr>
      <w:rFonts w:ascii="Tahoma;?? ??" w:hAnsi="Tahoma;?? ??" w:eastAsia="Tahoma;?? ??" w:cs="Tahoma;?? ??"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4" w:before="0" w:after="180"/>
      <w:jc w:val="center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8:00Z</dcterms:created>
  <dc:creator>Customer</dc:creator>
  <dc:description/>
  <cp:keywords/>
  <dc:language>en-US</dc:language>
  <cp:lastModifiedBy>ГО и ЧС</cp:lastModifiedBy>
  <cp:lastPrinted>2025-04-18T16:26:00Z</cp:lastPrinted>
  <dcterms:modified xsi:type="dcterms:W3CDTF">2025-05-05T12:42:00Z</dcterms:modified>
  <cp:revision>3</cp:revision>
  <dc:subject/>
  <dc:title> </dc:title>
</cp:coreProperties>
</file>